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ind w:firstLine="472"/>
        <w:rPr/>
      </w:pPr>
      <w:r>
        <w:rPr>
          <w:rFonts w:eastAsia="Times New Roman"/>
        </w:rPr>
        <w:t xml:space="preserve">   </w:t>
      </w:r>
      <w:r>
        <w:rPr/>
        <w:t>青海大学</w:t>
      </w:r>
      <w:r>
        <w:rPr/>
        <w:t>2015</w:t>
      </w:r>
      <w:r>
        <w:rPr/>
        <w:t>年推荐免试攻读研究生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2"/>
        <w:gridCol w:w="892"/>
        <w:gridCol w:w="871"/>
        <w:gridCol w:w="722"/>
        <w:gridCol w:w="54"/>
        <w:gridCol w:w="112"/>
        <w:gridCol w:w="1145"/>
        <w:gridCol w:w="649"/>
        <w:gridCol w:w="1433"/>
        <w:gridCol w:w="1582"/>
      </w:tblGrid>
      <w:tr>
        <w:trPr>
          <w:trHeight w:val="43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T</w:t>
            </w:r>
            <w:r>
              <w:rPr/>
              <w:t>考试的级别及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T</w:t>
            </w:r>
            <w:r>
              <w:rPr/>
              <w:t>证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与方向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导师姓名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校研究生主管部门电话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jc w:val="center"/>
              <w:rPr/>
            </w:pPr>
            <w:r>
              <w:rPr/>
              <w:t>所在院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推荐类型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处分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奖及参加科研工作情况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成绩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成绩表（必须由综合教务管理系统中出具）</w:t>
            </w:r>
          </w:p>
        </w:tc>
      </w:tr>
      <w:tr>
        <w:trPr>
          <w:trHeight w:val="3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总排名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由学籍管理科填写）</w:t>
            </w:r>
          </w:p>
        </w:tc>
      </w:tr>
      <w:tr>
        <w:trPr>
          <w:trHeight w:val="61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院校意见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</w:tc>
      </w:tr>
      <w:tr>
        <w:trPr>
          <w:trHeight w:val="92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意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字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位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</w:tr>
      <w:tr>
        <w:trPr>
          <w:trHeight w:val="84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</w:p>
        </w:tc>
      </w:tr>
      <w:tr>
        <w:trPr>
          <w:trHeight w:val="86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</w:tc>
      </w:tr>
    </w:tbl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ascii="汉仪大宋简;宋体" w:hAnsi="汉仪大宋简;宋体" w:cs="华文中宋;宋体" w:eastAsia="汉仪大宋简;宋体"/>
          <w:b/>
          <w:shadow/>
          <w:sz w:val="36"/>
          <w:szCs w:val="36"/>
        </w:rPr>
        <w:t>青海大学</w:t>
      </w:r>
      <w:r>
        <w:rPr>
          <w:rFonts w:eastAsia="汉仪大宋简;宋体" w:cs="华文中宋;宋体" w:ascii="汉仪大宋简;宋体" w:hAnsi="汉仪大宋简;宋体"/>
          <w:b/>
          <w:shadow/>
          <w:sz w:val="36"/>
          <w:szCs w:val="36"/>
        </w:rPr>
        <w:t>2015</w:t>
      </w:r>
      <w:r>
        <w:rPr>
          <w:rFonts w:ascii="汉仪大宋简;宋体" w:hAnsi="汉仪大宋简;宋体" w:cs="华文中宋;宋体" w:eastAsia="汉仪大宋简;宋体"/>
          <w:b/>
          <w:shadow/>
          <w:sz w:val="36"/>
          <w:szCs w:val="36"/>
        </w:rPr>
        <w:t>年推荐免试攻读</w:t>
      </w:r>
      <w:r>
        <w:rPr/>
        <w:t>研究生面试考核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"/>
        <w:gridCol w:w="1727"/>
        <w:gridCol w:w="1629"/>
        <w:gridCol w:w="1741"/>
        <w:gridCol w:w="1529"/>
        <w:gridCol w:w="848"/>
        <w:gridCol w:w="947"/>
      </w:tblGrid>
      <w:tr>
        <w:trPr>
          <w:trHeight w:val="58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考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性</w:t>
            </w:r>
            <w:r>
              <w:rPr>
                <w:rFonts w:ascii="汉仪仿宋简;宋体" w:hAnsi="汉仪仿宋简;宋体" w:cs="汉仪仿宋简;宋体" w:eastAsia="汉仪仿宋简;宋体"/>
                <w:b/>
                <w:szCs w:val="21"/>
              </w:rPr>
              <w:t xml:space="preserve">    </w:t>
            </w: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民</w:t>
            </w:r>
            <w:r>
              <w:rPr>
                <w:rFonts w:ascii="汉仪仿宋简;宋体" w:hAnsi="汉仪仿宋简;宋体" w:cs="汉仪仿宋简;宋体" w:eastAsia="汉仪仿宋简;宋体"/>
                <w:b/>
                <w:szCs w:val="21"/>
              </w:rPr>
              <w:t xml:space="preserve">    </w:t>
            </w: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大宋简;宋体" w:hAnsi="汉仪大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大宋简;宋体" w:hAnsi="汉仪大宋简;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最后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学</w:t>
            </w:r>
            <w:r>
              <w:rPr>
                <w:rFonts w:ascii="汉仪仿宋简;宋体" w:hAnsi="汉仪仿宋简;宋体" w:cs="汉仪仿宋简;宋体" w:eastAsia="汉仪仿宋简;宋体"/>
                <w:b/>
                <w:szCs w:val="21"/>
              </w:rPr>
              <w:t xml:space="preserve">    </w:t>
            </w: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大宋简;宋体" w:hAnsi="汉仪大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大宋简;宋体" w:hAnsi="汉仪大宋简;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毕业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毕业学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毕业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大宋简;宋体" w:hAnsi="汉仪大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大宋简;宋体" w:hAnsi="汉仪大宋简;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推免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学科代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导师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大宋简;宋体" w:hAnsi="汉仪大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大宋简;宋体" w:hAnsi="汉仪大宋简;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研究方向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培养类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大宋简;宋体" w:hAnsi="汉仪大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大宋简;宋体" w:hAnsi="汉仪大宋简;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所在院系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大宋简;宋体" w:hAnsi="汉仪大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大宋简;宋体" w:hAnsi="汉仪大宋简;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联系地址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大宋简;宋体" w:hAnsi="汉仪大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大宋简;宋体" w:hAnsi="汉仪大宋简;宋体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项目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汉仪仿宋简;宋体" w:hAnsi="汉仪仿宋简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考</w:t>
            </w:r>
            <w:r>
              <w:rPr>
                <w:rFonts w:ascii="汉仪仿宋简;宋体" w:hAnsi="汉仪仿宋简;宋体" w:cs="汉仪仿宋简;宋体" w:eastAsia="汉仪仿宋简;宋体"/>
                <w:b/>
                <w:szCs w:val="21"/>
              </w:rPr>
              <w:t xml:space="preserve">  </w:t>
            </w: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核</w:t>
            </w:r>
            <w:r>
              <w:rPr>
                <w:rFonts w:ascii="汉仪仿宋简;宋体" w:hAnsi="汉仪仿宋简;宋体" w:cs="汉仪仿宋简;宋体" w:eastAsia="汉仪仿宋简;宋体"/>
                <w:b/>
                <w:szCs w:val="21"/>
              </w:rPr>
              <w:t xml:space="preserve">  </w:t>
            </w: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内</w:t>
            </w:r>
            <w:r>
              <w:rPr>
                <w:rFonts w:ascii="汉仪仿宋简;宋体" w:hAnsi="汉仪仿宋简;宋体" w:cs="汉仪仿宋简;宋体" w:eastAsia="汉仪仿宋简;宋体"/>
                <w:b/>
                <w:szCs w:val="21"/>
              </w:rPr>
              <w:t xml:space="preserve">  </w:t>
            </w: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满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得分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仪表仪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精神面貌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表达能力</w:t>
            </w:r>
          </w:p>
          <w:p>
            <w:pPr>
              <w:pStyle w:val="Normal"/>
              <w:ind w:right="113" w:hanging="0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人文素质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创新潜能</w:t>
            </w:r>
          </w:p>
          <w:p>
            <w:pPr>
              <w:pStyle w:val="Normal"/>
              <w:ind w:right="113" w:hanging="0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科研意识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专业基础知识知识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能力综合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宋体" w:hAnsi="汉仪仿宋简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总</w:t>
            </w:r>
            <w:r>
              <w:rPr>
                <w:rFonts w:ascii="汉仪仿宋简;宋体" w:hAnsi="汉仪仿宋简;宋体" w:cs="汉仪仿宋简;宋体" w:eastAsia="汉仪仿宋简;宋体"/>
                <w:b/>
                <w:szCs w:val="21"/>
              </w:rPr>
              <w:t xml:space="preserve">    </w:t>
            </w: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评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面试总分：</w:t>
            </w:r>
          </w:p>
          <w:p>
            <w:pPr>
              <w:pStyle w:val="Normal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评语：</w:t>
            </w:r>
          </w:p>
          <w:p>
            <w:pPr>
              <w:pStyle w:val="Normal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考核教师姓名：</w:t>
            </w:r>
          </w:p>
          <w:p>
            <w:pPr>
              <w:pStyle w:val="Normal"/>
              <w:rPr>
                <w:rFonts w:ascii="汉仪仿宋简;宋体" w:hAnsi="汉仪仿宋简;宋体"/>
                <w:b/>
                <w:b/>
                <w:szCs w:val="21"/>
              </w:rPr>
            </w:pPr>
            <w:r>
              <w:rPr>
                <w:rFonts w:eastAsia="汉仪仿宋简;宋体" w:cs="汉仪仿宋简;宋体" w:ascii="汉仪仿宋简;宋体" w:hAnsi="汉仪仿宋简;宋体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eastAsia="楷体_GB2312" w:cs="华文中宋;宋体" w:ascii="汉仪仿宋简;宋体" w:hAnsi="汉仪仿宋简;宋体"/>
                <w:b/>
                <w:szCs w:val="21"/>
              </w:rPr>
              <w:t>2014</w:t>
            </w: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年</w:t>
            </w:r>
            <w:r>
              <w:rPr>
                <w:rFonts w:ascii="汉仪仿宋简;宋体" w:hAnsi="汉仪仿宋简;宋体" w:cs="汉仪仿宋简;宋体" w:eastAsia="汉仪仿宋简;宋体"/>
                <w:b/>
                <w:szCs w:val="21"/>
              </w:rPr>
              <w:t xml:space="preserve">  </w:t>
            </w: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月</w:t>
            </w:r>
            <w:r>
              <w:rPr>
                <w:rFonts w:ascii="汉仪仿宋简;宋体" w:hAnsi="汉仪仿宋简;宋体" w:cs="汉仪仿宋简;宋体" w:eastAsia="汉仪仿宋简;宋体"/>
                <w:b/>
                <w:szCs w:val="21"/>
              </w:rPr>
              <w:t xml:space="preserve">   </w:t>
            </w: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备注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楷体_GB2312" w:cs="华文中宋;宋体"/>
                <w:b/>
                <w:b/>
                <w:szCs w:val="21"/>
              </w:rPr>
            </w:pPr>
            <w:r>
              <w:rPr>
                <w:rFonts w:ascii="汉仪仿宋简;宋体" w:hAnsi="汉仪仿宋简;宋体" w:cs="华文中宋;宋体" w:eastAsia="楷体_GB2312"/>
                <w:b/>
                <w:szCs w:val="21"/>
              </w:rPr>
              <w:t>请面试考核教师将考核结果及时交研究生部登记备案，以便做好下一步招生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559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auto"/>
    <w:pitch w:val="default"/>
  </w:font>
  <w:font w:name="汉仪仿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6:00Z</dcterms:created>
  <dc:creator>Administrator</dc:creator>
  <dc:description/>
  <cp:keywords/>
  <dc:language>en-US</dc:language>
  <cp:lastModifiedBy>Administrator</cp:lastModifiedBy>
  <dcterms:modified xsi:type="dcterms:W3CDTF">2014-10-11T02:27:00Z</dcterms:modified>
  <cp:revision>1</cp:revision>
  <dc:subject/>
  <dc:title>附件1：</dc:title>
</cp:coreProperties>
</file>