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对外经济贸易大学金融学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请   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4"/>
        <w:gridCol w:w="496"/>
        <w:gridCol w:w="720"/>
        <w:gridCol w:w="904"/>
        <w:gridCol w:w="1978"/>
        <w:gridCol w:w="2881"/>
        <w:gridCol w:w="61"/>
      </w:tblGrid>
      <w:tr>
        <w:trPr>
          <w:trHeight w:val="700" w:hRule="atLeas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此申请表连同其它申请材料务必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之前寄出并发送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jrxly2015@126.com</w:t>
            </w:r>
            <w:r>
              <w:rPr>
                <w:rFonts w:ascii="宋体;SimSun" w:hAnsi="宋体;SimSun" w:cs="宋体;SimSun"/>
              </w:rPr>
              <w:t>，过期不再接受申请。此表请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打印。填写内容请打印或用正楷书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免试推荐硕士研究生类别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4770</wp:posOffset>
                      </wp:positionV>
                      <wp:extent cx="142875" cy="20955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1pt;margin-top:5.1pt;width:11.2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2390</wp:posOffset>
                      </wp:positionV>
                      <wp:extent cx="142875" cy="20955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5pt;margin-top:5.7pt;width:11.2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</w:rPr>
              <w:t>普通学术型或专业型硕士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量化投资专硕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班级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</w:rPr>
              <w:t>学术成果（发表的论文、参与的科研课题等）：</w:t>
            </w:r>
          </w:p>
        </w:tc>
      </w:tr>
      <w:tr>
        <w:trPr>
          <w:trHeight w:val="18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金融学院拒绝我的参营申请、取消我的参营资格，并通知我所在的学校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2:00Z</dcterms:created>
  <dc:creator>研究生院</dc:creator>
  <dc:description/>
  <cp:keywords/>
  <dc:language>en-US</dc:language>
  <cp:lastModifiedBy>user</cp:lastModifiedBy>
  <cp:lastPrinted>2010-06-03T13:35:00Z</cp:lastPrinted>
  <dcterms:modified xsi:type="dcterms:W3CDTF">2015-05-27T08:00:00Z</dcterms:modified>
  <cp:revision>11</cp:revision>
  <dc:subject/>
  <dc:title>北京大学2002年接收推荐免试攻读研究生</dc:title>
</cp:coreProperties>
</file>