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天水师范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招收攻读全日制教育硕士专业学位研究生</w:t>
      </w:r>
    </w:p>
    <w:p>
      <w:pPr>
        <w:pStyle w:val="Normal"/>
        <w:spacing w:lineRule="exact" w:line="460" w:before="249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定向培养协议书</w:t>
      </w:r>
    </w:p>
    <w:p>
      <w:pPr>
        <w:pStyle w:val="Normal"/>
        <w:spacing w:lineRule="exact" w:line="320"/>
        <w:ind w:firstLine="405"/>
        <w:rPr/>
      </w:pPr>
      <w:r>
        <w:rPr>
          <w:rFonts w:ascii="黑体;SimHei" w:hAnsi="黑体;SimHei" w:cs="宋体;SimSun" w:eastAsia="黑体;SimHei"/>
          <w:szCs w:val="21"/>
        </w:rPr>
        <w:t>甲方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Cs w:val="21"/>
          <w:u w:val="single"/>
        </w:rPr>
        <w:t>天水师范学院</w:t>
      </w:r>
    </w:p>
    <w:p>
      <w:pPr>
        <w:pStyle w:val="Normal"/>
        <w:spacing w:lineRule="exact" w:line="320"/>
        <w:ind w:firstLine="405"/>
        <w:rPr/>
      </w:pPr>
      <w:r>
        <w:rPr>
          <w:rFonts w:ascii="黑体;SimHei" w:hAnsi="黑体;SimHei" w:cs="宋体;SimSun" w:eastAsia="黑体;SimHei"/>
          <w:szCs w:val="21"/>
        </w:rPr>
        <w:t>乙方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定向单位</w:t>
      </w:r>
      <w:r>
        <w:rPr>
          <w:rFonts w:eastAsia="黑体;SimHei" w:cs="宋体;SimSun" w:ascii="黑体;SimHei" w:hAnsi="黑体;SimHei"/>
          <w:szCs w:val="21"/>
        </w:rPr>
        <w:t>):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05"/>
        <w:rPr>
          <w:rFonts w:ascii="宋体;SimSun" w:hAnsi="宋体;SimSun" w:cs="宋体;SimSun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</w:rPr>
        <w:t>丙方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硕士研究生</w:t>
      </w:r>
      <w:r>
        <w:rPr>
          <w:rFonts w:eastAsia="黑体;SimHei" w:cs="宋体;SimSun" w:ascii="黑体;SimHei" w:hAnsi="黑体;SimHei"/>
          <w:szCs w:val="21"/>
        </w:rPr>
        <w:t>):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 w:before="249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华人民共和国合同法》和国家硕士研究生招生有关规定，经三方协商一致，签定本协议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一、甲方录取乙方单位的丙方为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专业学位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专业攻读硕士学位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学习期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定向培养的研究生属国家计划内招生，正式录取前，乙方对丙方进行审查后，向甲方提交同意定向培养函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定向培养期间，甲方负责丙方的培养、管理、毕业论文答辩、学位授予工作。如丙方因违反校规或其他原因不能毕业或未能授予学位，责任由丙方承担，是否接收其到乙方工作，由乙方决定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定向培养期间，丙方必须全脱产住校集中学习，乙方不得给丙方安排任何工作，丙方也不得私自兼任社会事务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丙方在学期间住宿费按甘肃省物价局批准的住宿收费标准交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定向研究生在学期间的生活待遇分别以下情况对待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丙方如系乙方推荐的本单位在职人员，学习期间不转户口、工资关系和人事关系，享受乙方原工资福利待遇或按乙丙双方约定执行，甲方不发给丙方奖学金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丙方如系应届本科毕业生，其学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档案和党团组织关系迁至</w:t>
      </w:r>
      <w:r>
        <w:rPr>
          <w:rFonts w:ascii="宋体;SimSun" w:hAnsi="宋体;SimSun" w:cs="宋体;SimSun"/>
          <w:color w:val="FF0000"/>
          <w:szCs w:val="21"/>
          <w:u w:val="single"/>
        </w:rPr>
        <w:t>乙方</w:t>
      </w:r>
      <w:r>
        <w:rPr>
          <w:rFonts w:ascii="宋体;SimSun" w:hAnsi="宋体;SimSun" w:cs="宋体;SimSun"/>
          <w:szCs w:val="21"/>
        </w:rPr>
        <w:t>，在读期间，甲方不发给丙方奖学金，丙方在乙方的待遇由乙丙双方协商解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丙方的培养按甲方硕士研究生相应专业培养方案进行，毕业后依约到乙方工作，甲方不负责分配，其毕业证书、学位证书、人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学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档案由甲方直接转递乙方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丙方拟报考攻读博士学位，须征得乙方同意并给甲方出具书面公函后，方可报考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九、丙方拟变更就业单位，须征得乙方同意并向甲方出具书面退函，向甲方提供乙方和丙方所持有的本协议原件后，方可由甲方就业指导中心协助办理解除协议的相关手续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十、</w:t>
      </w:r>
      <w:r>
        <w:rPr>
          <w:rFonts w:ascii="宋体;SimSun" w:hAnsi="宋体;SimSun" w:cs="宋体;SimSun"/>
          <w:spacing w:val="-8"/>
          <w:szCs w:val="21"/>
        </w:rPr>
        <w:t>本协议在甲、乙、丙三方签字盖章后生效。</w:t>
      </w:r>
      <w:r>
        <w:rPr>
          <w:rFonts w:ascii="宋体;SimSun" w:hAnsi="宋体;SimSun" w:cs="宋体;SimSun"/>
          <w:szCs w:val="21"/>
        </w:rPr>
        <w:t>对执行本协议产生的争议如不能通过协商解决，任何一方可向天水市仲裁委员会提请仲裁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书一式三份，甲、乙、丙三方各执一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负责人签字</w:t>
      </w:r>
      <w:r>
        <w:rPr>
          <w:rFonts w:cs="宋体;SimSun" w:ascii="宋体;SimSun" w:hAnsi="宋体;SimSun"/>
          <w:szCs w:val="21"/>
        </w:rPr>
        <w:t>:                         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乙方负责人签字</w:t>
      </w:r>
      <w:r>
        <w:rPr>
          <w:rFonts w:cs="宋体;SimSun" w:ascii="宋体;SimSun" w:hAnsi="宋体;SimSun"/>
          <w:szCs w:val="21"/>
        </w:rPr>
        <w:t>:                         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丙方签字</w:t>
      </w:r>
      <w:r>
        <w:rPr>
          <w:rFonts w:cs="宋体;SimSun" w:ascii="宋体;SimSun" w:hAnsi="宋体;SimSun"/>
          <w:szCs w:val="21"/>
        </w:rPr>
        <w:t xml:space="preserve">: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lineRule="exact" w:line="460"/>
      <w:ind w:firstLine="42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6:00Z</dcterms:created>
  <dc:creator>Skater</dc:creator>
  <dc:description/>
  <cp:keywords/>
  <dc:language>en-US</dc:language>
  <cp:lastModifiedBy>Administrator</cp:lastModifiedBy>
  <dcterms:modified xsi:type="dcterms:W3CDTF">2015-03-17T12:47:00Z</dcterms:modified>
  <cp:revision>2</cp:revision>
  <dc:subject/>
  <dc:title>          西北师范大学接受委托培养硕士/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