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燕山大学研究生婚育状况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录取院系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22"/>
        <w:gridCol w:w="181"/>
        <w:gridCol w:w="724"/>
        <w:gridCol w:w="724"/>
        <w:gridCol w:w="956"/>
        <w:gridCol w:w="181"/>
        <w:gridCol w:w="724"/>
        <w:gridCol w:w="1086"/>
        <w:gridCol w:w="543"/>
        <w:gridCol w:w="1629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本人实际情况打√）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婚未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婚未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婚初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丧偶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或就读学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计生违纪情况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重声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以上所填内容属实，并对此承担法律责任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校、单位或户籍地计生部门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所有研究生新生必须填写此表，报到后交由学院统一保管并建立研究生婚育情况档案，作为读研期间出具婚育证明的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1:00Z</dcterms:created>
  <dc:creator>admin</dc:creator>
  <dc:description/>
  <cp:keywords/>
  <dc:language>en-US</dc:language>
  <cp:lastModifiedBy>雨林木风</cp:lastModifiedBy>
  <cp:lastPrinted>2013-05-09T10:22:00Z</cp:lastPrinted>
  <dcterms:modified xsi:type="dcterms:W3CDTF">2013-05-10T02:57:00Z</dcterms:modified>
  <cp:revision>17</cp:revision>
  <dc:subject/>
  <dc:title>燕山大学研究生新生婚育情况登记表</dc:title>
</cp:coreProperties>
</file>