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京石油化工学院专业学位硕士研究生入学考试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化工原理》考试大纲</w:t>
      </w:r>
    </w:p>
    <w:p>
      <w:pPr>
        <w:pStyle w:val="Normal"/>
        <w:snapToGrid w:val="false"/>
        <w:spacing w:lineRule="atLeast" w:line="320"/>
        <w:jc w:val="center"/>
        <w:rPr>
          <w:rFonts w:eastAsia="黑体;SimHei"/>
          <w:sz w:val="30"/>
          <w:szCs w:val="30"/>
        </w:rPr>
      </w:pPr>
      <w:r>
        <w:rPr>
          <w:rFonts w:cs="Arial"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Unit Operations of Chemical Engineering</w:t>
      </w:r>
      <w:r>
        <w:rPr>
          <w:rFonts w:cs="Arial" w:eastAsia="黑体;SimHei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</w:t>
      </w:r>
      <w:bookmarkStart w:id="0" w:name="OLE_LINK1"/>
      <w:r>
        <w:rPr>
          <w:rFonts w:ascii="宋体;SimSun" w:hAnsi="宋体;SimSun" w:cs="宋体;SimSun"/>
          <w:b/>
          <w:kern w:val="0"/>
          <w:szCs w:val="21"/>
        </w:rPr>
        <w:t>、课程名称及对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称：化工原理（含实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象：化工类专业硕士研究生入学考试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bookmarkEnd w:id="0"/>
      <w:r>
        <w:rPr>
          <w:rFonts w:ascii="宋体;SimSun" w:hAnsi="宋体;SimSun" w:cs="宋体;SimSun"/>
          <w:b/>
          <w:szCs w:val="21"/>
        </w:rPr>
        <w:t>二、理论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章  流体流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流体流动概述与流体静力学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体流动及输送问题；定态流动与非定态流动；牛顿粘性定律；压强特性及表示方法；静力学方程及应用；液柱压差计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流体流动的基本方程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量与流速的定义；流体流动的质量衡算；流体流动的机械能衡算；柏努利方程及应用。</w:t>
      </w:r>
    </w:p>
    <w:p>
      <w:pPr>
        <w:pStyle w:val="Normal"/>
        <w:autoSpaceDE w:val="false"/>
        <w:snapToGrid w:val="false"/>
        <w:spacing w:lineRule="auto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流体流动现象与阻力计算</w:t>
      </w:r>
    </w:p>
    <w:p>
      <w:pPr>
        <w:pStyle w:val="Normal"/>
        <w:autoSpaceDE w:val="false"/>
        <w:snapToGrid w:val="false"/>
        <w:spacing w:lineRule="auto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雷诺实验；两种流动型态及判据；层流与湍流的特征；管流剪应力分布和速度分布；边界层概念；边界层分离现象；直管阻力（层流阻力、湍流阻力）；当量的概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当量直径，当量长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局部阻力；流动总阻力计算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管路计算与流量测量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管路计算：复杂管路的特点及计算方法；皮托管流量计、孔板流量计、文丘里流量计及转子流量计的测量原理和计算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章  流体输送机械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离心泵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体输送机械分类；管路特性方程；离心泵工作原理与主要部件；气缚现象；泵性能参数与特性曲线；工作点和流量调节；泵组合操作及选择原则；安装高度与汽蚀现象；离心泵操作与选型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其它类型泵与气体输送机械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kern w:val="0"/>
          <w:szCs w:val="21"/>
        </w:rPr>
        <w:t>正位移泵工作原理与结构、性能参数与流量调节（往复泵、旋转泵等）；旋涡泵的结构、工作原理及流量调节；气体输送机械分类；离心式通风机工作原理及性能参数；罗茨鼓风机、真空泵、离心压缩机与往复压缩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章 机械分离与固体流态化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Cs w:val="21"/>
        </w:rPr>
        <w:t>颗粒床层的特性；沉降原理；流体对颗粒运动的阻力；球形颗粒的曳力系数与斯托克斯定律；自由沉降过程；重力沉降速度；重力沉降设备（降尘室性能分析）；离心沉降速度；离心沉降设备（旋风分离器性能分析）；流体通过颗粒层的压降；过滤原理与设备；过滤速率；过滤基本方程及应用；过滤常数；恒压过滤与恒速过滤；板框过滤机性能分析与计算；加压叶滤机性能分析与计算；回转真空过滤机性能分析与计算；加快过滤速率的途径；固体流态化的概念；固体流态化的主要特性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章 传热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热传导</w:t>
      </w:r>
    </w:p>
    <w:p>
      <w:pPr>
        <w:pStyle w:val="Normal"/>
        <w:autoSpaceDE w:val="false"/>
        <w:snapToGrid w:val="false"/>
        <w:spacing w:lineRule="auto" w:line="360"/>
        <w:ind w:firstLine="4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傅立叶定律；导热系数及影响因素；一维定态热传导计算（单层与多层平壁、单层与多层圆筒壁）。</w:t>
      </w:r>
    </w:p>
    <w:p>
      <w:pPr>
        <w:pStyle w:val="Normal"/>
        <w:autoSpaceDE w:val="false"/>
        <w:snapToGrid w:val="false"/>
        <w:spacing w:lineRule="auto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流传热</w:t>
      </w:r>
    </w:p>
    <w:p>
      <w:pPr>
        <w:pStyle w:val="Normal"/>
        <w:autoSpaceDE w:val="false"/>
        <w:snapToGrid w:val="false"/>
        <w:spacing w:lineRule="auto" w:line="360"/>
        <w:ind w:firstLine="390"/>
        <w:rPr/>
      </w:pPr>
      <w:r>
        <w:rPr>
          <w:rFonts w:ascii="宋体;SimSun" w:hAnsi="宋体;SimSun" w:cs="宋体;SimSun"/>
          <w:kern w:val="0"/>
          <w:szCs w:val="21"/>
        </w:rPr>
        <w:t>对流传热过程分析；牛顿冷却定律；对流传热系数及其影响因素；无相变对流传热系数经验关联式的建立；准数方程与准数的物理意义；管内强制对流传热计算、管外强制对流传热、自然对流传热、蒸汽冷凝传热、液体沸腾传热。</w:t>
      </w:r>
    </w:p>
    <w:p>
      <w:pPr>
        <w:pStyle w:val="Normal"/>
        <w:autoSpaceDE w:val="false"/>
        <w:snapToGrid w:val="false"/>
        <w:spacing w:lineRule="auto" w:line="360"/>
        <w:ind w:left="39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热辐射</w:t>
      </w:r>
    </w:p>
    <w:p>
      <w:pPr>
        <w:pStyle w:val="Normal"/>
        <w:autoSpaceDE w:val="false"/>
        <w:snapToGrid w:val="false"/>
        <w:spacing w:lineRule="auto" w:line="360"/>
        <w:ind w:left="39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体的辐射能力；斯蒂芬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波尔兹曼定律；克希霍夫定律；两灰体间的辐射传热。</w:t>
      </w:r>
    </w:p>
    <w:p>
      <w:pPr>
        <w:pStyle w:val="Normal"/>
        <w:autoSpaceDE w:val="false"/>
        <w:snapToGrid w:val="false"/>
        <w:spacing w:lineRule="auto" w:line="360"/>
        <w:ind w:left="39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传热过程的计算</w:t>
      </w:r>
    </w:p>
    <w:p>
      <w:pPr>
        <w:pStyle w:val="Normal"/>
        <w:autoSpaceDE w:val="false"/>
        <w:snapToGrid w:val="false"/>
        <w:spacing w:lineRule="auto" w:line="360"/>
        <w:ind w:firstLine="3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间壁换热过程；热量衡算式及总传热速率方程；总传热系数计算、热阻及传热平均温度差；污垢热阻；壁温的计算；传热设计型问题的参数选择和计算方法；传热操作型问题的分析和计算方法（传热效率及传热单元数）。</w:t>
      </w:r>
    </w:p>
    <w:p>
      <w:pPr>
        <w:pStyle w:val="Normal"/>
        <w:autoSpaceDE w:val="false"/>
        <w:snapToGrid w:val="false"/>
        <w:spacing w:lineRule="auto" w:line="360"/>
        <w:ind w:first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换热器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间壁式换热器类型、结构及应用；列管式换热器的设计与选用；换热器的强化及其它类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第五章 吸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吸收概述与气液相平衡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收依据；吸收目的；吸收与解吸的特征；吸收过程的分类；吸收剂的选择；吸收过程的经济性；气体在液体中的溶解度；亨利定律；温度、压力对相平衡的影响；相平衡与吸收过程的关系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扩散与单相传质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子扩散与费克定律；气相和液相中的分子扩散（等摩尔反向扩散、单向扩散）；扩散系数及其影响因素；涡流扩散与对流传质；相内传质速率方程与传质分系数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相际传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膜理论；相际传质速率方程与总传质系数；吸收过程传质阻力分析及控制质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低浓度气体吸收（解吸）的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浓度气体吸收的假定；物料衡算与操作线方程；传质速率与填料层高度的计算；传质单元数与传质单元高度；传质单元数的计算；吸收塔的设计型计算（吸收过程设计中参数的选择；最小液气比；塔内返混的影响）；吸收塔的操作型计算（计算方法及吸收过程的强化）；板式吸收塔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蒸馏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蒸馏</w:t>
      </w:r>
      <w:r>
        <w:rPr>
          <w:rFonts w:ascii="宋体;SimSun" w:hAnsi="宋体;SimSun" w:cs="宋体;SimSun"/>
          <w:szCs w:val="21"/>
        </w:rPr>
        <w:t>概述与二元物系的汽液相平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蒸馏依据；蒸馏目的；理想溶液的汽液相平衡；拉乌尔定律、相图及相平衡曲线；泡点及露点的计算；相对挥发度；非理想溶液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平衡蒸馏与简单蒸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衡蒸馏；简单蒸馏；平衡蒸馏与简单蒸馏的比较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精馏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馏原理；全塔物料衡算；恒摩尔流假定；理论板及板效率；加料板过程分析；精馏段与提馏段操作方程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双组分精馏的设计型计算和操作型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塔板的逐板计算法及图解法；回流比影响及选择；全回流及最少理论板数；最小回流比；进料热状况影响及选择；双组分精馏过程的其它类型；实际塔板与全塔效率；填料精馏塔计算；操作参数对精馏过程的影响；精馏塔的温度分布与灵敏板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间歇精馏与特殊精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间歇精馏的特点；恒回流比操作与恒馏出液组成操作；恒沸精馏的原理及应用；萃取精馏的原理及应用；恒沸精馏与萃取精馏的比较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气液传质设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液传质过程对塔设备的一般要求；塔设备类型及特点；板式塔的结构；板上气液接触状态；塔板水力学性能和不正常操作现象；塔板负荷性能图；板式塔的效率；评价板式塔的性能指标；常见塔板型式及特点；筛板塔工艺计算内容；填料塔结构；填料种类及特性；气液两相在填料塔内的流动；填料塔压降与空塔气速的关系；最小喷淋密度；填料塔工艺计算方法；填料塔内的传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第七章 萃取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萃取的基本概念；液液萃取过程；三角形相图及性质；物料衡算与杠杆定律；部分互溶物系的相平衡；分配系数与选择性系数；单级萃取；多级错流萃取；多级逆流萃取；萃取设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第八章 </w:t>
      </w:r>
      <w:r>
        <w:rPr>
          <w:rFonts w:ascii="宋体;SimSun" w:hAnsi="宋体;SimSun" w:cs="宋体;SimSun"/>
          <w:b/>
          <w:bCs/>
          <w:szCs w:val="21"/>
        </w:rPr>
        <w:t>干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料的去湿方法；干燥过程的分类；湿空气的性质及计算；空气的湿度图及应用；湿空气状态的变化过程；水分在气固两相间的平衡（结合水分与非结合水分，平衡水分与自由水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干燥速率与干燥过程的计算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定干燥条件下的干燥速率；干燥曲线与干燥速率曲线；干燥机理；间歇干燥过程的计算；连续干燥过程的特点；连续干燥过程的物料衡算、热量衡算及干燥器的热效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部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流体流动阻力的测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离心泵性能实验</w:t>
      </w:r>
    </w:p>
    <w:p>
      <w:pPr>
        <w:pStyle w:val="Normal"/>
        <w:spacing w:lineRule="auto" w:line="360"/>
        <w:ind w:left="-2" w:firstLine="424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传热膜系数测定实验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吸收实验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精馏实验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干燥实验</w:t>
      </w:r>
      <w:r>
        <w:rPr>
          <w:rFonts w:ascii="黑体;SimHei" w:hAnsi="黑体;SimHei" w:eastAsia="黑体;SimHei"/>
          <w:kern w:val="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参考书</w:t>
      </w:r>
    </w:p>
    <w:p>
      <w:pPr>
        <w:pStyle w:val="Normal"/>
        <w:widowControl/>
        <w:snapToGrid w:val="false"/>
        <w:spacing w:lineRule="auto" w:line="360"/>
        <w:ind w:left="315"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化工原理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、下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第四版）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谭天恩等</w:t>
      </w:r>
      <w:r>
        <w:rPr>
          <w:rFonts w:ascii="宋体;SimSun" w:hAnsi="宋体;SimSun" w:cs="宋体;SimSun"/>
          <w:szCs w:val="21"/>
        </w:rPr>
        <w:t>编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北京：化学工业出版社，</w:t>
      </w:r>
      <w:r>
        <w:rPr>
          <w:rFonts w:cs="宋体;SimSun" w:ascii="宋体;SimSun" w:hAnsi="宋体;SimSun"/>
          <w:kern w:val="0"/>
          <w:szCs w:val="21"/>
        </w:rPr>
        <w:t>2013</w:t>
      </w:r>
    </w:p>
    <w:p>
      <w:pPr>
        <w:pStyle w:val="Normal"/>
        <w:widowControl/>
        <w:snapToGrid w:val="false"/>
        <w:spacing w:lineRule="auto" w:line="360"/>
        <w:ind w:left="315"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《</w:t>
      </w:r>
      <w:r>
        <w:rPr>
          <w:rFonts w:ascii="宋体;SimSun" w:hAnsi="宋体;SimSun" w:cs="宋体;SimSun"/>
          <w:bCs/>
          <w:kern w:val="0"/>
          <w:szCs w:val="21"/>
        </w:rPr>
        <w:t>化工原理</w:t>
      </w:r>
      <w:r>
        <w:rPr>
          <w:rFonts w:ascii="宋体;SimSun" w:hAnsi="宋体;SimSun" w:cs="宋体;SimSun"/>
          <w:bCs/>
          <w:kern w:val="0"/>
          <w:szCs w:val="21"/>
        </w:rPr>
        <w:t>》（上）（第二版），</w:t>
      </w:r>
      <w:r>
        <w:rPr>
          <w:rFonts w:ascii="宋体;SimSun" w:hAnsi="宋体;SimSun" w:cs="宋体;SimSun"/>
          <w:bCs/>
          <w:kern w:val="0"/>
          <w:szCs w:val="21"/>
        </w:rPr>
        <w:t>柴诚敬等</w:t>
      </w:r>
      <w:r>
        <w:rPr>
          <w:rFonts w:ascii="宋体;SimSun" w:hAnsi="宋体;SimSun" w:cs="宋体;SimSun"/>
          <w:bCs/>
          <w:kern w:val="0"/>
          <w:szCs w:val="21"/>
        </w:rPr>
        <w:t>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：</w:t>
      </w:r>
      <w:r>
        <w:rPr>
          <w:rFonts w:ascii="宋体;SimSun" w:hAnsi="宋体;SimSun" w:cs="宋体;SimSun"/>
          <w:bCs/>
          <w:kern w:val="0"/>
          <w:szCs w:val="21"/>
        </w:rPr>
        <w:t>高等教育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0</w:t>
      </w:r>
    </w:p>
    <w:p>
      <w:pPr>
        <w:pStyle w:val="Normal"/>
        <w:widowControl/>
        <w:snapToGrid w:val="false"/>
        <w:spacing w:lineRule="auto" w:line="360"/>
        <w:ind w:left="315"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《化工原理》（下）（第二版）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贾绍义等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：</w:t>
      </w:r>
      <w:r>
        <w:rPr>
          <w:rFonts w:ascii="宋体;SimSun" w:hAnsi="宋体;SimSun" w:cs="宋体;SimSun"/>
          <w:bCs/>
          <w:kern w:val="0"/>
          <w:szCs w:val="21"/>
        </w:rPr>
        <w:t>高等教育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0</w:t>
      </w:r>
    </w:p>
    <w:p>
      <w:pPr>
        <w:pStyle w:val="Normal"/>
        <w:widowControl/>
        <w:snapToGrid w:val="false"/>
        <w:spacing w:lineRule="auto" w:line="360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《化工原理</w:t>
      </w:r>
      <w:r>
        <w:rPr>
          <w:rFonts w:ascii="宋体;SimSun" w:hAnsi="宋体;SimSun" w:cs="宋体;SimSun"/>
          <w:bCs/>
          <w:kern w:val="0"/>
          <w:szCs w:val="21"/>
        </w:rPr>
        <w:t>辅导及习题解析</w:t>
      </w:r>
      <w:r>
        <w:rPr>
          <w:rFonts w:ascii="宋体;SimSun" w:hAnsi="宋体;SimSun" w:cs="宋体;SimSun"/>
          <w:bCs/>
          <w:kern w:val="0"/>
          <w:szCs w:val="21"/>
        </w:rPr>
        <w:t>》，</w:t>
      </w:r>
      <w:r>
        <w:rPr>
          <w:rFonts w:ascii="宋体;SimSun" w:hAnsi="宋体;SimSun" w:cs="宋体;SimSun"/>
          <w:bCs/>
          <w:kern w:val="0"/>
          <w:szCs w:val="21"/>
        </w:rPr>
        <w:t>杨嘉谟主编</w:t>
      </w:r>
      <w:r>
        <w:rPr>
          <w:rFonts w:ascii="宋体;SimSun" w:hAnsi="宋体;SimSun" w:cs="宋体;SimSun"/>
          <w:kern w:val="0"/>
          <w:szCs w:val="21"/>
        </w:rPr>
        <w:t>．武汉：华中科技大学出版社，</w:t>
      </w:r>
      <w:r>
        <w:rPr>
          <w:rFonts w:cs="宋体;SimSun" w:ascii="宋体;SimSun" w:hAnsi="宋体;SimSun"/>
          <w:kern w:val="0"/>
          <w:szCs w:val="21"/>
        </w:rPr>
        <w:t>2009</w:t>
      </w:r>
    </w:p>
    <w:p>
      <w:pPr>
        <w:pStyle w:val="Normal"/>
        <w:widowControl/>
        <w:snapToGrid w:val="false"/>
        <w:spacing w:lineRule="auto" w:line="360"/>
        <w:ind w:left="315" w:hanging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tLeast" w:line="320"/>
        <w:ind w:firstLine="420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">
    <w:altName w:val="方正舒体"/>
    <w:charset w:val="86"/>
    <w:family w:val="auto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auto" w:line="36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;方正舒体" w:hAnsi="..;方正舒体" w:eastAsia="..;方正舒体" w:cs="..;方正舒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3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9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10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Style15">
    <w:name w:val="普通(网站)"/>
    <w:basedOn w:val="Normal"/>
    <w:qFormat/>
    <w:pPr>
      <w:widowControl/>
      <w:spacing w:before="150" w:after="280"/>
      <w:jc w:val="left"/>
    </w:pPr>
    <w:rPr>
      <w:rFonts w:ascii="Verdana" w:hAnsi="Verdana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刘丽英</dc:creator>
  <dc:description/>
  <dc:language>en-US</dc:language>
  <cp:lastModifiedBy>Lenovo</cp:lastModifiedBy>
  <cp:lastPrinted>2011-09-07T10:30:00Z</cp:lastPrinted>
  <dcterms:modified xsi:type="dcterms:W3CDTF">2014-10-20T06:35:00Z</dcterms:modified>
  <cp:revision>2</cp:revision>
  <dc:subject/>
  <dc:title>本课程是电气信息类本科专业的核心基础课</dc:title>
</cp:coreProperties>
</file>