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首都师范大学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20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1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5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硕士研究生政审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20"/>
        <w:gridCol w:w="1461"/>
        <w:gridCol w:w="2921"/>
      </w:tblGrid>
      <w:tr>
        <w:trPr>
          <w:trHeight w:val="5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考生编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录取院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录取专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一、该同志一贯的政治思想表现。</w:t>
            </w:r>
          </w:p>
        </w:tc>
      </w:tr>
      <w:tr>
        <w:trPr>
          <w:trHeight w:val="3402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二、是否参加过“法轮功”、“全能神”、“门徒会”等邪教组织，以及目前对邪教问题的认识。</w:t>
            </w:r>
          </w:p>
        </w:tc>
      </w:tr>
      <w:tr>
        <w:trPr>
          <w:trHeight w:val="4077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三、有无其他政治问题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经办人签字：         单位盖章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首都师范大学</w:t>
      </w:r>
      <w:r>
        <w:rPr>
          <w:rFonts w:eastAsia="华文中宋" w:cs="华文中宋" w:ascii="华文中宋" w:hAnsi="华文中宋"/>
          <w:b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sz w:val="28"/>
          <w:szCs w:val="28"/>
        </w:rPr>
        <w:t>年研究生档案、政审材料回寄地址一览表</w:t>
      </w:r>
    </w:p>
    <w:p>
      <w:pPr>
        <w:pStyle w:val="Normal"/>
        <w:ind w:firstLine="4935"/>
        <w:rPr>
          <w:color w:val="FF0000"/>
        </w:rPr>
      </w:pPr>
      <w:r>
        <w:rPr>
          <w:color w:val="FF0000"/>
        </w:rPr>
        <w:t>（请考生务必按照所录取院系地址邮寄本人材料）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00"/>
        <w:gridCol w:w="1140"/>
        <w:gridCol w:w="2300"/>
        <w:gridCol w:w="6460"/>
        <w:gridCol w:w="1400"/>
      </w:tblGrid>
      <w:tr>
        <w:trPr>
          <w:trHeight w:val="3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系代码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录取院系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件人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办公地点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档案、政审回寄地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政编码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衍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政法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教育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综合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马克思主义教育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51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阜成路白堆子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教育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、诗歌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向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文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历史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子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音乐学院南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音乐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美术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美术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外语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外国语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科学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区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数学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沛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教三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物理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佳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教四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生命科学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玛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二区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信息工程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姗姗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教四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化学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环境与旅游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资源环境与旅游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书法文化研究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书法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中国书法文化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意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部电教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教育技术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心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区学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海淀区阜成路白堆子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初等教育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48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海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一区文科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-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西三环北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首都师范大学管理学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89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53:00Z</dcterms:created>
  <dc:creator>yzbms</dc:creator>
  <dc:description/>
  <cp:keywords/>
  <dc:language>en-US</dc:language>
  <cp:lastModifiedBy>孟凡德</cp:lastModifiedBy>
  <dcterms:modified xsi:type="dcterms:W3CDTF">2015-06-03T01:51:00Z</dcterms:modified>
  <cp:revision>8</cp:revision>
  <dc:subject/>
  <dc:title/>
</cp:coreProperties>
</file>