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大学</w:t>
      </w:r>
      <w:r>
        <w:rPr/>
        <w:t>2015</w:t>
      </w:r>
      <w:r>
        <w:rPr/>
        <w:t>年研究生新生党员组织关系办理须知</w:t>
      </w:r>
    </w:p>
    <w:p>
      <w:pPr>
        <w:pStyle w:val="Normal"/>
        <w:rPr/>
      </w:pPr>
      <w:r>
        <w:rPr/>
        <w:t>时间</w:t>
      </w:r>
      <w:r>
        <w:rPr/>
        <w:t>: 2015-5-19 14:21:00</w:t>
      </w:r>
      <w:r>
        <w:rPr/>
        <w:t>　　</w:t>
      </w:r>
    </w:p>
    <w:p>
      <w:pPr>
        <w:pStyle w:val="Normal"/>
        <w:rPr/>
      </w:pPr>
      <w:r>
        <w:rPr/>
        <w:t>　　组织关系介绍信请按模板上的要求，在新生入学报到时由本人亲自递交组织关系介绍信办理转入手续，在此之前暂不办理组织关系转入手续，请不要邮寄组织关系介绍信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党组织关系转移（在职定向生不需要转党组织关系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外省市党组织关系介绍信须由新生所在的省、自治区、直辖市党委各工作委员会组织部（处）或由县级以上的党委组织部出具，并经过上海市教卫党委组织干部处转到上海大学党委组织部，不能从</w:t>
      </w:r>
      <w:r>
        <w:rPr/>
        <w:t>××</w:t>
      </w:r>
      <w:r>
        <w:rPr/>
        <w:t>学校或</w:t>
      </w:r>
      <w:r>
        <w:rPr/>
        <w:t>××</w:t>
      </w:r>
      <w:r>
        <w:rPr/>
        <w:t>单位直接开到上海大学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市党组织关系，新生所在单位（或上级单位）的党委使用上海市党员党组织信息管理系统直接转到上海大学</w:t>
      </w:r>
      <w:r>
        <w:rPr/>
        <w:t>XXX</w:t>
      </w:r>
      <w:r>
        <w:rPr/>
        <w:t>学院党委。（本市单位不使用上海市党员党组织信息管理系统的，可开具介绍信，介绍信抬头为上海大学党委组织部，上海大学音乐学院的研究生也请开介绍信，抬头为上海大学党委组织部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团组织关系转移（在职定向生不需要转团组织关系）。</w:t>
      </w:r>
    </w:p>
    <w:p>
      <w:pPr>
        <w:pStyle w:val="Normal"/>
        <w:rPr/>
      </w:pPr>
      <w:r>
        <w:rPr/>
        <w:t>　　携带团员证，入校报到后交所在学院研究生团总支或直属团支部，由学院团委或直属团支部统一到校团委办理团组织关系转移手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咨询电话：</w:t>
      </w:r>
      <w:r>
        <w:rPr/>
        <w:t>021-66134532-80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076055" cy="672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0:00Z</dcterms:created>
  <dc:creator>Administrator</dc:creator>
  <dc:description/>
  <dc:language>en-US</dc:language>
  <cp:lastModifiedBy>Administrator</cp:lastModifiedBy>
  <dcterms:modified xsi:type="dcterms:W3CDTF">2015-07-06T06:31:51Z</dcterms:modified>
  <cp:revision>2</cp:revision>
  <dc:subject/>
  <dc:title>上海大学2015年研究生新生党员组织关系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