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南大学研究生新生婚育状况证明卡</w:t>
      </w:r>
    </w:p>
    <w:p>
      <w:pPr>
        <w:pStyle w:val="Normal"/>
        <w:ind w:left="127" w:hanging="102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ind w:left="127" w:hanging="102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63"/>
        <w:gridCol w:w="1397"/>
        <w:gridCol w:w="1620"/>
        <w:gridCol w:w="1440"/>
        <w:gridCol w:w="900"/>
        <w:gridCol w:w="1800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粘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彩照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学校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现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取学院（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未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初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再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离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育状况：未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未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现学校或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89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明单位（公章）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72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证明由新生原就读学校或工作单位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私营企业人员由县（区）以上部门出具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待业（无业）人员由户口所在地街道办事处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现役军人由所在部队团级以上政治部门出具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6:00Z</dcterms:created>
  <dc:creator>程仕平</dc:creator>
  <dc:description/>
  <cp:keywords/>
  <dc:language>en-US</dc:language>
  <cp:lastModifiedBy>鲍勇峰</cp:lastModifiedBy>
  <cp:lastPrinted>2015-06-10T10:47:00Z</cp:lastPrinted>
  <dcterms:modified xsi:type="dcterms:W3CDTF">2015-06-10T02:54:00Z</dcterms:modified>
  <cp:revision>5</cp:revision>
  <dc:subject/>
  <dc:title>中南大学研究生新生婚育状况证明卡</dc:title>
</cp:coreProperties>
</file>