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tbl>
      <w:tblPr>
        <w:tblW w:w="92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57"/>
        <w:gridCol w:w="1183"/>
        <w:gridCol w:w="721"/>
        <w:gridCol w:w="29"/>
        <w:gridCol w:w="1195"/>
        <w:gridCol w:w="215"/>
        <w:gridCol w:w="962"/>
        <w:gridCol w:w="837"/>
        <w:gridCol w:w="362"/>
        <w:gridCol w:w="539"/>
        <w:gridCol w:w="724"/>
        <w:gridCol w:w="1645"/>
      </w:tblGrid>
      <w:tr>
        <w:trPr>
          <w:trHeight w:val="510" w:hRule="exact"/>
          <w:cantSplit w:val="true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所在学校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此处粘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一寸彩照</w:t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所在院系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DFKai-SB"/>
              </w:rPr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所学专业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/>
            </w:pPr>
            <w:r>
              <w:rPr/>
              <w:t>是否有读研意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政治面貌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CET</w:t>
            </w:r>
            <w:r>
              <w:rPr/>
              <w:t>四级成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CET</w:t>
            </w:r>
            <w:r>
              <w:rPr/>
              <w:t>六级成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文化衫订制需要）</w:t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邮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年级总人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前三年文化成绩在所学专业总排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择要填写）</w:t>
            </w:r>
          </w:p>
        </w:tc>
      </w:tr>
      <w:tr>
        <w:trPr>
          <w:trHeight w:val="13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发表情况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/>
              <w:t>（择要填写）</w:t>
            </w:r>
          </w:p>
        </w:tc>
      </w:tr>
      <w:tr>
        <w:trPr>
          <w:trHeight w:val="1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系分管领导签字：</w:t>
            </w:r>
          </w:p>
          <w:p>
            <w:pPr>
              <w:pStyle w:val="Normal"/>
              <w:snapToGrid w:val="false"/>
              <w:ind w:firstLine="3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院系党委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提交的申请表和其它全部申请材料的真实性和准确性。如果提交的信息不真实或不准确，同意取消申请资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夏令营活动期间服从扬州大学农学院的统一安排，遵守扬州大学的相关规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参加本次暑期夏令营活动，已征得家长的同意，自觉注意自身安全，因不可抗力、意外事故或自身原因而导致的人身伤害或财产损失，责任由本人承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入选后，如因各种原因不能参加夏令营，将在第一时间告知扬州大学农学院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（签名）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  <w:t>2015</w:t>
      </w:r>
      <w:r>
        <w:rPr>
          <w:rFonts w:eastAsia="黑体;SimHei"/>
          <w:b/>
          <w:bCs/>
          <w:kern w:val="0"/>
          <w:sz w:val="30"/>
          <w:szCs w:val="30"/>
        </w:rPr>
        <w:t>年扬州大学农学院大学生暑期学术夏令营申请表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 ! important">
    <w:altName w:val="宋体"/>
    <w:charset w:val="00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 ! important;宋体" w:hAnsi="宋体 ! important;宋体" w:eastAsia="宋体 ! important;宋体" w:cs="宋体 ! important;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3:00Z</dcterms:created>
  <dc:creator>sah</dc:creator>
  <dc:description/>
  <cp:keywords/>
  <dc:language>en-US</dc:language>
  <cp:lastModifiedBy>gao</cp:lastModifiedBy>
  <dcterms:modified xsi:type="dcterms:W3CDTF">2015-06-11T07:44:00Z</dcterms:modified>
  <cp:revision>5</cp:revision>
  <dc:subject/>
  <dc:title>扬州大学农学院关于举办2015年大学生暑期学术夏令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