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级研究生进行“住宿确认”的通知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为保证研究生宿舍安排工作科学有序，按照学校要求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新入学全体研究生（全日制博士、硕士）须提前进行“住宿确认”。现将有关事项通知如下：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sz w:val="24"/>
        </w:rPr>
        <w:t>一、确认时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起进行网上确认，截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结束。未进行确认者，视为“不住宿”，不予安排宿舍。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sz w:val="24"/>
        </w:rPr>
        <w:t>二、操作流程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安徽医科大学研究生学院网站（</w:t>
      </w:r>
      <w:r>
        <w:rPr>
          <w:rFonts w:cs="宋体;SimSun" w:ascii="宋体;SimSun" w:hAnsi="宋体;SimSun"/>
          <w:sz w:val="24"/>
        </w:rPr>
        <w:t>http://yjsxy.ahmu.edu.cn/</w:t>
      </w:r>
      <w:r>
        <w:rPr>
          <w:rFonts w:ascii="宋体;SimSun" w:hAnsi="宋体;SimSun" w:cs="宋体;SimSun"/>
          <w:sz w:val="24"/>
        </w:rPr>
        <w:t>）研招管理平台（考生入口），进入硕士考生查询系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拟录取信息查询栏目，进行住宿确认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确认是否住宿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家庭所在地是合肥市区内还是合肥市区外（含外地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合肥市区内的，填写详细家庭住址信息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特别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现家庭住址在合肥市区的，原则上不安排住宿，有特殊情况者须提交申请，说明申请住宿理由（发到邮箱：</w:t>
      </w:r>
      <w:r>
        <w:rPr>
          <w:rFonts w:cs="宋体;SimSun" w:ascii="宋体;SimSun" w:hAnsi="宋体;SimSun"/>
          <w:sz w:val="24"/>
        </w:rPr>
        <w:t>120099025@qq.co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录取类别为“定向就业”，且其定向单位在合肥市内的，一律不安排住宿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合肥市外培养单位的临床医学（口腔医学）硕士专业学位研究生，且需要在合肥市外的医院进行规范化培训的，除首次集中授课安排短期住宿，后期返校集中上课不再安排住宿，其在校本部学习期间的住宿自行安排，由学校或培养单位进行适当费用补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研究生学院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6:00Z</dcterms:created>
  <dc:creator>安徽医科大学研究生学院</dc:creator>
  <dc:description/>
  <cp:keywords/>
  <dc:language>en-US</dc:language>
  <cp:lastModifiedBy>微软用户</cp:lastModifiedBy>
  <dcterms:modified xsi:type="dcterms:W3CDTF">2015-06-11T01:57:00Z</dcterms:modified>
  <cp:revision>42</cp:revision>
  <dc:subject/>
  <dc:title/>
</cp:coreProperties>
</file>