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化学工程学院暑期夏令营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推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荐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2342"/>
        <w:gridCol w:w="3853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、专业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学生的学业水平、外语水平等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cp:keywords/>
  <dc:language>en-US</dc:language>
  <cp:lastModifiedBy>郑明明</cp:lastModifiedBy>
  <dcterms:modified xsi:type="dcterms:W3CDTF">2015-06-01T02:56:00Z</dcterms:modified>
  <cp:revision>8</cp:revision>
  <dc:subject/>
  <dc:title>浙江大学报考攻读博士学位研究生</dc:title>
</cp:coreProperties>
</file>