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定向培养硕士研究生协议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i/>
          <w:i/>
          <w:i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甲方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乙方：</w:t>
      </w:r>
      <w:r>
        <w:rPr>
          <w:rFonts w:ascii="仿宋_GB2312;Arial Unicode MS" w:hAnsi="仿宋_GB2312;Arial Unicode MS" w:eastAsia="仿宋_GB2312;Arial Unicode MS"/>
          <w:sz w:val="28"/>
        </w:rPr>
        <w:t>吉首大学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 xml:space="preserve">丙方： </w:t>
      </w:r>
    </w:p>
    <w:p>
      <w:pPr>
        <w:pStyle w:val="TextBodyIndent"/>
        <w:rPr/>
      </w:pPr>
      <w:r>
        <w:rPr/>
        <w:t>根据按需招生的原则，经吉首大学（乙方）、考生毕业后的工作单位（甲方）、考生（丙方），三方协商一致达成如下协议：</w:t>
      </w:r>
    </w:p>
    <w:p>
      <w:pPr>
        <w:pStyle w:val="Normal"/>
        <w:spacing w:lineRule="exact" w:line="460"/>
        <w:ind w:firstLine="6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255905</wp:posOffset>
                </wp:positionV>
                <wp:extent cx="12280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0.15pt" to="473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</w:rPr>
        <w:t>乙方按录取标准，并取得甲方、丙方同意，录取丙方为             专业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级定向培养硕士研究生。丙方毕业后分配到甲方工作。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</w:t>
      </w:r>
      <w:r>
        <w:rPr>
          <w:rFonts w:ascii="仿宋_GB2312;Arial Unicode MS" w:hAnsi="仿宋_GB2312;Arial Unicode MS" w:eastAsia="仿宋_GB2312;Arial Unicode MS"/>
          <w:sz w:val="28"/>
        </w:rPr>
        <w:t>丙方在学期间将组织关系转到乙方，工资、行政户口等人事关系仍保留甲方，享受甲方按国家规定发给的工资、福利等待遇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</w:t>
      </w:r>
      <w:r>
        <w:rPr>
          <w:rFonts w:ascii="仿宋_GB2312;Arial Unicode MS" w:hAnsi="仿宋_GB2312;Arial Unicode MS" w:eastAsia="仿宋_GB2312;Arial Unicode MS"/>
          <w:sz w:val="28"/>
        </w:rPr>
        <w:t>丙方在学期间，必须坚持四项基本原则，遵纪守法，遵守乙方的规章制度，努力学习，按培养方案的要求完成课程学习和论文的撰写工作。乙方根据培养方案的要求负责丙方的政治思想教育、业务培养和生活管理，依据相关法律法规和乙方规章制度对丙方进行管理，并有权决定奖惩。甲方要定期了解丙方的思想、业务学习等情况，并予以必要的指导。</w:t>
      </w:r>
    </w:p>
    <w:p>
      <w:pPr>
        <w:pStyle w:val="Normal"/>
        <w:spacing w:lineRule="exact" w:line="46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若丙方因故需中途辍学，由乙方与甲方共同协商处理，丙方回甲方工作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</w:rPr>
        <w:t>五、甲方对丙方硕士学位论文的选题可以提出建议，最后由乙方确定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</w:rPr>
        <w:t>六、丙方在学期间若报考博士生，必须征得甲方同意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</w:rPr>
        <w:t>七、乙方负责审核丙方的学习情况，若丙方符合毕业要求，发给毕业证书；达到硕士学位水平的，授予硕士学位。毕业证书、学位证书、人事档案、党团组织关系及报到证等材料由乙方直接寄给甲方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</w:rPr>
        <w:t>八、丙方在分配前如要求改变就业去向，应征得甲方同意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</w:rPr>
        <w:t>九、本协议经三方签字，并加盖公章后生效，有效期到丙方终止学习并离开乙方为止。本协议一式三份，三方各保存一份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;Arial Unicode MS" w:hAnsi="仿宋_GB2312;Arial Unicode MS" w:eastAsia="仿宋_GB2312;Arial Unicode MS"/>
          <w:sz w:val="28"/>
        </w:rPr>
        <w:t>十、其他</w:t>
      </w:r>
    </w:p>
    <w:p>
      <w:pPr>
        <w:pStyle w:val="Normal"/>
        <w:spacing w:lineRule="exact" w:line="460"/>
        <w:ind w:firstLine="63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58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甲方（公章）           乙方（公章）           丙方签名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负责人签名：           负责人签章：</w:t>
      </w:r>
    </w:p>
    <w:p>
      <w:pPr>
        <w:pStyle w:val="Normal"/>
        <w:spacing w:lineRule="exact" w:line="500"/>
        <w:ind w:firstLine="5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电话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: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ab/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电话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 xml:space="preserve">:0743-8565122     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电话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年  月  日             年   月  日            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zyf</dc:creator>
  <dc:description/>
  <cp:keywords/>
  <dc:language>en-US</dc:language>
  <cp:lastModifiedBy>002025</cp:lastModifiedBy>
  <cp:lastPrinted>2012-04-27T15:06:00Z</cp:lastPrinted>
  <dcterms:modified xsi:type="dcterms:W3CDTF">2015-04-21T02:47:00Z</dcterms:modified>
  <cp:revision>3</cp:revision>
  <dc:subject/>
  <dc:title>定向培养硕士研究生协议书</dc:title>
</cp:coreProperties>
</file>