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上海应用技术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报到须知</w:t>
      </w:r>
    </w:p>
    <w:p>
      <w:pPr>
        <w:pStyle w:val="Normal"/>
        <w:spacing w:lineRule="auto" w:line="360"/>
        <w:rPr/>
      </w:pPr>
      <w:r>
        <w:rPr>
          <w:sz w:val="24"/>
        </w:rPr>
        <w:t>亲爱的同学：你好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首先祝贺你被录取为我校硕士研究生。在此我们热烈欢迎你加入上海应用技术学院研究生队伍。现将我校研究生入学报到事项通知如下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b/>
          <w:sz w:val="24"/>
        </w:rPr>
        <w:t>一、报到日期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6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报到地点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报到地点：上海市奉贤区海泉路</w:t>
      </w:r>
      <w:r>
        <w:rPr>
          <w:sz w:val="24"/>
        </w:rPr>
        <w:t>100</w:t>
      </w:r>
      <w:r>
        <w:rPr>
          <w:sz w:val="24"/>
        </w:rPr>
        <w:t>号学生活动中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三、新生报到必须携带：</w:t>
      </w:r>
      <w:r>
        <w:rPr>
          <w:rFonts w:ascii="宋体;SimSun" w:hAnsi="宋体;SimSun" w:cs="宋体;SimSun"/>
          <w:color w:val="000000"/>
          <w:sz w:val="24"/>
        </w:rPr>
        <w:t>①毕业证书、学位证书原件和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；②录取通知书、本人身份证原件及复印件（正反两面在同一页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、近期一寸免冠照片四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背面书写姓名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③户口迁移证（上海生源不办理）；④上海生源的户口本复印件（外地生源不提供）；</w:t>
      </w:r>
      <w:r>
        <w:rPr>
          <w:sz w:val="24"/>
        </w:rPr>
        <w:t>⑤工龄证明（有工作经历的非定向生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新生随身携带下列物品：</w:t>
      </w:r>
      <w:r>
        <w:rPr>
          <w:rFonts w:ascii="宋体;SimSun" w:hAnsi="宋体;SimSun" w:cs="宋体;SimSun"/>
          <w:color w:val="000000"/>
          <w:sz w:val="24"/>
        </w:rPr>
        <w:t>四季替换衣物、生活用品和学习用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收费标准及奖助学金：</w:t>
      </w:r>
      <w:r>
        <w:rPr>
          <w:rFonts w:ascii="宋体;SimSun" w:hAnsi="宋体;SimSun" w:cs="宋体;SimSun"/>
          <w:color w:val="000000"/>
          <w:sz w:val="24"/>
        </w:rPr>
        <w:t>学费</w:t>
      </w:r>
      <w:r>
        <w:rPr>
          <w:rFonts w:cs="宋体;SimSun" w:ascii="宋体;SimSun" w:hAnsi="宋体;SimSun"/>
          <w:color w:val="000000"/>
          <w:sz w:val="24"/>
        </w:rPr>
        <w:t>6000/</w:t>
      </w:r>
      <w:r>
        <w:rPr>
          <w:rFonts w:ascii="宋体;SimSun" w:hAnsi="宋体;SimSun" w:cs="宋体;SimSun"/>
          <w:color w:val="000000"/>
          <w:sz w:val="24"/>
        </w:rPr>
        <w:t>年，住宿费</w:t>
      </w:r>
      <w:r>
        <w:rPr>
          <w:rFonts w:cs="宋体;SimSun" w:ascii="宋体;SimSun" w:hAnsi="宋体;SimSun"/>
          <w:color w:val="000000"/>
          <w:sz w:val="24"/>
        </w:rPr>
        <w:t>1200/</w:t>
      </w:r>
      <w:r>
        <w:rPr>
          <w:rFonts w:ascii="宋体;SimSun" w:hAnsi="宋体;SimSun" w:cs="宋体;SimSun"/>
          <w:color w:val="000000"/>
          <w:sz w:val="24"/>
        </w:rPr>
        <w:t>年（入学时从学校所发银行卡中扣除）。第一学年每生可获得国家助学金及奖学金</w:t>
      </w:r>
      <w:r>
        <w:rPr>
          <w:rFonts w:cs="宋体;SimSun" w:ascii="宋体;SimSun" w:hAnsi="宋体;SimSun"/>
          <w:color w:val="000000"/>
          <w:sz w:val="24"/>
        </w:rPr>
        <w:t>12000</w:t>
      </w:r>
      <w:r>
        <w:rPr>
          <w:rFonts w:ascii="宋体;SimSun" w:hAnsi="宋体;SimSun" w:cs="宋体;SimSun"/>
          <w:color w:val="000000"/>
          <w:sz w:val="24"/>
        </w:rPr>
        <w:t>元（按月发放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第二、三学年根据奖学金评定等级，每生可获得国家助学金及奖学金至少</w:t>
      </w:r>
      <w:r>
        <w:rPr>
          <w:rFonts w:cs="宋体;SimSun" w:ascii="宋体;SimSun" w:hAnsi="宋体;SimSun"/>
          <w:color w:val="000000"/>
          <w:sz w:val="24"/>
        </w:rPr>
        <w:t>12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，最高可获得</w:t>
      </w:r>
      <w:r>
        <w:rPr>
          <w:rFonts w:cs="宋体;SimSun" w:ascii="宋体;SimSun" w:hAnsi="宋体;SimSun"/>
          <w:color w:val="000000"/>
          <w:sz w:val="24"/>
        </w:rPr>
        <w:t>16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color w:val="4B4B4B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24"/>
        </w:rPr>
        <w:t>党、团组织关系转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党组织关系转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外省市党组织介绍信须由新生所在的省、自治区、直辖市党委各工作委员会组织部（处）或由县级以上的党委组织部出具，并经中共上海市教育卫生工作委员会（介绍信抬头）转到上海应用技术学院党委组织部，不能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学校或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单位直接开到上海应用技术学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市党组织关系介绍信可由新生所在单位（或上级单位）的党委组织部出具直接转到上海应用技术学院党委组织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团组织关系转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携带团员证，入校报到后交所在学院团总支，由学院团总支统一到校团委办理团组织关系转移手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七、户口迁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海市新生（单位集体户口除外）来校报到，户口一律不迁入校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外省市新生，入学时可以自愿选择是否办理户口迁移，若选择不将户口迁入我校，入学报到时需提交不迁移户口申请书并由本人承担一切后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凡被我校录取的外省市新生、上海市单位集体户口新生，需将户口迁入我校的，凭录取通知书到户口所在地派出所（警署）办理户口迁移手续，迁入地址一律填写“上海市漕宝路</w:t>
      </w:r>
      <w:r>
        <w:rPr>
          <w:rFonts w:cs="宋体;SimSun" w:ascii="宋体;SimSun" w:hAnsi="宋体;SimSun"/>
          <w:color w:val="000000"/>
          <w:sz w:val="24"/>
        </w:rPr>
        <w:t>121</w:t>
      </w:r>
      <w:r>
        <w:rPr>
          <w:rFonts w:ascii="宋体;SimSun" w:hAnsi="宋体;SimSun" w:cs="宋体;SimSun"/>
          <w:color w:val="000000"/>
          <w:sz w:val="24"/>
        </w:rPr>
        <w:t>号上海应用技术学院”。属上海市徐汇区田林派出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八、人事档案转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请持我校录取通知书和调档函到档案所在单位（部门）申请将人事档案转到我校，请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通过机要将人事档案转到我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九、新生有下列情况之一者，将被取消入学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未经请假或请假逾期超过两周不报到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入校复查不合格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乘车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凭我校录取通知书乘坐我校漕宝路校区（漕宝路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号）至奉贤校区的接新生专车。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每隔一小时一班车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9:00Z</dcterms:created>
  <dc:creator>邵霞</dc:creator>
  <dc:description/>
  <cp:keywords/>
  <dc:language>en-US</dc:language>
  <cp:lastModifiedBy>User</cp:lastModifiedBy>
  <cp:lastPrinted>2015-06-09T13:45:00Z</cp:lastPrinted>
  <dcterms:modified xsi:type="dcterms:W3CDTF">2015-06-09T08:29:00Z</dcterms:modified>
  <cp:revision>5</cp:revision>
  <dc:subject/>
  <dc:title>上海应用技术学院</dc:title>
</cp:coreProperties>
</file>