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sz w:val="36"/>
          <w:szCs w:val="44"/>
        </w:rPr>
      </w:pPr>
      <w:r>
        <w:rPr>
          <w:rFonts w:ascii="方正小标宋简体;微软雅黑" w:hAnsi="方正小标宋简体;微软雅黑" w:cs="宋体;SimSun" w:eastAsia="方正小标宋简体;微软雅黑"/>
          <w:bCs/>
          <w:sz w:val="36"/>
          <w:szCs w:val="44"/>
        </w:rPr>
        <w:t>中国医科大学研究生国家奖学金管理暂行办法</w:t>
      </w:r>
    </w:p>
    <w:p>
      <w:pPr>
        <w:pStyle w:val="Normal"/>
        <w:tabs>
          <w:tab w:val="clear" w:pos="420"/>
          <w:tab w:val="left" w:pos="0" w:leader="none"/>
          <w:tab w:val="left" w:pos="360" w:leader="none"/>
        </w:tabs>
        <w:spacing w:lineRule="exact" w:line="60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章　总</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则</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为做好学校研究生国家奖学金的评审工作，特修订本办法，自</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施行。</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研究生国家奖学金由中央财政出资设立，辽宁省财政厅、教育厅负责监管，用于奖励表现优异的在校研究生。</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学校每年度根据教育主管部门下达的研究生国家奖学金指标确定奖励名额。</w:t>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章　奖励标准与基本条件</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第四条　博士研究生国家奖学金奖励标准为每生每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硕士研究生国家奖学金奖励标准为每生每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 xml:space="preserve"> </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第五条　研究生国家奖学金基本申请条件：</w:t>
      </w:r>
      <w:r>
        <w:rPr>
          <w:rFonts w:ascii="仿宋;Arial Unicode MS" w:hAnsi="仿宋;Arial Unicode MS" w:cs="仿宋;Arial Unicode MS" w:eastAsia="仿宋;Arial Unicode MS"/>
          <w:sz w:val="32"/>
          <w:szCs w:val="32"/>
        </w:rPr>
        <w:t xml:space="preserve"> </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中华人民共和国国籍且纳入全国研究生招生计划的全日制在读研究生（有固定工资或当年毕业的研究生不具备申请研究生国家奖学金资格）；</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热爱社会主义祖国，拥护中国共产党的领导，遵守宪法和法律，遵守中国医科大学各项规章制度；</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习成绩优异，学习刻苦，掌握本学科坚实宽广的基础理论和系统深入的专门知识，具有较强的专业实践能力和适应专业岗位的综合素质；</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积极投身科研工作，熟练掌握相关科研技术和方法，科研思路清晰，科研业绩优秀，具有较强的创新意识和能力，发展潜力突出；</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具有较强的社会责任感和社会服务意识，具有较高的职业道德素质和团队协作精神，道德品质优良，诚实守信，学风端正，心理素质健康；</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导师及科室操行评定为优秀者。</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有下列情形之一的研究生，不得参与评奖活动。</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违反国家法律法规和学校规章制度者；</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有经查实的诚信失范或学术失范行为者，如提交不实奖学金申请资料者，考试作弊者等；</w:t>
      </w:r>
    </w:p>
    <w:p>
      <w:pPr>
        <w:pStyle w:val="Normal"/>
        <w:tabs>
          <w:tab w:val="clear" w:pos="420"/>
          <w:tab w:val="left" w:pos="0" w:leader="none"/>
          <w:tab w:val="left" w:pos="360" w:leader="none"/>
        </w:tabs>
        <w:spacing w:lineRule="exact" w:line="600"/>
        <w:ind w:firstLine="640"/>
        <w:jc w:val="left"/>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有学位课程考试不合格者；</w:t>
      </w:r>
      <w:r>
        <w:rPr>
          <w:rFonts w:eastAsia="仿宋;Arial Unicode MS" w:cs="仿宋;Arial Unicode MS" w:ascii="仿宋;Arial Unicode MS" w:hAnsi="仿宋;Arial Unicode MS"/>
          <w:sz w:val="32"/>
          <w:szCs w:val="32"/>
        </w:rPr>
        <w:tab/>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评审年度出国、休学或其他原因不在校但保留学籍者。</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研究生在基本修业年限内可多次获得研究生国家奖学金，但获奖成果不可重复申报使用。超出学制期限基本修业年限的研究生，原则上不再具备研究生国家奖学金参评资格。</w:t>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章　名额分配与预算下达</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　每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省教育厅根据各高等学校研究生规模、培养质量以及上一年度研究生国家奖学金执行情况，制定当年研究生国家奖学金年度分配名额和预算，并下达给各高等学校。</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学校研究生国家奖学金名额根据各院系在校研究生人数按比例分配，并向基础学科及重点扶持学科的学术学位研究生倾斜。</w:t>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章　评审组织</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第十条　学校成立研究生奖助学金评审工作领导小组，由校领导、相关职能部门负责人、研究生导师代表等组成，并报省教育厅备案。评审领导小组负责制定学校研究生国家奖学金评审管理办法；制定名额分配方案；统筹领导、协调、监督学校评审工作；裁决学生对评审结果的申诉；指定有关部门统一保存学校的国家奖学金评审资料。</w:t>
      </w:r>
      <w:r>
        <w:rPr>
          <w:rFonts w:ascii="仿宋;Arial Unicode MS" w:hAnsi="仿宋;Arial Unicode MS" w:cs="仿宋;Arial Unicode MS" w:eastAsia="仿宋;Arial Unicode MS"/>
          <w:sz w:val="32"/>
          <w:szCs w:val="32"/>
        </w:rPr>
        <w:t xml:space="preserve"> </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一条　各院系应成立研究生奖助学金评审分委会，由党政主要领导或分管研究生教育的领导任主任委员，研究生管理部门负责人、教研室主任、研究生导师代表、学生代表任委员，负责本单位研究生国家奖学金的申请组织、初步评审等工作。</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二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评审委员会成员在履行评审工作职责时应遵循以下原则：</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平等原则。即在评审过程中，积极听取其他委员的意见，在平等、协商的气氛中提出评审意见；</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回避原则。即发生与评审对象存在亲属关系、直接经济利益关系或有其他可能影响评审工作公平公正的情形时，应主动向评审委员会申请回避；</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正原则。即不得利用评审委员的特殊身份和影响力，单独或与有关人员共同为评审对象提供获奖便利；</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保密原则。即不得擅自披露评审结果及其他评审委员的意见等相关保密信息。</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五章　评审程序</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第十三条　研究生国家奖学金每年评审一次，所有符合本办法规定条件的全日制研究生均有资格申请（原则上应是二年级以上的学生，含二年级）。有意愿申请国家奖学金的研究生，本人应如实填写《研究生国家奖学金申请审批表》，向所在基层单位评审委员会提出申请。</w:t>
      </w:r>
      <w:r>
        <w:rPr>
          <w:rFonts w:ascii="仿宋;Arial Unicode MS" w:hAnsi="仿宋;Arial Unicode MS" w:cs="仿宋;Arial Unicode MS" w:eastAsia="仿宋;Arial Unicode MS"/>
          <w:sz w:val="32"/>
          <w:szCs w:val="32"/>
        </w:rPr>
        <w:t xml:space="preserve"> </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本硕连读学生，在注册为硕士生后，按照硕士研究生身份申请国家奖学金；硕博连读研究生在注册为博士研究生之前，按照硕士研究生身份申请国家奖学金；注册为博士研究生后，按照博士研究生身份申请国家奖学金。</w:t>
      </w:r>
      <w:r>
        <w:rPr>
          <w:rFonts w:ascii="仿宋;Arial Unicode MS" w:hAnsi="仿宋;Arial Unicode MS" w:cs="仿宋;Arial Unicode MS" w:eastAsia="仿宋;Arial Unicode MS"/>
          <w:sz w:val="32"/>
          <w:szCs w:val="32"/>
        </w:rPr>
        <w:t xml:space="preserve"> </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第十四条　研究生国家奖学金实行等额评审，评审工作坚持公开、公平、公正、择优的原则，严格执行国家有关教育法规，严把评审标准，杜绝弄虚作假。</w:t>
      </w:r>
      <w:r>
        <w:rPr>
          <w:rFonts w:ascii="仿宋;Arial Unicode MS" w:hAnsi="仿宋;Arial Unicode MS" w:cs="仿宋;Arial Unicode MS" w:eastAsia="仿宋;Arial Unicode MS"/>
          <w:sz w:val="32"/>
          <w:szCs w:val="32"/>
        </w:rPr>
        <w:t xml:space="preserve"> </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第十五条　各二级院系研究生奖助学金评审分委会负责对申请国家奖学金的学生进行初步评审，评审过程中应充分尊重本基层单位学术组织、研究生导师的推荐意见。确定本单位获奖学生名单后，应在本单位内进行不少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的公示。公示无异议后，提交学校研究生国家奖助学金评审领导小组进行审定，审定结果在全校范围内进行不少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的公示。每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前，学校将评审结果报至省学生资助管理中心审核，并由辽宁省学生资助管理中心报财政部、教育部备案。</w:t>
      </w:r>
      <w:r>
        <w:rPr>
          <w:rFonts w:ascii="仿宋;Arial Unicode MS" w:hAnsi="仿宋;Arial Unicode MS" w:cs="仿宋;Arial Unicode MS" w:eastAsia="仿宋;Arial Unicode MS"/>
          <w:sz w:val="32"/>
          <w:szCs w:val="32"/>
        </w:rPr>
        <w:t xml:space="preserve"> </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六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对研究生国家奖学金评审结果有异议的学生，可在基层单位公示阶段向所在各二级院系研究生奖助学金评审分委会提出申诉，评审分委会应及时研究并予以答复。如学生对基层单位作出的答复仍存在异议，可在学校公示阶段向研究生国家奖助学金评审领导小组提请裁决。研究生国家奖助学金评审领导小组应及时将裁决结果告知学生本人。对在申报和评审过程中，发现确有弄虚作假或不符合规定程序行为的当事人和责任人要严肃处理。</w:t>
      </w:r>
    </w:p>
    <w:p>
      <w:pPr>
        <w:pStyle w:val="Normal"/>
        <w:tabs>
          <w:tab w:val="clear" w:pos="420"/>
          <w:tab w:val="left" w:pos="0" w:leader="none"/>
          <w:tab w:val="left" w:pos="360" w:leader="none"/>
        </w:tabs>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p>
    <w:p>
      <w:pPr>
        <w:pStyle w:val="Normal"/>
        <w:tabs>
          <w:tab w:val="clear" w:pos="420"/>
          <w:tab w:val="left" w:pos="0" w:leader="none"/>
          <w:tab w:val="left" w:pos="360" w:leader="none"/>
        </w:tabs>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六章</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资金管理与监督</w:t>
      </w:r>
    </w:p>
    <w:p>
      <w:pPr>
        <w:pStyle w:val="Normal"/>
        <w:tabs>
          <w:tab w:val="clear" w:pos="420"/>
          <w:tab w:val="left" w:pos="0" w:leader="none"/>
          <w:tab w:val="left" w:pos="360" w:leader="none"/>
        </w:tabs>
        <w:spacing w:lineRule="exact" w:line="600"/>
        <w:ind w:firstLine="640"/>
        <w:jc w:val="left"/>
        <w:rPr/>
      </w:pPr>
      <w:r>
        <w:rPr>
          <w:rFonts w:ascii="仿宋;Arial Unicode MS" w:hAnsi="仿宋;Arial Unicode MS" w:cs="仿宋;Arial Unicode MS" w:eastAsia="仿宋;Arial Unicode MS"/>
          <w:sz w:val="32"/>
          <w:szCs w:val="32"/>
        </w:rPr>
        <w:t>第十七条　学校在收到省教育厅专项拨款后，将于每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将当年研究生国家奖学金，以银行卡划转的方式一次性发放给获奖学生。学校将研究生获得国家奖学金情况记入学生学籍档案，并颁发国家统一印制的荣誉证书。</w:t>
      </w:r>
      <w:r>
        <w:rPr>
          <w:rFonts w:ascii="仿宋;Arial Unicode MS" w:hAnsi="仿宋;Arial Unicode MS" w:cs="仿宋;Arial Unicode MS" w:eastAsia="仿宋;Arial Unicode MS"/>
          <w:sz w:val="32"/>
          <w:szCs w:val="32"/>
        </w:rPr>
        <w:t xml:space="preserve"> </w:t>
      </w:r>
    </w:p>
    <w:p>
      <w:pPr>
        <w:pStyle w:val="Normal"/>
        <w:rPr/>
      </w:pPr>
      <w:r>
        <w:rPr>
          <w:rFonts w:ascii="仿宋;Arial Unicode MS" w:hAnsi="仿宋;Arial Unicode MS" w:cs="仿宋;Arial Unicode MS" w:eastAsia="仿宋;Arial Unicode MS"/>
          <w:sz w:val="32"/>
          <w:szCs w:val="32"/>
        </w:rPr>
        <w:t>第十八条　学校将严格执行国家相关财经法规和本办法的规定，对研究生国家奖学金资金加强管理，专款专用，并接受财政、审计、纪检监察等部门的检查和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59:00Z</dcterms:created>
  <dc:creator>jcl</dc:creator>
  <dc:description/>
  <cp:keywords/>
  <dc:language>en-US</dc:language>
  <cp:lastModifiedBy>jcl</cp:lastModifiedBy>
  <dcterms:modified xsi:type="dcterms:W3CDTF">2014-09-28T07:59:00Z</dcterms:modified>
  <cp:revision>1</cp:revision>
  <dc:subject/>
  <dc:title/>
</cp:coreProperties>
</file>