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980"/>
        <w:gridCol w:w="1418"/>
        <w:gridCol w:w="2077"/>
      </w:tblGrid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院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 院 名 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办公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 系 电 话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土木与环境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8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李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951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与生态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3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高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5007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材料科学与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甘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2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机械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马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41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自动化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室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4A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冯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23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计算机与通信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于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87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数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理化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4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陈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714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化学与生物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化生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栗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0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东凌经济管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管理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7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黄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文法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文法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15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21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马克思主义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马克思主义学院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夏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9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外国语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外语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7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国家材料服役安全科学中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艾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23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金属材料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9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30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工程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刘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696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钢铁冶金新技术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11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237582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材料技术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腐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4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夏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990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研究生招生办公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科技大学研究生院（博士后公寓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1:00Z</dcterms:created>
  <dc:creator>123</dc:creator>
  <dc:description/>
  <cp:keywords/>
  <dc:language>en-US</dc:language>
  <cp:lastModifiedBy>田洋</cp:lastModifiedBy>
  <dcterms:modified xsi:type="dcterms:W3CDTF">2015-03-19T02:27:00Z</dcterms:modified>
  <cp:revision>6</cp:revision>
  <dc:subject/>
  <dc:title/>
</cp:coreProperties>
</file>