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邮电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硕士研究生招生专业目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39"/>
        <w:gridCol w:w="1440"/>
        <w:gridCol w:w="180"/>
        <w:gridCol w:w="1440"/>
        <w:gridCol w:w="180"/>
        <w:gridCol w:w="1669"/>
      </w:tblGrid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通信与信息工程学院    拟招生</w:t>
            </w:r>
            <w:r>
              <w:rPr>
                <w:rFonts w:cs="宋体;SimSun" w:ascii="宋体;SimSun" w:hAnsi="宋体;SimSun"/>
                <w:b/>
                <w:sz w:val="24"/>
              </w:rPr>
              <w:t>440</w:t>
            </w:r>
            <w:r>
              <w:rPr>
                <w:rFonts w:ascii="宋体;SimSun" w:hAnsi="宋体;SimSun" w:cs="宋体;SimSun"/>
                <w:sz w:val="24"/>
              </w:rPr>
              <w:t>人      联系人：王老师，电话：</w:t>
            </w:r>
            <w:r>
              <w:rPr>
                <w:rFonts w:cs="宋体;SimSun" w:ascii="宋体;SimSun" w:hAnsi="宋体;SimSun"/>
                <w:sz w:val="24"/>
              </w:rPr>
              <w:t>025-8349242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001●</w:t>
            </w:r>
            <w:r>
              <w:rPr>
                <w:rFonts w:ascii="宋体;SimSun" w:hAnsi="宋体;SimSun" w:cs="宋体;SimSun"/>
                <w:b/>
                <w:szCs w:val="21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与无线技术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数据与移动计算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一代通信网络技术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应用技术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星通信技术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通信技术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通信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”科目初试未考者复试必考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通信与信息工程学院    拟招生</w:t>
            </w:r>
            <w:r>
              <w:rPr>
                <w:rFonts w:cs="宋体;SimSun" w:ascii="宋体;SimSun" w:hAnsi="宋体;SimSun"/>
                <w:b/>
                <w:sz w:val="24"/>
              </w:rPr>
              <w:t>440</w:t>
            </w:r>
            <w:r>
              <w:rPr>
                <w:rFonts w:ascii="宋体;SimSun" w:hAnsi="宋体;SimSun" w:cs="宋体;SimSun"/>
                <w:sz w:val="24"/>
              </w:rPr>
              <w:t>人      联系人：王老师，电话：</w:t>
            </w:r>
            <w:r>
              <w:rPr>
                <w:rFonts w:cs="宋体;SimSun" w:ascii="宋体;SimSun" w:hAnsi="宋体;SimSun"/>
                <w:sz w:val="24"/>
              </w:rPr>
              <w:t>025-8349242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002●</w:t>
            </w:r>
            <w:r>
              <w:rPr>
                <w:rFonts w:ascii="宋体;SimSun" w:hAnsi="宋体;SimSun" w:cs="宋体;SimSun"/>
                <w:b/>
                <w:szCs w:val="21"/>
              </w:rPr>
              <w:t>信号与信息处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通信中的智能信号处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信息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通信与信号处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语音处理与通信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信号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与多媒体通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网络与多媒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信息系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信息系统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”科目初试未考者复试必考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通信与信息工程学院    拟招生</w:t>
            </w:r>
            <w:r>
              <w:rPr>
                <w:rFonts w:cs="宋体;SimSun" w:ascii="宋体;SimSun" w:hAnsi="宋体;SimSun"/>
                <w:b/>
                <w:sz w:val="24"/>
              </w:rPr>
              <w:t>440</w:t>
            </w:r>
            <w:r>
              <w:rPr>
                <w:rFonts w:ascii="宋体;SimSun" w:hAnsi="宋体;SimSun" w:cs="宋体;SimSun"/>
                <w:sz w:val="24"/>
              </w:rPr>
              <w:t>人      联系人：王老师，电话：</w:t>
            </w:r>
            <w:r>
              <w:rPr>
                <w:rFonts w:cs="宋体;SimSun" w:ascii="宋体;SimSun" w:hAnsi="宋体;SimSun"/>
                <w:sz w:val="24"/>
              </w:rPr>
              <w:t>025-8349242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spacing w:val="6"/>
              </w:rPr>
              <w:t>移动通信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2</w:t>
            </w:r>
            <w:r>
              <w:rPr>
                <w:spacing w:val="6"/>
              </w:rPr>
              <w:t>宽带</w:t>
            </w:r>
            <w:r>
              <w:rPr>
                <w:spacing w:val="6"/>
              </w:rPr>
              <w:t>无线</w:t>
            </w:r>
            <w:r>
              <w:rPr>
                <w:spacing w:val="6"/>
              </w:rPr>
              <w:t>通信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3</w:t>
            </w:r>
            <w:r>
              <w:rPr>
                <w:spacing w:val="6"/>
              </w:rPr>
              <w:t>宽带通信网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4</w:t>
            </w:r>
            <w:r>
              <w:rPr>
                <w:spacing w:val="6"/>
              </w:rPr>
              <w:t>多媒体通信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5</w:t>
            </w:r>
            <w:r>
              <w:rPr>
                <w:spacing w:val="6"/>
              </w:rPr>
              <w:t>语音处理及人机交互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6</w:t>
            </w:r>
            <w:r>
              <w:rPr>
                <w:spacing w:val="6"/>
              </w:rPr>
              <w:t>光通信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7</w:t>
            </w:r>
            <w:r>
              <w:rPr>
                <w:spacing w:val="6"/>
              </w:rPr>
              <w:t>卫星通信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8</w:t>
            </w:r>
            <w:hyperlink r:id="rId2" w:tgtFrame="_blank">
              <w:r>
                <w:rPr>
                  <w:rStyle w:val="InternetLink"/>
                  <w:color w:val="000000"/>
                  <w:spacing w:val="6"/>
                  <w:u w:val="none"/>
                </w:rPr>
                <w:t>图像处理</w:t>
              </w:r>
            </w:hyperlink>
            <w:r>
              <w:rPr>
                <w:spacing w:val="6"/>
              </w:rPr>
              <w:t>与图像通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6"/>
              </w:rPr>
              <w:t>09</w:t>
            </w:r>
            <w:r>
              <w:rPr>
                <w:spacing w:val="6"/>
              </w:rPr>
              <w:t>信号处理及其应用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信息系统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7"/>
        <w:gridCol w:w="2162"/>
        <w:gridCol w:w="1800"/>
        <w:gridCol w:w="1692"/>
        <w:gridCol w:w="1417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电子科学与工程学院   拟招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人       联系人：周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263  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901●</w:t>
            </w:r>
            <w:r>
              <w:rPr>
                <w:rFonts w:ascii="宋体;SimSun" w:hAnsi="宋体;SimSun" w:cs="宋体;SimSun"/>
                <w:b/>
                <w:szCs w:val="21"/>
              </w:rPr>
              <w:t>物理电子学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01</w:t>
            </w:r>
            <w:r>
              <w:rPr/>
              <w:t>电磁物理与微波电子学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02</w:t>
            </w:r>
            <w:r>
              <w:rPr/>
              <w:t>光子学与光电技术</w:t>
            </w:r>
          </w:p>
          <w:p>
            <w:pPr>
              <w:pStyle w:val="Style18"/>
              <w:rPr/>
            </w:pPr>
            <w:r>
              <w:rPr/>
              <w:t>03</w:t>
            </w:r>
            <w:r>
              <w:rPr/>
              <w:t>微纳光电子材料及其功能器件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04</w:t>
            </w:r>
            <w:r>
              <w:rPr/>
              <w:t>量子信息与量子调控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05</w:t>
            </w:r>
            <w:r>
              <w:rPr/>
              <w:t>磁电子学与自</w:t>
            </w:r>
            <w:r>
              <w:rPr/>
              <w:t>旋</w:t>
            </w:r>
            <w:r>
              <w:rPr/>
              <w:t>电子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理论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电子科学与工程学院    拟招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联系人：周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263  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902●</w:t>
            </w:r>
            <w:r>
              <w:rPr>
                <w:rFonts w:ascii="宋体;SimSun" w:hAnsi="宋体;SimSun" w:cs="宋体;SimSun"/>
                <w:b/>
                <w:szCs w:val="21"/>
              </w:rPr>
              <w:t>电路与系统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01</w:t>
            </w:r>
            <w:r>
              <w:rPr/>
              <w:t>智能信息处理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02</w:t>
            </w:r>
            <w:r>
              <w:rPr/>
              <w:t>复杂网络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电子科学与工程学院    拟招生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人      联系人：周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263  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903●</w:t>
            </w:r>
            <w:r>
              <w:rPr>
                <w:rFonts w:ascii="宋体;SimSun" w:hAnsi="宋体;SimSun" w:cs="宋体;SimSun"/>
                <w:b/>
                <w:szCs w:val="21"/>
              </w:rPr>
              <w:t>微电子学与固体电子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和射频集成电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材料与器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电系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7"/>
        <w:gridCol w:w="2162"/>
        <w:gridCol w:w="1800"/>
        <w:gridCol w:w="18"/>
        <w:gridCol w:w="1782"/>
        <w:gridCol w:w="18"/>
        <w:gridCol w:w="18"/>
        <w:gridCol w:w="1273"/>
        <w:gridCol w:w="36"/>
      </w:tblGrid>
      <w:tr>
        <w:trPr>
          <w:trHeight w:val="4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电子科学与工程学院    拟招生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人       联系人：周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263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080904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电磁场与微波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与射频技术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工程计算机辅助分析与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通信与电磁兼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left="210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left="210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与系统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电子科学与工程学院     拟招生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人      联系人：周老师，电话 </w:t>
            </w:r>
            <w:r>
              <w:rPr>
                <w:rFonts w:cs="宋体;SimSun" w:ascii="宋体;SimSun" w:hAnsi="宋体;SimSun"/>
                <w:sz w:val="24"/>
              </w:rPr>
              <w:t>025-834922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电子科学与工程学院     拟招生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人      联系人：周老师，电话 </w:t>
            </w:r>
            <w:r>
              <w:rPr>
                <w:rFonts w:cs="宋体;SimSun" w:ascii="宋体;SimSun" w:hAnsi="宋体;SimSun"/>
                <w:sz w:val="24"/>
              </w:rPr>
              <w:t>025-834922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9</w:t>
            </w:r>
            <w:r>
              <w:rPr>
                <w:rFonts w:ascii="宋体;SimSun" w:hAnsi="宋体;SimSun" w:cs="宋体;SimSun"/>
                <w:b/>
                <w:szCs w:val="21"/>
              </w:rPr>
              <w:t>集成电路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功率和射频集成电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"/>
              </w:rPr>
              <w:t>02</w:t>
            </w:r>
            <w:r>
              <w:rPr>
                <w:spacing w:val="6"/>
              </w:rPr>
              <w:t>半导体材料与器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pacing w:val="6"/>
              </w:rPr>
              <w:t>03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微机电系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39"/>
        <w:gridCol w:w="178"/>
        <w:gridCol w:w="1622"/>
        <w:gridCol w:w="1800"/>
        <w:gridCol w:w="1309"/>
      </w:tblGrid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光电工程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人：卢老师，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5-8586640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领域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233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光电功能材料与器件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2</w:t>
            </w:r>
            <w:r>
              <w:rPr>
                <w:spacing w:val="6"/>
              </w:rPr>
              <w:t>特种光纤与应用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3</w:t>
            </w:r>
            <w:r>
              <w:rPr>
                <w:spacing w:val="6"/>
              </w:rPr>
              <w:t>光电子器件与系统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4</w:t>
            </w:r>
            <w:r>
              <w:rPr>
                <w:spacing w:val="6"/>
              </w:rPr>
              <w:t>信息光学及其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6"/>
              </w:rPr>
              <w:t>05</w:t>
            </w:r>
            <w:r>
              <w:rPr>
                <w:spacing w:val="6"/>
              </w:rPr>
              <w:t>导波光学及其应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技术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技术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光电工程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人：卢老师，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5-8586640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35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300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工程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光电材料与器件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2</w:t>
            </w:r>
            <w:r>
              <w:rPr>
                <w:spacing w:val="6"/>
              </w:rPr>
              <w:t>特种光纤与应用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3</w:t>
            </w:r>
            <w:r>
              <w:rPr>
                <w:spacing w:val="6"/>
              </w:rPr>
              <w:t>光纤通信及技术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光通信与光信息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6"/>
              </w:rPr>
              <w:t>05</w:t>
            </w:r>
            <w:r>
              <w:rPr>
                <w:spacing w:val="6"/>
              </w:rPr>
              <w:t>光电检测与光电信息处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技术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光电工程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人：卢老师，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5-8586640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代码及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2</w:t>
            </w:r>
            <w:r>
              <w:rPr>
                <w:rFonts w:ascii="宋体;SimSun" w:hAnsi="宋体;SimSun" w:cs="宋体;SimSun"/>
                <w:b/>
                <w:szCs w:val="21"/>
              </w:rPr>
              <w:t>光学工程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光电材料与器件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2</w:t>
            </w:r>
            <w:r>
              <w:rPr>
                <w:spacing w:val="6"/>
              </w:rPr>
              <w:t>特种光纤与应用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3</w:t>
            </w:r>
            <w:r>
              <w:rPr>
                <w:spacing w:val="6"/>
              </w:rPr>
              <w:t>光纤通信及技术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光通信与光信息处理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光电检测与光电信息处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技术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17"/>
        <w:gridCol w:w="1622"/>
        <w:gridCol w:w="1800"/>
        <w:gridCol w:w="1452"/>
      </w:tblGrid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 xml:space="preserve">人         联系人：蔡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451   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5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0Z1●</w:t>
            </w:r>
            <w:r>
              <w:rPr>
                <w:rFonts w:ascii="宋体;SimSun" w:hAnsi="宋体;SimSun" w:cs="宋体;SimSun"/>
                <w:b/>
                <w:szCs w:val="21"/>
              </w:rPr>
              <w:t>信息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系统的信息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通信网与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码学理论与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取证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编译原理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面向对象程序设计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Arial Black" w:hAnsi="Arial Black" w:cs="Arial Black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      联系人：蔡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451   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1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设计及其在通信中的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计算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体系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计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系统设计理论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firstLine="99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面向对象程序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 xml:space="preserve">人         联系人：蔡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451   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2</w:t>
            </w:r>
            <w:r>
              <w:rPr>
                <w:rFonts w:ascii="宋体;SimSun" w:hAnsi="宋体;SimSun" w:cs="宋体;SimSun"/>
                <w:b/>
                <w:szCs w:val="21"/>
              </w:rPr>
              <w:t>计算机软件与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网络的计算机软件应用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的理论与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分析与测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计算与互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信软件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firstLine="21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系统结构专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”科目初试未考者复试必考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17"/>
        <w:gridCol w:w="1622"/>
        <w:gridCol w:w="1800"/>
        <w:gridCol w:w="1452"/>
      </w:tblGrid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 xml:space="preserve">人         联系人：蔡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451   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3</w:t>
            </w: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计算技术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分布式计算技术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模式识别与机器学习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无线传感器网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下一代通信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</w:t>
            </w:r>
            <w:r>
              <w:rPr/>
              <w:t>嵌入式系统设计与应用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firstLine="99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系统结构专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”科目初试未考者复试必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 xml:space="preserve">计算机学院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 xml:space="preserve">人        联系人：蔡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451   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的理论与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环境下软件理论与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网络与通信软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识别与智能软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安全与可信计算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firstLine="99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系统结构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”科目初试未考者复试必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 xml:space="preserve">人         联系人：蔡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451    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设计与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一代通信网络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计算与物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firstLine="7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210" w:firstLine="7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 w:before="156" w:after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面向对象程序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”科目初试未考者复试必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18"/>
        <w:gridCol w:w="1622"/>
        <w:gridCol w:w="1800"/>
        <w:gridCol w:w="1452"/>
      </w:tblGrid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 xml:space="preserve">人        联系人：蔡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3492451   </w:t>
            </w:r>
          </w:p>
        </w:tc>
      </w:tr>
      <w:tr>
        <w:trPr>
          <w:trHeight w:val="4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软件开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计算与互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计算与物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firstLine="7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面向对象程序设计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”科目初试未考者复试必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自动化学院 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     联系人：王老师， 电话：</w:t>
            </w:r>
            <w:r>
              <w:rPr>
                <w:rFonts w:cs="宋体;SimSun" w:ascii="宋体;SimSun" w:hAnsi="宋体;SimSun"/>
                <w:sz w:val="24"/>
              </w:rPr>
              <w:t>025-85866506</w:t>
            </w:r>
          </w:p>
        </w:tc>
      </w:tr>
      <w:tr>
        <w:trPr>
          <w:trHeight w:val="4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400</w:t>
            </w:r>
            <w:r>
              <w:rPr>
                <w:rFonts w:ascii="宋体;SimSun" w:hAnsi="宋体;SimSun" w:cs="宋体;SimSun"/>
                <w:b/>
                <w:szCs w:val="21"/>
              </w:rPr>
              <w:t>仪器科学与技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化测控与网络测试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测试技术与智能仪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机器人技术及应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自动化学院 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       联系人：王老师， 电话：</w:t>
            </w:r>
            <w:r>
              <w:rPr>
                <w:rFonts w:cs="宋体;SimSun" w:ascii="宋体;SimSun" w:hAnsi="宋体;SimSun"/>
                <w:sz w:val="24"/>
              </w:rPr>
              <w:t xml:space="preserve">025-85866506 </w:t>
            </w:r>
          </w:p>
        </w:tc>
      </w:tr>
      <w:tr>
        <w:trPr>
          <w:trHeight w:val="4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1</w:t>
            </w: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系统与网络控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机器人理论与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辨识与故障诊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00</w:t>
            </w:r>
            <w:r>
              <w:rPr>
                <w:rFonts w:ascii="宋体;SimSun" w:hAnsi="宋体;SimSun" w:cs="宋体;SimSun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2"/>
        <w:gridCol w:w="2164"/>
        <w:gridCol w:w="179"/>
        <w:gridCol w:w="1621"/>
        <w:gridCol w:w="18"/>
        <w:gridCol w:w="1803"/>
        <w:gridCol w:w="15"/>
        <w:gridCol w:w="1279"/>
        <w:gridCol w:w="36"/>
      </w:tblGrid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自动化学院       拟招生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       联系人：王老师， 电话：</w:t>
            </w:r>
            <w:r>
              <w:rPr>
                <w:rFonts w:cs="宋体;SimSun" w:ascii="宋体;SimSun" w:hAnsi="宋体;SimSun"/>
                <w:sz w:val="24"/>
              </w:rPr>
              <w:t xml:space="preserve">025-85866506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2</w:t>
            </w:r>
            <w:r>
              <w:rPr>
                <w:rFonts w:ascii="宋体;SimSun" w:hAnsi="宋体;SimSun" w:cs="宋体;SimSun"/>
                <w:b/>
                <w:szCs w:val="21"/>
              </w:rPr>
              <w:t>检测技术与自动化装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计算机监测控制技术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智能与网络化控制系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>先进功率变换与控制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4.</w:t>
            </w:r>
            <w:r>
              <w:rPr/>
              <w:t>复杂系统建模、分析与优化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00</w:t>
            </w:r>
            <w:r>
              <w:rPr>
                <w:rFonts w:ascii="宋体;SimSun" w:hAnsi="宋体;SimSun" w:cs="宋体;SimSun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自动化学院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         联系人：王老师， 电话：</w:t>
            </w:r>
            <w:r>
              <w:rPr>
                <w:rFonts w:cs="宋体;SimSun" w:ascii="宋体;SimSun" w:hAnsi="宋体;SimSun"/>
                <w:sz w:val="24"/>
              </w:rPr>
              <w:t xml:space="preserve">025-85866506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4</w:t>
            </w:r>
            <w:r>
              <w:rPr>
                <w:rFonts w:ascii="宋体;SimSun" w:hAnsi="宋体;SimSun" w:cs="宋体;SimSun"/>
                <w:b/>
                <w:szCs w:val="21"/>
              </w:rPr>
              <w:t>模式识别与智能系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模式分类与生物特征识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图像与视频的处理与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3</w:t>
            </w:r>
            <w:r>
              <w:rPr/>
              <w:t>智能计算与智能系统 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自动控制原理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00</w:t>
            </w:r>
            <w:r>
              <w:rPr>
                <w:rFonts w:ascii="宋体;SimSun" w:hAnsi="宋体;SimSun" w:cs="宋体;SimSun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自动化学院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          联系人：王老师， 电话：</w:t>
            </w:r>
            <w:r>
              <w:rPr>
                <w:rFonts w:cs="宋体;SimSun" w:ascii="宋体;SimSun" w:hAnsi="宋体;SimSun"/>
                <w:sz w:val="24"/>
              </w:rPr>
              <w:t>025-858665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3</w:t>
            </w:r>
            <w:r>
              <w:rPr>
                <w:rFonts w:ascii="宋体;SimSun" w:hAnsi="宋体;SimSun" w:cs="宋体;SimSun"/>
                <w:b/>
                <w:szCs w:val="21"/>
              </w:rPr>
              <w:t>仪器仪表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网络化测控与网络测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2</w:t>
            </w:r>
            <w:r>
              <w:rPr/>
              <w:t>精密测试技术与智能仪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网络机器人控制与信息融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210" w:hanging="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00</w:t>
            </w:r>
            <w:r>
              <w:rPr>
                <w:rFonts w:ascii="宋体;SimSun" w:hAnsi="宋体;SimSun" w:cs="宋体;SimSun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自动化学院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       联系人：王老师， 电话：</w:t>
            </w:r>
            <w:r>
              <w:rPr>
                <w:rFonts w:cs="宋体;SimSun" w:ascii="宋体;SimSun" w:hAnsi="宋体;SimSun"/>
                <w:sz w:val="24"/>
              </w:rPr>
              <w:t>025-858665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5207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智能电网信息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2</w:t>
            </w:r>
            <w:r>
              <w:rPr/>
              <w:t>电工与电能新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电力系统自动化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4 </w:t>
            </w:r>
            <w:r>
              <w:rPr/>
              <w:t>电力电子与电力传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电气工程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00</w:t>
            </w:r>
            <w:r>
              <w:rPr>
                <w:rFonts w:ascii="宋体;SimSun" w:hAnsi="宋体;SimSun" w:cs="宋体;SimSun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自动化学院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       联系人：王老师， 电话：</w:t>
            </w:r>
            <w:r>
              <w:rPr>
                <w:rFonts w:cs="宋体;SimSun" w:ascii="宋体;SimSun" w:hAnsi="宋体;SimSun"/>
                <w:sz w:val="24"/>
              </w:rPr>
              <w:t>025-858665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网络控制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2</w:t>
            </w:r>
            <w:r>
              <w:rPr/>
              <w:t>机器人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图像处理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4</w:t>
            </w:r>
            <w:r>
              <w:rPr/>
              <w:t>智能系统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</w:t>
            </w:r>
            <w:r>
              <w:rPr/>
              <w:t>智能检测与控制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00</w:t>
            </w:r>
            <w:r>
              <w:rPr>
                <w:rFonts w:ascii="宋体;SimSun" w:hAnsi="宋体;SimSun" w:cs="宋体;SimSun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信息材料与纳米技术研究院   拟招生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人     联系人：薛老师，电话：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5866332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szCs w:val="21"/>
              </w:rPr>
              <w:t>光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功能材料及应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光电子学及应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转换与能量存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谱技术与器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材料与器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存储与光传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光子学与生物检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③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信息材料与纳米技术研究院   拟招生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人    联系人：薛老师，电话：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58663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300●</w:t>
            </w:r>
            <w:r>
              <w:rPr>
                <w:rFonts w:ascii="宋体;SimSun" w:hAnsi="宋体;SimSun" w:cs="宋体;SimSun"/>
                <w:b/>
                <w:szCs w:val="21"/>
              </w:rPr>
              <w:t>光学工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材料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器件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光电子学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光电子学</w:t>
            </w:r>
          </w:p>
          <w:p>
            <w:pPr>
              <w:pStyle w:val="Normal"/>
              <w:spacing w:lineRule="auto" w:line="276"/>
              <w:ind w:left="7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-53" w:hanging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信息材料与纳米技术研究院   拟招生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人    联系人：薛老师，电话：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5866332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0809Z1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有机电子学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半导体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电子器件物理</w:t>
            </w:r>
          </w:p>
          <w:p>
            <w:pPr>
              <w:pStyle w:val="Style19"/>
              <w:spacing w:lineRule="auto" w:line="276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光电显示</w:t>
            </w:r>
          </w:p>
          <w:p>
            <w:pPr>
              <w:pStyle w:val="Style19"/>
              <w:spacing w:lineRule="auto" w:line="276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机薄膜晶体管</w:t>
            </w:r>
          </w:p>
          <w:p>
            <w:pPr>
              <w:pStyle w:val="Style19"/>
              <w:spacing w:lineRule="auto" w:line="276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有机电存储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有机太阳能电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信息材料与纳米技术研究院   拟招生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人    联系人：薛老师，电话：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586633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9Z2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电子学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影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15"/>
        <w:gridCol w:w="1621"/>
        <w:gridCol w:w="18"/>
        <w:gridCol w:w="1782"/>
        <w:gridCol w:w="21"/>
        <w:gridCol w:w="1294"/>
      </w:tblGrid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信息材料与纳米技术研究院  拟招生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人    联系人：薛老师，电话：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586633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工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显示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存储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转换器件与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器件与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sz w:val="24"/>
              </w:rPr>
              <w:t>物联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人        联系人：胡老师，电话 </w:t>
            </w:r>
            <w:r>
              <w:rPr>
                <w:rFonts w:cs="宋体;SimSun" w:ascii="宋体;SimSun" w:hAnsi="宋体;SimSun"/>
                <w:sz w:val="24"/>
              </w:rPr>
              <w:t>025-83535107</w:t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0Z2●</w:t>
            </w:r>
            <w:r>
              <w:rPr>
                <w:rFonts w:ascii="宋体;SimSun" w:hAnsi="宋体;SimSun" w:cs="宋体;SimSun"/>
                <w:b/>
                <w:szCs w:val="21"/>
              </w:rPr>
              <w:t>信息网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一代通信网络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网络技术与多媒体技术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网络应用技术</w:t>
            </w:r>
          </w:p>
          <w:p>
            <w:pPr>
              <w:pStyle w:val="Normal"/>
              <w:widowControl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在通信网络中的应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信息系统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sz w:val="24"/>
              </w:rPr>
              <w:t>物联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人           联系人：胡老师，电话 </w:t>
            </w:r>
            <w:r>
              <w:rPr>
                <w:rFonts w:cs="宋体;SimSun" w:ascii="宋体;SimSun" w:hAnsi="宋体;SimSun"/>
                <w:sz w:val="24"/>
              </w:rPr>
              <w:t>025-83535107</w:t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物流信息系统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物流传输过程中的网络安全技术</w:t>
            </w:r>
          </w:p>
          <w:p>
            <w:pPr>
              <w:pStyle w:val="Normal"/>
              <w:ind w:left="315" w:hanging="315"/>
              <w:rPr/>
            </w:pPr>
            <w:r>
              <w:rPr/>
              <w:t>03</w:t>
            </w:r>
            <w:r>
              <w:rPr/>
              <w:t>信息网络技术及其在物流工程中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物流工程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分析与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36"/>
        <w:gridCol w:w="1800"/>
        <w:gridCol w:w="1821"/>
        <w:gridCol w:w="1294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理学院  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人            联系人：陈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5866171 </w:t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分析及其应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处理理论与应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方法与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理学院  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人             联系人：陈老师，电话 </w:t>
            </w:r>
            <w:r>
              <w:rPr>
                <w:rFonts w:cs="宋体;SimSun" w:ascii="宋体;SimSun" w:hAnsi="宋体;SimSun"/>
                <w:sz w:val="24"/>
              </w:rPr>
              <w:t>025-85866171</w:t>
            </w:r>
          </w:p>
        </w:tc>
      </w:tr>
      <w:tr>
        <w:trPr>
          <w:trHeight w:val="4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szCs w:val="21"/>
              </w:rPr>
              <w:t>应用统计硕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= 4 \* GB3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调查与分析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管理学院       拟招生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 xml:space="preserve">人              联系人：张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5866106  </w:t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与供应链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急通信与应急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创新与知识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企业决策与支持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与管理信息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分析与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系统分析与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35"/>
        <w:gridCol w:w="1799"/>
        <w:gridCol w:w="1820"/>
        <w:gridCol w:w="1293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管理学院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 xml:space="preserve">人          联系人：张老师，电话 </w:t>
            </w:r>
            <w:r>
              <w:rPr>
                <w:rFonts w:cs="宋体;SimSun" w:ascii="宋体;SimSun" w:hAnsi="宋体;SimSun"/>
                <w:sz w:val="24"/>
              </w:rPr>
              <w:t>025-85866106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200 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新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运营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行为与人力资源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产业经济与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营销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管理学院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 xml:space="preserve">人         联系人：张老师，电话 </w:t>
            </w:r>
            <w:r>
              <w:rPr>
                <w:rFonts w:cs="宋体;SimSun" w:ascii="宋体;SimSun" w:hAnsi="宋体;SimSun"/>
                <w:sz w:val="24"/>
              </w:rPr>
              <w:t>025-85866106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9</w:t>
            </w: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ind w:right="-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分析与设计 （ 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概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管理学院  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 xml:space="preserve">人           联系人：张老师，电话 </w:t>
            </w:r>
            <w:r>
              <w:rPr>
                <w:rFonts w:cs="宋体;SimSun" w:ascii="宋体;SimSun" w:hAnsi="宋体;SimSun"/>
                <w:sz w:val="24"/>
              </w:rPr>
              <w:t>025-85866106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35"/>
        <w:gridCol w:w="184"/>
        <w:gridCol w:w="44"/>
        <w:gridCol w:w="1588"/>
        <w:gridCol w:w="166"/>
        <w:gridCol w:w="1438"/>
        <w:gridCol w:w="183"/>
        <w:gridCol w:w="16"/>
        <w:gridCol w:w="1293"/>
      </w:tblGrid>
      <w:tr>
        <w:trPr>
          <w:trHeight w:val="45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管理学院            拟招生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 xml:space="preserve">人           联系人：张老师，电话 </w:t>
            </w:r>
            <w:r>
              <w:rPr>
                <w:rFonts w:cs="宋体;SimSun" w:ascii="宋体;SimSun" w:hAnsi="宋体;SimSun"/>
                <w:sz w:val="24"/>
              </w:rPr>
              <w:t>025-8586610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300</w:t>
            </w:r>
            <w:r>
              <w:rPr>
                <w:rFonts w:ascii="宋体;SimSun" w:hAnsi="宋体;SimSun" w:cs="宋体;SimSun"/>
                <w:b/>
                <w:szCs w:val="21"/>
              </w:rPr>
              <w:t>会计硕士（</w:t>
            </w:r>
            <w:r>
              <w:rPr>
                <w:rFonts w:cs="宋体;SimSun" w:ascii="宋体;SimSun" w:hAnsi="宋体;SimSun"/>
                <w:b/>
                <w:szCs w:val="21"/>
              </w:rPr>
              <w:t>MPAc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企业财务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会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与财务管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拟招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联系人：吕老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 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5-8586686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及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szCs w:val="21"/>
              </w:rPr>
              <w:t>应用统计硕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= 4 \* GB3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统计调查与分析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经济学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传媒与艺术学院（教育学一级学科拟招生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人） 联系人：刘老师，电话 </w:t>
            </w:r>
            <w:r>
              <w:rPr>
                <w:rFonts w:cs="宋体;SimSun" w:ascii="宋体;SimSun" w:hAnsi="宋体;SimSun"/>
                <w:sz w:val="24"/>
              </w:rPr>
              <w:t>025-85866750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Z2</w:t>
            </w:r>
            <w:r>
              <w:rPr>
                <w:rFonts w:ascii="宋体;SimSun" w:hAnsi="宋体;SimSun" w:cs="宋体;SimSun"/>
                <w:b/>
                <w:szCs w:val="21"/>
              </w:rPr>
              <w:t>信息艺术设计与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网络与艺术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文化与媒介素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和教育研究方法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写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马克思主义学院（教育学一级学科拟招生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） 联系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王老师，电话 </w:t>
            </w:r>
            <w:r>
              <w:rPr>
                <w:rFonts w:cs="宋体;SimSun" w:ascii="宋体;SimSun" w:hAnsi="宋体;SimSun"/>
                <w:sz w:val="24"/>
              </w:rPr>
              <w:t>025-85866901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Z1</w:t>
            </w:r>
            <w:r>
              <w:rPr>
                <w:rFonts w:ascii="宋体;SimSun" w:hAnsi="宋体;SimSun" w:cs="宋体;SimSun"/>
                <w:b/>
                <w:szCs w:val="21"/>
              </w:rPr>
              <w:t>思想政治与公民教育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学生事务管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和教育研究方法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原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理论体系概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35"/>
        <w:gridCol w:w="185"/>
        <w:gridCol w:w="1797"/>
        <w:gridCol w:w="1438"/>
        <w:gridCol w:w="183"/>
        <w:gridCol w:w="1309"/>
      </w:tblGrid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14</w:t>
            </w:r>
            <w:r>
              <w:rPr>
                <w:rFonts w:ascii="宋体;SimSun" w:hAnsi="宋体;SimSun" w:cs="宋体;SimSun"/>
                <w:sz w:val="24"/>
              </w:rPr>
              <w:t>人文与社会科学学院（教育学一级学科拟招生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人） 联系人：韩老师，电话 </w:t>
            </w:r>
            <w:r>
              <w:rPr>
                <w:rFonts w:cs="宋体;SimSun" w:ascii="宋体;SimSun" w:hAnsi="宋体;SimSun"/>
                <w:sz w:val="24"/>
              </w:rPr>
              <w:t>025-85866902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J1</w:t>
            </w:r>
            <w:r>
              <w:rPr>
                <w:rFonts w:ascii="宋体;SimSun" w:hAnsi="宋体;SimSun" w:cs="宋体;SimSun"/>
                <w:b/>
                <w:szCs w:val="21"/>
              </w:rPr>
              <w:t>公共安全管理与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安全教育与管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安全教育与危机管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社会治理与公民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和教育研究方法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外国语学院（教育学一级学科拟招生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人）   联系人：刘老师，电话 </w:t>
            </w:r>
            <w:r>
              <w:rPr>
                <w:rFonts w:cs="宋体;SimSun" w:ascii="宋体;SimSun" w:hAnsi="宋体;SimSun"/>
                <w:sz w:val="24"/>
              </w:rPr>
              <w:t>025-85866805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体育教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和教育研究方法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教育科学与技术学院（教育学一级学科拟招生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人） 联系人：霍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5866373 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宋体;SimSun"/>
                <w:b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发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心理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和教育研究方法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育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教育科学与技术学院（教育学一级学科拟招生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人） 联系人：霍老师，电话 </w:t>
            </w:r>
            <w:r>
              <w:rPr>
                <w:rFonts w:cs="宋体;SimSun" w:ascii="宋体;SimSun" w:hAnsi="宋体;SimSun"/>
                <w:sz w:val="24"/>
              </w:rPr>
              <w:t xml:space="preserve">025-85866373 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研究方向代码及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软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学习与泛在学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和教育研究方法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教育信息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育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标有“●”的表示该学科为博士学位授权点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400"/>
        <w:gridCol w:w="2620"/>
        <w:gridCol w:w="1250"/>
      </w:tblGrid>
      <w:tr>
        <w:trPr>
          <w:trHeight w:val="444" w:hRule="atLeas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与信息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）  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信与信息系统         联系人：王老师，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49242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洪波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与无线通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龙祥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琦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乃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二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启图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洪波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与未来网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龙祥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琦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自平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洪波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通信与电磁兼容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俊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荣方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无线通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甦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厚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一代网络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季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鼐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甦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er Grünberg*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子激光理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进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光波通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自平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继东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通信技术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与信息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） 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号与信息处理         联系人：王老师，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49242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震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通信与网络信号处理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保云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生妹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华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二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卫平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玉龙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富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音信号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震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音处理与现代语音通信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④四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华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永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处理与网络视频传输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官明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雪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信号与信息处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友国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育宁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通信与信息处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亮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生妹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信号与信息处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飞 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与量子通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光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号处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登银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通信与智能信号处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软件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）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0Z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安全               联系人：蔡老师，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492451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平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网络与混沌信息安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导师均可在四个研究方向招生。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蒙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网络与信息安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庚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通信网与安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晓远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理论与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二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蓉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基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化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）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0J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获取与控制        联系人：王老师，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5866506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平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复杂网络与控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导师均可在四个研究方向招生。</w:t>
            </w:r>
          </w:p>
        </w:tc>
      </w:tr>
      <w:tr>
        <w:trPr>
          <w:trHeight w:val="384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东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化协调控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雁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来网络数据处理与智能管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电网大数据分析与控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二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四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联网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）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0Z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网络               联系人：胡老师，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535107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力娟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通信网络的计算机软件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知信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力娟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二选一）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登银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苏彬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通信网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基础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登银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通信网络与信息处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知信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通信的理论与技术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挖掘、大数据分析、机器学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甫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网理论与技术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电子科学与工程学院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8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物理电子学              联系人：周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49226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晓红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功能器件及物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导师均可在两个研究方向招生。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昂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材料及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二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电磁场理论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学理论与技术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物理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物理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四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电子科学与工程学院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9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电路与系统              联系人：周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49226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陈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谢锋</w:t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②二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③二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电子科学与工程学院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9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微电子学与固体电子学     联系人：周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49226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宇锋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器件与功率集成电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宇锋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集成电路与系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宇锋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距离无线能量传输与携能通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电磁场理论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电子科学与工程学院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9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电磁场与微波技术        联系人：周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349226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崇虎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电路与天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亚明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锋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技术与天线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业荣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传播与电磁散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电磁场理论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芫健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贲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锋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电磁学和微波无源电路优化方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亚明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材料与纳米技术研究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9Z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有机电子学              联系人：薛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586633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电子材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：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研究方向均招收考任何一组考试科目的考生。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导师均可在四个研究方向招生。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保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显示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光伏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陈淑芬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场效应晶体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：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有机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物理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材料与纳米技术研究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9Z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生物电子学              联系人：薛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586633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联辉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生物传感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导师均可在四个研究方向招生。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曲立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探针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强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成像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有机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芯片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物理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五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材料与纳米技术研究院（光学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）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3Z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光电信息材料与器件       联系人：薛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586633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材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：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研究方向均招收考任何一组考试科目的考生。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导师均可在七个方向招生。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晓红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器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波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存储材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学器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保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光子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强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基液晶显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令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发射显示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文勇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：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鳌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永刚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延文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有机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物理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瑞东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娟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材料与纳米技术研究院（光学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3Z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有机与生物光电子学       联系人：薛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5-8586633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联辉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光电子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导师均可在四个方向招生。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春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生物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曲立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光子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有机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检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物理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37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五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电工程学院（光学工程一级学科，拟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及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3J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光电信息工程            联系人：卢老师，电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025-85866402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科目名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玮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光电信息材料及功能器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鹤鸣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与光波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物理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丽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光通信及其关键器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②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物理化学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学理论与技术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波导理论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③三选一）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标有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兼职导师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1" w:top="90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仿宋_GB2312;仿宋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211">
    <w:name w:val="style121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研究方向"/>
    <w:basedOn w:val="Normal"/>
    <w:qFormat/>
    <w:pPr>
      <w:snapToGrid w:val="false"/>
      <w:ind w:left="210" w:hanging="21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9">
    <w:name w:val="p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66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7:00Z</dcterms:created>
  <dc:creator>NJUPT</dc:creator>
  <dc:description/>
  <cp:keywords/>
  <dc:language>en-US</dc:language>
  <cp:lastModifiedBy>张凯</cp:lastModifiedBy>
  <cp:lastPrinted>2014-09-15T10:24:00Z</cp:lastPrinted>
  <dcterms:modified xsi:type="dcterms:W3CDTF">2015-08-04T03:40:00Z</dcterms:modified>
  <cp:revision>1464</cp:revision>
  <dc:subject/>
  <dc:title/>
</cp:coreProperties>
</file>