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湖南科技大学招收专业学位硕士类型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515"/>
        <w:gridCol w:w="1800"/>
        <w:gridCol w:w="3717"/>
      </w:tblGrid>
      <w:tr>
        <w:trPr>
          <w:trHeight w:val="905" w:hRule="atLeas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招生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方向、领域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属学院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士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教育管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45101</w:t>
            </w:r>
          </w:p>
        </w:tc>
        <w:tc>
          <w:tcPr>
            <w:tcW w:w="3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教学（思政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45102</w:t>
            </w:r>
          </w:p>
        </w:tc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教学（语文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45103</w:t>
            </w:r>
          </w:p>
        </w:tc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教学（数学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45104</w:t>
            </w:r>
          </w:p>
        </w:tc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教学（物理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45105</w:t>
            </w:r>
          </w:p>
        </w:tc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教学（化学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45106</w:t>
            </w:r>
          </w:p>
        </w:tc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教学（生物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45107</w:t>
            </w:r>
          </w:p>
        </w:tc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教学（英语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45108</w:t>
            </w:r>
          </w:p>
        </w:tc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教学（地理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45110</w:t>
            </w:r>
          </w:p>
        </w:tc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教学（音乐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45111</w:t>
            </w:r>
          </w:p>
        </w:tc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教学（体育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45112</w:t>
            </w:r>
          </w:p>
        </w:tc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教学（美术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45103</w:t>
            </w:r>
          </w:p>
        </w:tc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现代教育技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45114</w:t>
            </w:r>
          </w:p>
        </w:tc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45115</w:t>
            </w:r>
          </w:p>
        </w:tc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心理健康教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45116</w:t>
            </w:r>
          </w:p>
        </w:tc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士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矿业工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85218</w:t>
            </w:r>
          </w:p>
        </w:tc>
        <w:tc>
          <w:tcPr>
            <w:tcW w:w="37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能源与安全工程学院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安全工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85224</w:t>
            </w:r>
          </w:p>
        </w:tc>
        <w:tc>
          <w:tcPr>
            <w:tcW w:w="37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建筑与土木工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85213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土木工程学院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械工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85201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工程学院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气工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85207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与电气工程学院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计算机技术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85211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科学与工程学院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工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85216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化工学院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工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85238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科学学院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管理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85239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翻译硕士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英语笔译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055201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680" w:hRule="exact"/>
        </w:trPr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会计硕士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会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5300</w:t>
            </w:r>
          </w:p>
        </w:tc>
        <w:tc>
          <w:tcPr>
            <w:tcW w:w="3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商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20:00Z</dcterms:created>
  <dc:creator>微软用户</dc:creator>
  <dc:description/>
  <cp:keywords/>
  <dc:language>en-US</dc:language>
  <cp:lastModifiedBy>WinXP</cp:lastModifiedBy>
  <dcterms:modified xsi:type="dcterms:W3CDTF">2015-07-10T01:29:00Z</dcterms:modified>
  <cp:revision>27</cp:revision>
  <dc:subject/>
  <dc:title/>
</cp:coreProperties>
</file>