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/>
      </w:pPr>
      <w:r>
        <w:rPr/>
        <w:t>附件</w:t>
      </w:r>
      <w:r>
        <w:rPr/>
        <w:t>1</w:t>
      </w:r>
      <w:r>
        <w:rPr/>
        <w:t>：招生专业目录及各学院联系方式</w:t>
      </w:r>
    </w:p>
    <w:tbl>
      <w:tblPr>
        <w:tblW w:w="11058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4"/>
        <w:gridCol w:w="3636"/>
        <w:gridCol w:w="1433"/>
        <w:gridCol w:w="1415"/>
        <w:gridCol w:w="1820"/>
      </w:tblGrid>
      <w:tr>
        <w:trPr>
          <w:tblHeader w:val="true"/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位类别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领域代码及名称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二阶段考试科目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招生学院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学院及联系人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85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开发利用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24292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0400416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材料与岩土工程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与排水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装备性能与应用研究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884871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4130526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新技术研究与新产品开发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电力系统及其自动化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基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-88487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00336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企业信息化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设备与自动化装置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深加工与转化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化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007733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蔬精深加工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贮藏保鲜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贮藏加工工程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性食品加工（含水产品）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发育与细胞工程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基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2428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工程与生物制药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酶学与酶工程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工程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95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农业硕士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超高产理论和技术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概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023556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逆境生理及调控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作制度与农业可持续发展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分子育种与新品种选育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物栽培工程与技术创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产业发展战略研究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通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8867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作物栽培与生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作物种质资源与育种技术理论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生产与产业化研究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概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与环境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98165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学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利用与信息技术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与生态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与农业节水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病理学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基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17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0522581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昆虫与害虫防治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药学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害生物与环境安全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遗传育种与繁殖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-88487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营养与饲料科学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柞蚕种质资源与遗传育种      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柞蚕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技术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2428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生物技术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柞树生理病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建设与产业化研究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培育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8867151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地生态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草生产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坪资源与利用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概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0498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-88487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6047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育种栽培与应用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经营管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木遗传育种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技术与管理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管理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-88487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建筑环境与能源工程研究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技术经济管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动力与农产品储运技术研究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技术发展战略与管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区域发展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社会学与农业推广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0235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产业与农业推广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区域发展与农业推广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服务与农业推广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发展与管理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83509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发展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与财务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管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组织与服务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管理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概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023556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教育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理论与实践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管理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83509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科技教育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推广理论与实践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农业信息处理技术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概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0235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决策系统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化管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电力企业信息化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电概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电气工程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4871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00336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 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信息化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概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学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024292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5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0400416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企业管理信息化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83509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户生产经营信息化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营销与市场预警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信息项目管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概论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00773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评价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管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产业发展战略研究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老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8867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园艺作物栽培与生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设施与环境控制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业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产业发展战略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00235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工程技术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子市场营销与管理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95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兽医硕士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兽医学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学院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-884871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兽医学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Bookman Old Style" w:hAnsi="Bookman Old Style" w:eastAsia="仿宋_GB2312;Arial Unicode MS" w:cs="Bookman Old Style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7:00Z</dcterms:created>
  <dc:creator/>
  <dc:description/>
  <cp:keywords/>
  <dc:language>en-US</dc:language>
  <cp:lastModifiedBy>lenovo</cp:lastModifiedBy>
  <dcterms:modified xsi:type="dcterms:W3CDTF">2015-06-04T06:59:00Z</dcterms:modified>
  <cp:revision>2</cp:revision>
  <dc:subject/>
  <dc:title>附件1：招生专业目录及各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