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第二阶段考试科目参考书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考书目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材料力学》孙训方编，高教出版社，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机械设计基础》张祖立主编，中国农业大学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电路》邱关源编，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，高教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化学》（第二版），阚建全主编，中国农业大学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基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普通生物学》，魏道智主编；高等教育出版社，第二版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2 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概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学概论》，杨文钰主编，农业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通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园艺通论》，李光晨主编，中国农业大学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概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业环境保护》（第二版），张玉龙主编，中国农业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基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植物保护学》，徐洪富主编，高教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动物营养学》（第三版），杨凤主编，中国农业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柞蚕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国柞蚕学》秦利，姜德富主编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《柞蚕蚕种学》秦利主编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1                       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地培育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草地培育学》，孙吉雄编，中国农业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概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林学概论》沈国舫主编，林业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管理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业机械化管理学》，邱立春编，吉林科技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业推广学》，王惠军主编，农业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经济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业经济学》，李秉龙，中国农业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农业政策学》，钟甫宁，中国农业出版社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电概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电力工程基础》温步瀛主编，中国电力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概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水利水电工程概论》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田士豪编，中国电力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技术概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工艺学概论》，中国农业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6 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设施园艺学》，张福墁主编，中国农业大学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种子学》，颜启传主编，中国农业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兽医学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，高作信主编，农业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" w:cs="Bookman Old Styl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4:08Z</dcterms:created>
  <dc:creator/>
  <dc:description/>
  <dc:language>en-US</dc:language>
  <cp:lastModifiedBy>Administrator</cp:lastModifiedBy>
  <dcterms:modified xsi:type="dcterms:W3CDTF">2015-06-02T01:14:21Z</dcterms:modified>
  <cp:revision>0</cp:revision>
  <dc:subject/>
  <dc:title>附件2：第二阶段考试科目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