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《数据结构》考试大纲</w:t>
      </w:r>
    </w:p>
    <w:p>
      <w:pPr>
        <w:pStyle w:val="Style15"/>
        <w:spacing w:before="156" w:after="15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考查要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理解什么是数据、数据对象、数据元素、数据结构、数据的逻辑结构与物理结构、抽象数据类型、算法及算法时间复杂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表的基本概念：线性表的顺序表示和实现、线性表的链表表示和实现、链表运算（线性链表、循环链表、双向链表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栈的特性、栈的基本运算、栈满及栈空条件、栈的应用（表达式计算、递归与栈）；队列的特性、队列的基本运算（循环队列中队头与队尾指针的表示，队满及队空条件，队列的链表实现，链式队列中的队头与队尾指针的表示、双向队列的插入与删除算法）、队列的应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的特点、串的基本运算、串的模式匹配算法（简单算法及改进算法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的定义、数组的按行顺序存储与按列顺序存储地址计算、矩阵的压缩存储；广义表定义、长度、深度、表头、表尾，用图形表示广义表的存储结构，广义表的递归算法（包括复制、求深度、求长度等算法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的定义、树的基本运算，二叉树定义、二叉树的性质及基本运算，完全二叉树的顺序存储、完全二叉树的双亲、子女和兄弟的位置，二叉树的前序、中序、后序遍历的递归算法及层序遍历算法，哈夫曼树的构造方法、哈夫曼编码、带权路径长度的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定义与图的存储表示（邻接矩阵表示、邻接表与逆邻接表表示，邻接多重表表示）；深度优先遍历与广度优先遍历；会画出用</w:t>
      </w:r>
      <w:r>
        <w:rPr>
          <w:rFonts w:cs="宋体;SimSun" w:ascii="宋体;SimSun" w:hAnsi="宋体;SimSun"/>
          <w:szCs w:val="21"/>
        </w:rPr>
        <w:t>Prim</w:t>
      </w:r>
      <w:r>
        <w:rPr>
          <w:rFonts w:ascii="宋体;SimSun" w:hAnsi="宋体;SimSun" w:cs="宋体;SimSun"/>
          <w:szCs w:val="21"/>
        </w:rPr>
        <w:t>算法构造最小生成树的过程；最短路径（单源最短路径、任意顶点间的最短路径）；关键路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态查找表的基本概念、静态查找的基本方法（顺序表、有序表、静态树表、索引顺序表的查找）；动态查找表的基本概念、二叉查找树概念及查找算法、二叉排序树的基本概念及查找算法、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树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树的基本概念、哈希表的基本概念、哈希函数的构造方法、冲突处理的方法、哈希表的查找算法及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序的基本概念：关键码、初始关键码排列、关键码比较次数、数据移动次数、稳定性、附加存储、内部排序、外部排序；熟悉以下常用排序算法及稳定性、算法的复杂度：插入排序、选择排序、快速排序、二路归并排序、堆排序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参考书目：</w:t>
      </w:r>
      <w:r>
        <w:rPr/>
        <w:t>《数据结构》（</w:t>
      </w:r>
      <w:r>
        <w:rPr/>
        <w:t>C</w:t>
      </w:r>
      <w:r>
        <w:rPr/>
        <w:t>语言版</w:t>
      </w:r>
      <w:r>
        <w:rPr/>
        <w:t>）严蔚敏，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电信学院</dc:creator>
  <dc:description/>
  <cp:keywords/>
  <dc:language>en-US</dc:language>
  <cp:lastModifiedBy>Administrator</cp:lastModifiedBy>
  <dcterms:modified xsi:type="dcterms:W3CDTF">2012-09-11T13:05:00Z</dcterms:modified>
  <cp:revision>2</cp:revision>
  <dc:subject/>
  <dc:title>《数据结构》考试大纲</dc:title>
</cp:coreProperties>
</file>