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郑州大学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招收在职人员攻读工程硕士专业学位情况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324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院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领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与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阶段考试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学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设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濮良贵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等教育出版社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制造工艺学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） 王先逵 机械工业出版社 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裴老师  郑老师  赵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78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: jxky@zz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科学与工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材料科学与工程基础》  蔡珣 主编  上海交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65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87508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与能源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化工原理》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敏恒 方图南主编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3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学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0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路》，第四版，邱关源主编，高等教育出版社出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4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工程学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08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拟电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与数字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模拟电子技术基础》（第三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诗白编著，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字电子技术》（第四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石编著，书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900631-67-4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3937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309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与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计算机网络》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希仁 编著，电子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操作系统教程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工程与操作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操作系统》教程（第二版）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仲秀编著，书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-04-012664-8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实用软件工程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人杰编著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网络中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1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计算机网络》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谢希仁 编著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工业出版社 （网络工程方向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63186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moe.zzu.edu.cn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信息化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学信息学》丁保芬主编 东南大学出版社 （医疗信息化方向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结构力学》 包世华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69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与环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材料力学》第三版 孙训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3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303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874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1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快速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共建筑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规划设计原理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81987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院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523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《药事管理学》 第五版 杨世民 主编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39165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j@zz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5:00Z</dcterms:created>
  <dc:creator>Administrator</dc:creator>
  <dc:description/>
  <dc:language>en-US</dc:language>
  <cp:lastModifiedBy>Administrator</cp:lastModifiedBy>
  <dcterms:modified xsi:type="dcterms:W3CDTF">2015-06-15T03:45:52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