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信号与系统的基本概念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信号的描述、分类、运算、分解，典型信号介绍；系统模型及分类；线性时不变系统；系统分析方法；</w:t>
      </w:r>
    </w:p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连续时间系统的时域分析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微分方程的建立与求解；起始点的跳变；零输入响应和零状态响应；冲激响应与阶跃响应；卷积；卷积的性质；</w:t>
      </w:r>
    </w:p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傅里叶变换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周期信号的傅里叶级数分析；典型周期信号的傅里叶级数；傅里叶变换；典型非周期信号的傅里叶变换；冲激函数与阶跃函数的傅里叶变换；傅里叶变换的性质；卷积定理；周期信号的傅里叶变换；抽样定理；</w:t>
      </w:r>
    </w:p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拉普拉斯变换、连续时间系统的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域分析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拉普拉斯变换的定义、收敛域；拉普拉斯变换的性质；逆变换；用拉普拉斯变换分析电路；</w:t>
      </w:r>
      <w:r>
        <w:rPr>
          <w:sz w:val="28"/>
          <w:szCs w:val="28"/>
        </w:rPr>
        <w:t>s</w:t>
      </w:r>
      <w:r>
        <w:rPr>
          <w:sz w:val="28"/>
          <w:szCs w:val="28"/>
        </w:rPr>
        <w:t>元件模型；系统函数；由系统函数零极点的分布确定时域和频域特性；线性系统的稳定性；双边拉普拉斯变换；拉普拉斯变换与傅里叶变换的对应关系；</w:t>
      </w:r>
    </w:p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傅里叶变换应用于通信系统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利用系统函数求响应；无失真传输；理想低通滤波器；系统的物理可实现性；调制与解调；带通滤波系统；从抽样信号恢复连续信号；</w:t>
      </w:r>
    </w:p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离散时间系统的时域分析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差分方程的建立与求解；离散系统求响应；卷积和；</w:t>
      </w:r>
    </w:p>
    <w:p>
      <w:pPr>
        <w:pStyle w:val="Normal"/>
        <w:snapToGrid w:val="false"/>
        <w:spacing w:lineRule="auto" w:line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变换</w:t>
      </w:r>
    </w:p>
    <w:p>
      <w:pPr>
        <w:pStyle w:val="Normal"/>
        <w:snapToGrid w:val="false"/>
        <w:spacing w:lineRule="auto" w:line="264"/>
        <w:ind w:firstLine="425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变换定义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变换性质，逆</w:t>
      </w:r>
      <w:r>
        <w:rPr>
          <w:sz w:val="28"/>
          <w:szCs w:val="28"/>
        </w:rPr>
        <w:t>Z</w:t>
      </w:r>
      <w:r>
        <w:rPr>
          <w:sz w:val="28"/>
          <w:szCs w:val="28"/>
        </w:rPr>
        <w:t>变换，利用</w:t>
      </w:r>
      <w:r>
        <w:rPr>
          <w:sz w:val="28"/>
          <w:szCs w:val="28"/>
        </w:rPr>
        <w:t>Z</w:t>
      </w:r>
      <w:r>
        <w:rPr>
          <w:sz w:val="28"/>
          <w:szCs w:val="28"/>
        </w:rPr>
        <w:t>变换求离散系统响应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域系统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参考书</w:t>
      </w:r>
      <w:r>
        <w:rPr>
          <w:sz w:val="28"/>
          <w:szCs w:val="28"/>
        </w:rPr>
        <w:t>：郑君里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信号与系统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三版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北京：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5:00Z</dcterms:created>
  <dc:creator>Microsoft</dc:creator>
  <dc:description/>
  <dc:language>en-US</dc:language>
  <cp:lastModifiedBy>刘佳</cp:lastModifiedBy>
  <dcterms:modified xsi:type="dcterms:W3CDTF">2015-07-15T06:05:00Z</dcterms:modified>
  <cp:revision>2</cp:revision>
  <dc:subject/>
  <dc:title/>
</cp:coreProperties>
</file>