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50"/>
        <w:jc w:val="center"/>
        <w:rPr/>
      </w:pPr>
      <w:r>
        <w:rPr/>
        <w:t>学 术 型 硕 士 招 生 专 业 及 初 试 科 目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40"/>
        <w:gridCol w:w="1620"/>
        <w:gridCol w:w="6120"/>
      </w:tblGrid>
      <w:tr>
        <w:trPr>
          <w:trHeight w:val="367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15"/>
                <w:szCs w:val="15"/>
              </w:rPr>
              <w:t>专业代码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专业名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研究方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初    试    科    目</w:t>
            </w:r>
          </w:p>
        </w:tc>
      </w:tr>
      <w:tr>
        <w:trPr>
          <w:trHeight w:val="439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7760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环境科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毒理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生物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与健康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水质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大气环境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土壤和土壤污染修复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（一） 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（乙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壤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</w:tc>
      </w:tr>
      <w:tr>
        <w:trPr>
          <w:trHeight w:val="439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83002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环境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水质、水环境与污染控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大气污染化学与控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固体废物处置与资源化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生物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纳米材料与污染控制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环境工程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7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130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生态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系统生态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产业生态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景观生态学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生态风险评价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科学基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科学基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6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植物学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6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与分子生物学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439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70302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分析化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析化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7030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有机化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有机化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776Z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经济与环境管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管理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szCs w:val="20"/>
        </w:rPr>
      </w:r>
    </w:p>
    <w:p>
      <w:pPr>
        <w:pStyle w:val="Normal"/>
        <w:ind w:firstLine="50"/>
        <w:jc w:val="center"/>
        <w:rPr/>
      </w:pPr>
      <w:r>
        <w:rPr/>
        <w:t>专 业 硕 士 招 生 专 业 及 初 试 科 目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40"/>
        <w:gridCol w:w="1620"/>
        <w:gridCol w:w="6120"/>
      </w:tblGrid>
      <w:tr>
        <w:trPr>
          <w:trHeight w:val="367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15"/>
                <w:szCs w:val="15"/>
              </w:rPr>
              <w:t>专业代码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专业名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研究方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初    试    科    目</w:t>
            </w:r>
          </w:p>
        </w:tc>
      </w:tr>
      <w:tr>
        <w:trPr>
          <w:trHeight w:val="1119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85238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生物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系统生态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城市生态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产业生态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景观生态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生物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1844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  <w:t>085229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环境工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水污染控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固体废物处置与资源化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纳米材料与减排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环境分析技术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环境工程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6:00Z</dcterms:created>
  <dc:creator>unknown</dc:creator>
  <dc:description/>
  <cp:keywords/>
  <dc:language>en-US</dc:language>
  <cp:lastModifiedBy>[冯娟]</cp:lastModifiedBy>
  <cp:lastPrinted>2014-07-17T08:24:00Z</cp:lastPrinted>
  <dcterms:modified xsi:type="dcterms:W3CDTF">2015-08-25T02:03:00Z</dcterms:modified>
  <cp:revision>8</cp:revision>
  <dc:subject/>
  <dc:title>2014年硕士招生简章</dc:title>
</cp:coreProperties>
</file>