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研究生入学考试专业课程《工程项目管理》考试大纲</w:t>
      </w:r>
    </w:p>
    <w:p>
      <w:pPr>
        <w:pStyle w:val="Normal"/>
        <w:spacing w:lineRule="auto" w:line="312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12"/>
        <w:ind w:firstLine="482"/>
        <w:rPr>
          <w:b/>
          <w:b/>
          <w:sz w:val="24"/>
        </w:rPr>
      </w:pPr>
      <w:r>
        <w:rPr>
          <w:b/>
          <w:sz w:val="24"/>
        </w:rPr>
        <w:t>第一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概论</w:t>
      </w:r>
    </w:p>
    <w:p>
      <w:pPr>
        <w:pStyle w:val="Normal"/>
        <w:spacing w:lineRule="auto" w:line="312"/>
        <w:ind w:firstLine="480"/>
        <w:rPr/>
      </w:pPr>
      <w:r>
        <w:rPr>
          <w:sz w:val="24"/>
        </w:rPr>
        <w:t>了解：项目管理人员资格认证；</w:t>
      </w:r>
    </w:p>
    <w:p>
      <w:pPr>
        <w:pStyle w:val="Normal"/>
        <w:spacing w:lineRule="auto" w:line="312"/>
        <w:ind w:firstLine="480"/>
        <w:rPr/>
      </w:pPr>
      <w:r>
        <w:rPr>
          <w:sz w:val="24"/>
        </w:rPr>
        <w:t>熟悉：项目、工程项目的概念和特征；工程项目分类、项目生命期、工程项目建设程序；项目管理的概念、过程和内容；项目管理知识体系；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掌握：工程项目管理的概念和类型、工程项目管理的基本原理。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482"/>
        <w:rPr>
          <w:b/>
          <w:b/>
          <w:sz w:val="24"/>
        </w:rPr>
      </w:pPr>
      <w:r>
        <w:rPr>
          <w:b/>
          <w:sz w:val="24"/>
        </w:rPr>
        <w:t>第二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工程项目前期策划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了解：工程项目策划的概念；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熟悉：工程项目前期策划的过程和主要工作、工程项目构思、目标设计和项目定义、工程项目可行性研究；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482"/>
        <w:rPr>
          <w:b/>
          <w:b/>
          <w:sz w:val="24"/>
        </w:rPr>
      </w:pPr>
      <w:r>
        <w:rPr>
          <w:b/>
          <w:sz w:val="24"/>
        </w:rPr>
        <w:t>第三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工程项目组织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了解：项目组织的概念、人力资源管理的概念和过程、人力资源管理的基本内容、项目经理的素质、能力和职责；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熟悉：工程项目管理组织的特点、工程项目管理组织的建立、项目团队发展阶段和效率；熟悉工程项目组织协调与沟通管理；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掌握：工程项目建设模式、工程项目管理组织形式及特点。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482"/>
        <w:rPr>
          <w:b/>
          <w:b/>
          <w:sz w:val="24"/>
        </w:rPr>
      </w:pPr>
      <w:r>
        <w:rPr>
          <w:b/>
          <w:sz w:val="24"/>
        </w:rPr>
        <w:t>第四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工程网络计划技术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了解：网络图和网络计划的基本概念；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熟悉：各种网络图的绘制方法、网络计划的优化；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掌握：网络计划时间参数的计算、双代号时标网络计划、单代号搭接网络计划。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482"/>
        <w:rPr>
          <w:b/>
          <w:b/>
          <w:sz w:val="24"/>
        </w:rPr>
      </w:pPr>
      <w:r>
        <w:rPr>
          <w:b/>
          <w:sz w:val="24"/>
        </w:rPr>
        <w:t>第五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工程项目计划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了解：工程项目计划的概念、作用、原则和主要内容；工程项目进度目标和进度计划系统；工程项目资源和资源计划概念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熟悉：工程项目范围管理和工作分解结构；工程项目资源计划方法；质量和工程项目质量概念；</w:t>
      </w:r>
      <w:r>
        <w:rPr>
          <w:sz w:val="24"/>
        </w:rPr>
        <w:t>ISO9000</w:t>
      </w:r>
      <w:r>
        <w:rPr>
          <w:sz w:val="24"/>
        </w:rPr>
        <w:t>质量管理标准和质量管理体系建立与运行；工程项目管理规划类型和内容；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掌握：工程项目进度计划表示方法和进度计划编制；工程项目费用估算和费用计划编制；工程项目质量计划的编制。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482"/>
        <w:rPr>
          <w:b/>
          <w:b/>
          <w:sz w:val="24"/>
        </w:rPr>
      </w:pPr>
      <w:r>
        <w:rPr>
          <w:b/>
          <w:sz w:val="24"/>
        </w:rPr>
        <w:t>第六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工程项目实施控制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了解：目标控制概念、进度控制影响因素；费用控制的特点和原则；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熟悉：进度计划实施中的调整方法；施工项目成本控制过程；工程项目质量控制过程和各阶段质量控制要点；质量控制统计分析方法；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掌握：目标控制的含义、类型和措施；工程项目实际进度与计划进度的比较方法；施工成本分析方法；工程项目质量控制的基本原理。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482"/>
        <w:rPr>
          <w:b/>
          <w:b/>
          <w:sz w:val="24"/>
        </w:rPr>
      </w:pPr>
      <w:r>
        <w:rPr>
          <w:b/>
          <w:sz w:val="24"/>
        </w:rPr>
        <w:t>第七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工程项目风险管理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了解：风险及工程项目风险的概念；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熟悉：工程项目风险的特点、分类；工程项目风险识别、风险评价和风险对策；工程保险类型、建筑工程一切险和安装工程一切险；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掌握：工程项目风险管理的概念和过程；工程担保的类型；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482"/>
        <w:rPr>
          <w:b/>
          <w:b/>
          <w:sz w:val="24"/>
        </w:rPr>
      </w:pPr>
      <w:r>
        <w:rPr>
          <w:b/>
          <w:sz w:val="24"/>
        </w:rPr>
        <w:t>第八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工程项目信息管理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了解：工程项目信息和信息管理的概念；工程项目管理信息系统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熟悉：工程项目文件资料和档案管理。</w:t>
      </w:r>
    </w:p>
    <w:p>
      <w:pPr>
        <w:pStyle w:val="Normal"/>
        <w:spacing w:lineRule="auto" w:line="312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ind w:firstLine="482"/>
        <w:rPr/>
      </w:pPr>
      <w:r>
        <w:rPr>
          <w:b/>
          <w:sz w:val="24"/>
        </w:rPr>
        <w:t>主要参考书：</w:t>
      </w:r>
      <w:r>
        <w:rPr>
          <w:sz w:val="24"/>
        </w:rPr>
        <w:t>《工程项目管理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剑主编、佘健俊副</w:t>
      </w:r>
      <w:r>
        <w:rPr>
          <w:rFonts w:ascii="宋体;SimSun" w:hAnsi="宋体;SimSun" w:cs="宋体;SimSun"/>
          <w:sz w:val="24"/>
        </w:rPr>
        <w:t>主编，中国水利水电出版社，</w:t>
      </w:r>
      <w:r>
        <w:rPr>
          <w:rFonts w:cs="宋体;SimSun" w:ascii="宋体;SimSun" w:hAnsi="宋体;SimSun"/>
          <w:sz w:val="24"/>
        </w:rPr>
        <w:t>2011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ind w:firstLine="482"/>
        <w:rPr/>
      </w:pPr>
      <w:r>
        <w:rPr>
          <w:b/>
          <w:sz w:val="24"/>
        </w:rPr>
        <w:t>说明：</w:t>
      </w:r>
      <w:r>
        <w:rPr>
          <w:sz w:val="24"/>
        </w:rPr>
        <w:t>考试范围不局限于主要参考书，可能涉及工程项目管理知识体系的其他内容，如工程经济学、招投标与合同管理、工程造价管理、建设法律法规等。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4:29:00Z</dcterms:created>
  <dc:creator>微软系统</dc:creator>
  <dc:description/>
  <cp:keywords/>
  <dc:language>en-US</dc:language>
  <cp:lastModifiedBy>微软系统</cp:lastModifiedBy>
  <dcterms:modified xsi:type="dcterms:W3CDTF">2014-09-28T08:25:00Z</dcterms:modified>
  <cp:revision>8</cp:revision>
  <dc:subject/>
  <dc:title>研究生入学考试专业课程《工程项目管理》考试大纲</dc:title>
</cp:coreProperties>
</file>