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京水利科学研究院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硕士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研究生招生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接收推免生专业名录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94"/>
      </w:tblGrid>
      <w:tr>
        <w:trPr>
          <w:trHeight w:val="7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招生专业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招生专业名称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05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材料学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4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岩土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4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结构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4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市政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4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防灾减灾工程及防护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4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桥梁与隧道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水文学及水资源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水力学及河流动力学（水力学方向）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水力学及河流动力学（河流动力学方向）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水工结构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水利水电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15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港口、海岸及近海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  <w:t>0830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32"/>
                <w:szCs w:val="32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5:00Z</dcterms:created>
  <dc:creator>trchen(陈天荣)</dc:creator>
  <dc:description/>
  <cp:keywords/>
  <dc:language>en-US</dc:language>
  <cp:lastModifiedBy>trchen(陈天荣)</cp:lastModifiedBy>
  <dcterms:modified xsi:type="dcterms:W3CDTF">2015-08-06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191586</vt:r8>
  </property>
  <property fmtid="{D5CDD505-2E9C-101B-9397-08002B2CF9AE}" pid="3" name="_AuthorEmail">
    <vt:lpwstr>trchen@nhri.cn</vt:lpwstr>
  </property>
  <property fmtid="{D5CDD505-2E9C-101B-9397-08002B2CF9AE}" pid="4" name="_AuthorEmailDisplayName">
    <vt:lpwstr>trchen</vt:lpwstr>
  </property>
  <property fmtid="{D5CDD505-2E9C-101B-9397-08002B2CF9AE}" pid="5" name="_EmailSubject">
    <vt:lpwstr>推免生办法，请在院研究生网站发布</vt:lpwstr>
  </property>
  <property fmtid="{D5CDD505-2E9C-101B-9397-08002B2CF9AE}" pid="6" name="_NewReviewCycle">
    <vt:lpwstr/>
  </property>
</Properties>
</file>