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土木工程系工程硕士入学考试</w:t>
      </w:r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工程力学》考试大纲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录</w:t>
      </w:r>
    </w:p>
    <w:p>
      <w:pPr>
        <w:pStyle w:val="Normal"/>
        <w:spacing w:lineRule="exact" w:line="500"/>
        <w:ind w:firstLine="850"/>
        <w:rPr>
          <w:rFonts w:eastAsia="黑体"/>
          <w:sz w:val="24"/>
        </w:rPr>
      </w:pPr>
      <w:r>
        <w:rPr>
          <w:rFonts w:eastAsia="黑体"/>
          <w:sz w:val="24"/>
        </w:rPr>
        <w:t xml:space="preserve">I. </w:t>
      </w:r>
      <w:r>
        <w:rPr>
          <w:rFonts w:eastAsia="黑体"/>
          <w:sz w:val="24"/>
        </w:rPr>
        <w:t>考察目标</w:t>
      </w:r>
    </w:p>
    <w:p>
      <w:pPr>
        <w:pStyle w:val="Normal"/>
        <w:spacing w:lineRule="exact" w:line="500"/>
        <w:ind w:firstLine="850"/>
        <w:rPr>
          <w:rFonts w:eastAsia="黑体"/>
          <w:sz w:val="24"/>
        </w:rPr>
      </w:pPr>
      <w:r>
        <w:rPr>
          <w:rFonts w:eastAsia="黑体"/>
          <w:sz w:val="24"/>
        </w:rPr>
        <w:t xml:space="preserve">II. </w:t>
      </w:r>
      <w:r>
        <w:rPr>
          <w:rFonts w:eastAsia="黑体"/>
          <w:sz w:val="24"/>
        </w:rPr>
        <w:t>考试形式和试卷</w:t>
      </w:r>
      <w:r>
        <w:rPr>
          <w:rFonts w:eastAsia="黑体"/>
          <w:sz w:val="24"/>
        </w:rPr>
        <w:t>结构</w:t>
      </w:r>
    </w:p>
    <w:p>
      <w:pPr>
        <w:pStyle w:val="Normal"/>
        <w:spacing w:lineRule="exact" w:line="500"/>
        <w:ind w:firstLine="850"/>
        <w:rPr>
          <w:rFonts w:eastAsia="黑体"/>
          <w:sz w:val="24"/>
        </w:rPr>
      </w:pPr>
      <w:r>
        <w:rPr>
          <w:rFonts w:eastAsia="黑体"/>
          <w:sz w:val="24"/>
        </w:rPr>
        <w:t xml:space="preserve">III. </w:t>
      </w:r>
      <w:r>
        <w:rPr>
          <w:rFonts w:eastAsia="黑体"/>
          <w:sz w:val="24"/>
        </w:rPr>
        <w:t>考察范围</w:t>
      </w:r>
    </w:p>
    <w:p>
      <w:pPr>
        <w:pStyle w:val="Normal"/>
        <w:spacing w:lineRule="exact" w:line="500"/>
        <w:ind w:firstLine="850"/>
        <w:rPr>
          <w:rFonts w:eastAsia="黑体"/>
          <w:sz w:val="24"/>
        </w:rPr>
      </w:pPr>
      <w:r>
        <w:rPr>
          <w:rFonts w:eastAsia="黑体"/>
          <w:sz w:val="24"/>
        </w:rPr>
        <w:t xml:space="preserve">IV. </w:t>
      </w:r>
      <w:r>
        <w:rPr>
          <w:rFonts w:eastAsia="黑体"/>
          <w:sz w:val="24"/>
        </w:rPr>
        <w:t>试题示例</w:t>
      </w:r>
    </w:p>
    <w:p>
      <w:pPr>
        <w:pStyle w:val="Normal"/>
        <w:spacing w:lineRule="exact" w:line="500"/>
        <w:ind w:firstLine="850"/>
        <w:rPr>
          <w:rFonts w:eastAsia="黑体"/>
          <w:sz w:val="24"/>
        </w:rPr>
      </w:pPr>
      <w:r>
        <w:rPr>
          <w:rFonts w:eastAsia="黑体"/>
          <w:sz w:val="24"/>
        </w:rPr>
        <w:t>V</w:t>
      </w:r>
      <w:r>
        <w:rPr>
          <w:rFonts w:eastAsia="黑体"/>
          <w:sz w:val="24"/>
        </w:rPr>
        <w:t>．参考资料</w:t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I</w:t>
      </w:r>
      <w:r>
        <w:rPr>
          <w:rFonts w:eastAsia="黑体"/>
          <w:sz w:val="30"/>
          <w:szCs w:val="30"/>
        </w:rPr>
        <w:t>.</w:t>
      </w:r>
      <w:r>
        <w:rPr>
          <w:rFonts w:eastAsia="黑体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考察目标</w:t>
      </w:r>
    </w:p>
    <w:p>
      <w:pPr>
        <w:pStyle w:val="Normal"/>
        <w:spacing w:lineRule="exact" w:line="360"/>
        <w:ind w:firstLine="437"/>
        <w:rPr>
          <w:rFonts w:ascii="宋体" w:hAnsi="宋体" w:cs="宋体"/>
          <w:szCs w:val="21"/>
        </w:rPr>
      </w:pPr>
      <w:r>
        <w:rPr/>
        <w:t>《工程力学》考试内容涵盖了“静力学”和“材料力学”的部分内容。静力学部分包括各种力系的等效简化和平衡规律、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简单分离体与受力图</w:t>
      </w:r>
      <w:r>
        <w:rPr>
          <w:color w:val="000000"/>
          <w:szCs w:val="21"/>
        </w:rPr>
        <w:t>等</w:t>
      </w:r>
      <w:r>
        <w:rPr/>
        <w:t>。材料力学部分包括</w:t>
      </w:r>
      <w:r>
        <w:rPr>
          <w:rFonts w:ascii="宋体" w:hAnsi="宋体" w:cs="宋体"/>
          <w:szCs w:val="21"/>
        </w:rPr>
        <w:t>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 w:before="280" w:after="2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II. </w:t>
      </w:r>
      <w:r>
        <w:rPr>
          <w:rFonts w:eastAsia="黑体"/>
          <w:sz w:val="30"/>
          <w:szCs w:val="30"/>
        </w:rPr>
        <w:t>考试形式和试卷</w:t>
      </w:r>
      <w:r>
        <w:rPr>
          <w:rFonts w:eastAsia="黑体"/>
          <w:sz w:val="30"/>
          <w:szCs w:val="30"/>
        </w:rPr>
        <w:t>结构</w:t>
      </w:r>
    </w:p>
    <w:p>
      <w:pPr>
        <w:pStyle w:val="Normal"/>
        <w:spacing w:lineRule="exact" w:line="360"/>
        <w:rPr/>
      </w:pPr>
      <w:r>
        <w:rPr/>
        <w:t>一、试卷满分及考试时间</w:t>
      </w:r>
    </w:p>
    <w:p>
      <w:pPr>
        <w:pStyle w:val="Normal"/>
        <w:spacing w:lineRule="exact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答题方式</w:t>
      </w:r>
    </w:p>
    <w:p>
      <w:pPr>
        <w:pStyle w:val="Normal"/>
        <w:spacing w:lineRule="exact" w:line="360"/>
        <w:ind w:firstLine="435"/>
        <w:rPr/>
      </w:pPr>
      <w:r>
        <w:rPr/>
        <w:t>闭卷，笔试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试卷内容结构</w:t>
      </w:r>
    </w:p>
    <w:p>
      <w:pPr>
        <w:pStyle w:val="Normal"/>
        <w:spacing w:lineRule="exact" w:line="360"/>
        <w:ind w:firstLine="420"/>
        <w:rPr/>
      </w:pPr>
      <w:r>
        <w:rPr/>
        <w:t>静力学基础</w:t>
      </w:r>
      <w:r>
        <w:rPr/>
        <w:tab/>
        <w:tab/>
        <w:tab/>
        <w:tab/>
        <w:t>1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力系简化和平衡规律</w:t>
      </w:r>
      <w:r>
        <w:rPr>
          <w:rFonts w:eastAsia="Times New Roman"/>
        </w:rPr>
        <w:t xml:space="preserve">  </w:t>
      </w:r>
      <w:r>
        <w:rPr/>
        <w:tab/>
        <w:t>2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拉压变形</w:t>
      </w:r>
      <w:r>
        <w:rPr/>
        <w:tab/>
        <w:tab/>
        <w:t xml:space="preserve">    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剪切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扭转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弯曲变形</w:t>
      </w:r>
      <w:r>
        <w:rPr>
          <w:rFonts w:eastAsia="Times New Roman"/>
        </w:rPr>
        <w:t xml:space="preserve">       </w:t>
      </w:r>
      <w:r>
        <w:rPr/>
        <w:tab/>
        <w:tab/>
        <w:t>3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试卷结构</w:t>
      </w:r>
    </w:p>
    <w:p>
      <w:pPr>
        <w:pStyle w:val="Normal"/>
        <w:spacing w:lineRule="exact" w:line="360"/>
        <w:ind w:firstLine="424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分（</w:t>
      </w:r>
      <w:r>
        <w:rPr/>
        <w:t>12</w:t>
      </w:r>
      <w:r>
        <w:rPr/>
        <w:t>小题，每题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（</w:t>
      </w:r>
      <w:r>
        <w:rPr/>
        <w:t>20</w:t>
      </w:r>
      <w:r>
        <w:rPr/>
        <w:t>小题，每题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简答题</w:t>
      </w:r>
      <w:r>
        <w:rPr>
          <w:rFonts w:eastAsia="Times New Roman"/>
        </w:rPr>
        <w:t xml:space="preserve">      </w:t>
      </w:r>
      <w:r>
        <w:rPr/>
        <w:t>28</w:t>
      </w:r>
      <w:r>
        <w:rPr/>
        <w:t>分（</w:t>
      </w:r>
      <w:r>
        <w:rPr/>
        <w:t>4</w:t>
      </w:r>
      <w:r>
        <w:rPr/>
        <w:t>小题，每题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综合应用题</w:t>
      </w:r>
      <w:r>
        <w:rPr>
          <w:rFonts w:eastAsia="Times New Roman"/>
        </w:rPr>
        <w:t xml:space="preserve">  </w:t>
      </w:r>
      <w:r>
        <w:rPr/>
        <w:t>9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III. </w:t>
      </w:r>
      <w:r>
        <w:rPr>
          <w:rFonts w:eastAsia="黑体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静力学基础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</w:t>
      </w:r>
      <w:r>
        <w:rPr/>
        <w:t>静力学的基本概念，静力学公理的内容及应用，物体的受力分析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力学的基本概念：刚体、质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力学的研究对象和范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力学基本原理：二力平衡原理、加减平衡力学原理等。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力系简化与平衡规律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物体的受力分析、力系的等效简化、力系的平衡条件及其应用；掌握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方法，并能画出</w:t>
      </w:r>
      <w:r>
        <w:rPr>
          <w:color w:val="000000"/>
          <w:szCs w:val="21"/>
        </w:rPr>
        <w:t>简单分离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受力图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中的常见约束与约束反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分离体的受力图画法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系的平衡条件与平衡方法。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杆件轴向拉伸与压缩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杆件轴向拉伸与压缩的概念、直杆横截面上的内力和应力计算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（低碳钢与铸铁）材料拉伸和压缩时的力学性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效和安全系数，拉压杆件的强度设计与校核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轴向拉伸与压缩时杆件的纵向变形、横向变形计算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杆件或零件的剪切变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剪切和挤压概念；掌握剪切和挤压的实用计算方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>
          <w:szCs w:val="21"/>
        </w:rPr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连接件的强度设计与校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等圆截面杆的扭转变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/>
      </w:pPr>
      <w:r>
        <w:rPr/>
        <w:t>扭转的概念，功率、转速和外力偶的关系，扭矩的计算和扭矩图的作法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/>
      </w:pPr>
      <w:r>
        <w:rPr/>
        <w:t>等圆截面杆扭转剪切应力的计算，及剪切强度分析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/>
      </w:pPr>
      <w:r>
        <w:rPr/>
        <w:t>等圆截面杆的扭转变形分析与扭转刚度计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梁的弯曲内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/>
        <w:t>弯曲</w:t>
      </w:r>
      <w:r>
        <w:rPr>
          <w:rFonts w:ascii="宋体" w:hAnsi="宋体" w:cs="宋体"/>
          <w:szCs w:val="21"/>
        </w:rPr>
        <w:t>的概念，静定梁的分类。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/>
        <w:t>分布</w:t>
      </w:r>
      <w:r>
        <w:rPr>
          <w:rFonts w:ascii="宋体" w:hAnsi="宋体" w:cs="宋体"/>
          <w:szCs w:val="21"/>
        </w:rPr>
        <w:t>荷截、剪力、弯矩的微分关系作内力图。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梁的弯曲应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纯弯曲梁的正应力公式的推导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横力弯曲梁的正应力强度计算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的切应力强度计算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梁承载能力的措施。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梁的弯曲变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指定截面挠度和转角的概念，梁挠曲线近似微分方程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积分法求梁的变形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叠加法求梁的变形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的刚度校核，提高梁弯曲刚度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力状态和强度理论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力状态的概念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应力的应力状态分析：解析法、图解法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义虎克定律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度理论的概念，脆性材料和塑性材料的不同破坏形式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杆件的组合变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组合变形的概念与实例。掌握拉（或压）弯组合变形、斜弯曲变形的应力与强度计算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压杆稳定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杆稳定的概念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长压杆临界力的欧拉公式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杆稳定的实用计算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高压杆稳定的措施。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IV.</w:t>
      </w:r>
      <w:r>
        <w:rPr>
          <w:rFonts w:eastAsia="黑体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试题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" w:hAnsi="黑体" w:eastAsia="黑体"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工程</w:t>
      </w:r>
      <w:r>
        <w:rPr>
          <w:rFonts w:ascii="宋体" w:hAnsi="宋体" w:cs="宋体"/>
          <w:szCs w:val="21"/>
        </w:rPr>
        <w:t>力学中往往把结构抽象化为两种计算模型：</w:t>
      </w:r>
      <w:r>
        <w:rPr>
          <w:rFonts w:ascii="宋体" w:hAnsi="宋体" w:cs="宋体"/>
          <w:b/>
          <w:szCs w:val="21"/>
        </w:rPr>
        <w:t>刚性模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/>
          <w:szCs w:val="21"/>
        </w:rPr>
        <w:t>理想变形固体模型</w:t>
      </w:r>
      <w:r>
        <w:rPr>
          <w:rFonts w:ascii="宋体" w:hAnsi="宋体" w:cs="宋体"/>
          <w:szCs w:val="21"/>
        </w:rPr>
        <w:t>。所谓</w:t>
      </w:r>
      <w:r>
        <w:rPr>
          <w:rFonts w:ascii="宋体" w:hAnsi="宋体" w:cs="宋体"/>
          <w:b/>
          <w:szCs w:val="21"/>
        </w:rPr>
        <w:t>理想变形固体</w:t>
      </w:r>
      <w:r>
        <w:rPr>
          <w:rFonts w:ascii="宋体" w:hAnsi="宋体" w:cs="宋体"/>
          <w:szCs w:val="21"/>
        </w:rPr>
        <w:t>，是将一般变形固体的材料性质加以理想化，并作出以下假设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结构或构件受外力作用时，在结构或构件各部分之间会产生相互作用力，称为结构或构件的</w:t>
      </w:r>
      <w:r>
        <w:rPr>
          <w:rFonts w:ascii="宋体" w:hAnsi="宋体" w:cs="宋体"/>
          <w:b/>
          <w:szCs w:val="21"/>
        </w:rPr>
        <w:t>内力</w:t>
      </w:r>
      <w:r>
        <w:rPr>
          <w:rFonts w:ascii="宋体" w:hAnsi="宋体" w:cs="宋体"/>
          <w:szCs w:val="21"/>
        </w:rPr>
        <w:t>。内力主要包括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等形式。</w:t>
      </w:r>
    </w:p>
    <w:p>
      <w:pPr>
        <w:pStyle w:val="Normal"/>
        <w:spacing w:lineRule="exact" w:line="360" w:before="156" w:after="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梁弯曲时的</w:t>
      </w:r>
      <w:r>
        <w:rPr>
          <w:rFonts w:ascii="宋体" w:hAnsi="宋体" w:cs="宋体"/>
          <w:b/>
          <w:szCs w:val="21"/>
        </w:rPr>
        <w:t>中性层</w:t>
      </w:r>
      <w:r>
        <w:rPr>
          <w:rFonts w:ascii="宋体" w:hAnsi="宋体" w:cs="宋体"/>
          <w:szCs w:val="21"/>
        </w:rPr>
        <w:t>是指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szCs w:val="21"/>
        </w:rPr>
        <w:t>中性轴</w:t>
      </w:r>
      <w:r>
        <w:rPr>
          <w:rFonts w:ascii="宋体" w:hAnsi="宋体" w:cs="宋体"/>
          <w:szCs w:val="21"/>
        </w:rPr>
        <w:t>是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工程力学中分析杆件的拉压、扭转和弯曲时，都采用了“</w:t>
      </w:r>
      <w:r>
        <w:rPr>
          <w:rFonts w:ascii="宋体" w:hAnsi="宋体" w:cs="宋体"/>
          <w:b/>
          <w:szCs w:val="21"/>
        </w:rPr>
        <w:t>平截面假设</w:t>
      </w:r>
      <w:r>
        <w:rPr>
          <w:rFonts w:ascii="宋体" w:hAnsi="宋体" w:cs="宋体"/>
          <w:szCs w:val="21"/>
        </w:rPr>
        <w:t>”。平截面假设是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当单位荷载法的计算公式</w:t>
      </w:r>
      <w:r>
        <w:rPr>
          <w:rFonts w:ascii="宋体" w:hAnsi="宋体" w:cs="宋体"/>
          <w:szCs w:val="21"/>
        </w:rPr>
        <w:object w:dxaOrig="145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31.95pt" filled="f" o:ole="">
            <v:imagedata r:id="rId3" o:title=""/>
          </v:shape>
          <o:OLEObject Type="Embed" ProgID="" ShapeID="ole_rId2" DrawAspect="Content" ObjectID="_519445394" r:id="rId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等条件时，就可以直接采用图乘法来代替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" w:hAnsi="黑体" w:eastAsia="黑体"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" w:hAnsi="黑体" w:eastAsia="黑体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" w:hAnsi="黑体" w:eastAsia="黑体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多跨梁</w:t>
      </w:r>
      <w:r>
        <w:rPr>
          <w:szCs w:val="21"/>
        </w:rPr>
        <w:t>AB</w:t>
      </w:r>
      <w:r>
        <w:rPr>
          <w:szCs w:val="21"/>
        </w:rPr>
        <w:t>（如图所示），使所受的集中力</w:t>
      </w:r>
      <w:r>
        <w:rPr>
          <w:szCs w:val="21"/>
        </w:rPr>
        <w:t>P</w:t>
      </w:r>
      <w:r>
        <w:rPr>
          <w:szCs w:val="21"/>
        </w:rPr>
        <w:t>先后作用于</w:t>
      </w:r>
      <w:r>
        <w:rPr>
          <w:szCs w:val="21"/>
        </w:rPr>
        <w:t>C</w:t>
      </w:r>
      <w:r>
        <w:rPr>
          <w:szCs w:val="21"/>
        </w:rPr>
        <w:t>铰的左侧和右侧，并分别作出其内力图，经过比较，得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结论是</w:t>
      </w:r>
      <w:r>
        <w:rPr>
          <w:szCs w:val="21"/>
        </w:rPr>
        <w:t>正确</w:t>
      </w:r>
      <w:r>
        <w:rPr>
          <w:szCs w:val="21"/>
        </w:rPr>
        <w:t>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865755" cy="1255395"/>
                <wp:effectExtent l="0" t="0" r="0" b="0"/>
                <wp:docPr id="1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55320"/>
                          <a:chOff x="0" y="0"/>
                          <a:chExt cx="2865600" cy="1255320"/>
                        </a:xfrm>
                      </wpg:grpSpPr>
                      <wps:wsp>
                        <wps:cNvSpPr/>
                        <wps:spPr>
                          <a:xfrm>
                            <a:off x="122400" y="2642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14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0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930960"/>
                            <a:ext cx="45720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080" y="-113760"/>
                              <a:ext cx="11448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6660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5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5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859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" style="position:absolute;margin-left:0pt;margin-top:0pt;width:225.6pt;height:98.8pt" coordorigin="0,0" coordsize="4512,1976">
                <v:line id="shape_0" from="193,416" to="193,1663" ID="Line 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Rectangle 253" stroked="f" o:allowincell="f" style="position:absolute;left:0;top:573;width:179;height:93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193,1041" to="2172,1041" ID="Line 254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73,1041" to="4152,1041" ID="Line 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56" fillcolor="white" stroked="t" o:allowincell="f" style="position:absolute;left:3973;top:1041;width:359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57" style="position:absolute;left:3793;top:1286;width:719;height:576">
                  <v:line id="shape_0" from="3793,1466" to="4512,1466" ID="Line 2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259" stroked="f" o:allowincell="f" style="position:absolute;left:4064;top:1287;width:179;height:575;mso-wrap-style:none;v-text-anchor:middle;rotation:27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105" to="2263,1040" ID="Line 264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173,1509" to="2173,1976" ID="Line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09" to="193,1976" ID="Line 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09" to="4153,1976" ID="Line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821" to="2172,1821" ID="Line 268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73,1821" to="4152,1821" ID="Line 269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72" stroked="t" o:allowincell="f" style="position:absolute;left:4096;top:135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不同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相同，</w:t>
      </w:r>
      <w:r>
        <w:rPr>
          <w:szCs w:val="21"/>
        </w:rPr>
        <w:t>M</w:t>
      </w:r>
      <w:r>
        <w:rPr>
          <w:szCs w:val="21"/>
        </w:rPr>
        <w:t>图不同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不同，</w:t>
      </w:r>
      <w:r>
        <w:rPr>
          <w:szCs w:val="21"/>
        </w:rPr>
        <w:t>M</w:t>
      </w:r>
      <w:r>
        <w:rPr>
          <w:szCs w:val="21"/>
        </w:rPr>
        <w:t>图相同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相同。</w:t>
      </w:r>
    </w:p>
    <w:p>
      <w:pPr>
        <w:pStyle w:val="Normal"/>
        <w:spacing w:lineRule="exact" w:line="360" w:before="156" w:after="0"/>
        <w:rPr>
          <w:bCs/>
          <w:szCs w:val="21"/>
        </w:rPr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若将作用在简支梁中央的集中力分散为靠近支座的两个集中力</w:t>
      </w:r>
      <w:r>
        <w:rPr>
          <w:szCs w:val="21"/>
        </w:rPr>
        <w:t>（</w:t>
      </w:r>
      <w:r>
        <w:rPr>
          <w:szCs w:val="21"/>
        </w:rPr>
        <w:t>如图所示</w:t>
      </w:r>
      <w:r>
        <w:rPr>
          <w:szCs w:val="21"/>
        </w:rPr>
        <w:t>），</w:t>
      </w:r>
      <w:r>
        <w:rPr>
          <w:szCs w:val="21"/>
        </w:rPr>
        <w:t>则此时梁所能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将增大为梁原来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172970" cy="932180"/>
                <wp:effectExtent l="0" t="0" r="0" b="0"/>
                <wp:docPr id="2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32040"/>
                          <a:chOff x="0" y="0"/>
                          <a:chExt cx="2172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9464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72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702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5932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5932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6750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498960"/>
                              <a:ext cx="336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16812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336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360" y="-84600"/>
                                  <a:ext cx="83880" cy="26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14544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49788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48636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768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03" style="position:absolute;margin-left:0pt;margin-top:0pt;width:171.1pt;height:73.4pt" coordorigin="0,0" coordsize="3422,1468">
                <v:rect id="shape_0" stroked="f" o:allowincell="f" style="position:absolute;left:0;top:0;width:342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305" style="position:absolute;left:0;top:0;width:3421;height:1467">
                  <v:line id="shape_0" from="263,779" to="3170,779" ID="Line 3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09" style="position:absolute;left:1702;top:0;width:330;height:764">
                    <v:shape id="shape_0" stroked="f" o:allowincell="f" style="position:absolute;left:1767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2,77" to="1702,764" ID="Line 311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698,1106" to="1698,1449" ID="Line 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124" to="258,1467" ID="Line 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124" to="3171,1467" ID="Line 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353" to="1681,1353" ID="Line 315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4,1353" to="3164,1353" ID="Line 316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81;top:1063;width:452;height:3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8" style="position:absolute;left:2892;top:786;width:529;height:603">
                    <v:shape id="shape_0" ID="AutoShape 319" fillcolor="white" stroked="t" o:allowincell="f" style="position:absolute;left:3024;top:786;width:264;height:22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20" style="position:absolute;left:2892;top:965;width:529;height:424">
                      <v:line id="shape_0" from="2892,1099" to="3421,1099" ID="Line 32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Rectangle 322" stroked="f" o:allowincell="f" style="position:absolute;left:3091;top:966;width:131;height:423;mso-wrap-style:none;v-text-anchor:middle;rotation:270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</v:group>
                    <v:oval id="shape_0" ID="Oval 323" stroked="t" o:allowincell="f" style="position:absolute;left:3115;top:1015;width:82;height:8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ID="AutoShape 324" fillcolor="white" stroked="t" o:allowincell="f" style="position:absolute;left:132;top:784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325" style="position:absolute;left:0;top:886;width:529;height:424">
                    <v:line id="shape_0" from="0,1020" to="529,1020" ID="Line 32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327" stroked="f" o:allowincell="f" style="position:absolute;left:199;top:887;width:131;height:423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766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66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172970" cy="1036320"/>
                <wp:effectExtent l="0" t="0" r="0" b="0"/>
                <wp:docPr id="3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36440"/>
                          <a:chOff x="0" y="0"/>
                          <a:chExt cx="217296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58032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400" y="78804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45000"/>
                              <a:ext cx="53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45000"/>
                              <a:ext cx="5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430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585000"/>
                              <a:ext cx="1681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7837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36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8200" y="730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8356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57204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448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501120"/>
                              <a:ext cx="981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144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1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87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3" style="position:absolute;margin-left:0pt;margin-top:0pt;width:171.1pt;height:81.6pt" coordorigin="0,0" coordsize="3422,1632">
                <v:rect id="shape_0" stroked="f" o:allowincell="f" style="position:absolute;left:0;top:0;width:3421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75" style="position:absolute;left:0;top:0;width:3421;height:1602">
                  <v:line id="shape_0" from="263,914" to="3170,914" ID="Line 2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79" style="position:absolute;left:1691;top:0;width:330;height:764">
                    <v:shape id="shape_0" stroked="f" o:allowincell="f" style="position:absolute;left:1756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1,77" to="1691,764" ID="Line 281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114,1241" to="1114,1584" ID="Line 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259" to="258,1602" ID="Line 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259" to="3171,1602" ID="Line 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488" to="1097,1488" ID="Line 285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362,1488" to="3164,1488" ID="Line 286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1170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88" fillcolor="white" stroked="t" o:allowincell="f" style="position:absolute;left:3025;top:921;width:264;height:22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89" style="position:absolute;left:2892;top:1100;width:529;height:424">
                    <v:line id="shape_0" from="2892,1234" to="3421,1234" ID="Line 29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291" stroked="f" o:allowincell="f" style="position:absolute;left:3091;top:1101;width:131;height:423;mso-wrap-style:none;v-text-anchor:middle;rotation:270;mso-position-horizontal-relative:char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oval id="shape_0" ID="Oval 292" stroked="t" o:allowincell="f" style="position:absolute;left:3115;top:115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293" fillcolor="white" stroked="t" o:allowincell="f" style="position:absolute;left:132;top:919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94" style="position:absolute;left:0;top:1021;width:529;height:424">
                    <v:line id="shape_0" from="0,1155" to="529,1155" ID="Line 29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296" stroked="f" o:allowincell="f" style="position:absolute;left:199;top:1022;width:131;height:423;mso-wrap-style:none;v-text-anchor:middle;rotation:270;mso-position-horizontal-relative:char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901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73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,789" to="2486,789" ID="Line 2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300" stroked="t" o:allowincell="f" style="position:absolute;left:1045;top:810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01" stroked="t" o:allowincell="f" style="position:absolute;left:2327;top:81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62,1242" to="2362,1585" ID="Line 3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与静定结构相比，超静定结构具有哪些重要性质？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述杆件的主要变形形式，及每种变形形式的受力特点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综合应用题</w:t>
      </w:r>
      <w:r>
        <w:rPr/>
        <w:t>（共</w:t>
      </w:r>
      <w:r>
        <w:rPr/>
        <w:t>4</w:t>
      </w:r>
      <w:r>
        <w:rPr/>
        <w:t>小题，共</w:t>
      </w:r>
      <w:r>
        <w:rPr/>
        <w:t>9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试用单位荷载法或图乘法求解图示悬臂梁自由端的竖向位移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023314846" r:id="rId16"/>
        </w:object>
      </w:r>
      <w:r>
        <w:rPr>
          <w:szCs w:val="21"/>
        </w:rPr>
        <w:t>和中点转角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33825332" r:id="rId18"/>
        </w:object>
      </w:r>
      <w:r>
        <w:rPr>
          <w:szCs w:val="21"/>
        </w:rPr>
        <w:t>。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940685" cy="873760"/>
                <wp:effectExtent l="0" t="0" r="0" b="0"/>
                <wp:docPr id="4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873720"/>
                          <a:chOff x="0" y="0"/>
                          <a:chExt cx="29408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127800" cy="58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65160"/>
                              <a:ext cx="1440" cy="51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2811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1120"/>
                              <a:ext cx="277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040" y="0"/>
                              <a:ext cx="14648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1" y="11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44440"/>
                                <a:ext cx="799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0"/>
                                <a:ext cx="149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23688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240" y="668160"/>
                              <a:ext cx="720" cy="205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565920"/>
                              <a:ext cx="20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70960"/>
                              <a:ext cx="362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78120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781200"/>
                              <a:ext cx="13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28080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67" style="position:absolute;margin-left:0pt;margin-top:0.05pt;width:231.55pt;height:68.8pt" coordorigin="0,1" coordsize="4631,1376">
                <v:group id="shape_0" alt="Group 368" style="position:absolute;left:0;top:235;width:200;height:916">
                  <v:line id="shape_0" from="198,338" to="199,1151" ID="Line 369" stroked="t" o:allowincell="f" style="position:absolute;flip:x;mso-position-horizontal-relative:char">
                    <v:stroke color="#333333" weight="25560" joinstyle="miter" endcap="flat"/>
                    <v:fill o:detectmouseclick="t" on="false"/>
                    <w10:wrap type="none"/>
                  </v:line>
                  <v:line id="shape_0" from="0,338" to="200,541" ID="Line 37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438" to="200,641" ID="Line 371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543" to="200,744" ID="Line 37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642" to="200,845" ID="Line 373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744" to="200,945" ID="Line 374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846" to="200,1049" ID="Line 37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946" to="200,1149" ID="Line 37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235" to="198,436" ID="Line 377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alt="Group 378" style="position:absolute;left:204;top:1;width:4427;height:1376">
                  <v:line id="shape_0" from="218,790" to="4590,790" ID="Line 379" stroked="t" o:allowincell="f" style="position:absolute;mso-position-horizontal-relative:char">
                    <v:stroke color="maroon" weight="38160" joinstyle="miter" endcap="flat"/>
                    <v:fill o:detectmouseclick="t" on="false"/>
                    <w10:wrap type="none"/>
                  </v:line>
                  <v:group id="shape_0" alt="Group 380" style="position:absolute;left:2324;top:1;width:2307;height:755">
                    <v:shape id="shape_0" ID="FreeForm 381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32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2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2541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3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75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4" coordsize="119,332" path="m69,11l69,234l69,236l68,237l68,240l67,241l64,242l63,243l61,243l60,243l57,243l55,243l54,242l52,241l51,240l50,237l50,236l49,234l49,11l50,9l50,6l51,5l52,4l54,3l55,2l57,0l60,0l61,0l63,2l64,3l67,4l68,5l68,6l69,9l69,11l69,11xm119,213l60,332l0,213l119,213xe" fillcolor="#333333" stroked="t" o:allowincell="f" style="position:absolute;left:2978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5" coordsize="120,332" path="m70,11l70,234l70,236l69,237l67,240l66,241l65,242l64,243l61,243l60,243l58,243l55,243l54,242l53,241l52,240l51,237l49,236l49,234l49,11l49,9l51,6l52,5l53,4l54,3l55,2l58,0l60,0l61,0l64,2l65,3l66,4l67,5l69,6l70,9l70,11l70,11xm120,213l60,332l0,213l120,213xe" fillcolor="#333333" stroked="t" o:allowincell="f" style="position:absolute;left:319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6" coordsize="119,332" path="m70,11l70,234l70,236l69,237l68,240l67,241l66,242l64,243l62,243l60,243l58,243l56,243l55,242l52,241l51,240l51,237l50,236l50,234l50,11l50,9l51,6l51,5l52,4l55,3l56,2l58,0l60,0l62,0l64,2l66,3l67,4l68,5l69,6l70,9l70,11l70,11xm119,213l60,332l0,213l119,213xe" fillcolor="#333333" stroked="t" o:allowincell="f" style="position:absolute;left:3413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7" coordsize="120,332" path="m71,11l71,234l70,236l70,237l69,240l67,241l66,242l64,243l63,243l60,243l59,243l57,243l55,242l53,241l52,240l52,237l51,236l51,234l51,11l51,9l52,6l52,5l53,4l55,3l57,2l59,0l60,0l63,0l64,2l66,3l67,4l69,5l70,6l70,9l71,11l71,11xm120,213l60,332l0,213l120,213xe" fillcolor="#333333" stroked="t" o:allowincell="f" style="position:absolute;left:362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8" coordsize="120,332" path="m69,11l69,234l69,236l69,237l68,240l67,241l66,242l63,243l62,243l60,243l57,243l56,243l54,242l53,241l51,240l50,237l50,236l50,234l50,11l50,9l50,6l51,5l53,4l54,3l56,2l57,0l60,0l62,0l63,2l66,3l67,4l68,5l69,6l69,9l69,11l69,11xm120,213l60,332l0,213l120,213xe" fillcolor="#333333" stroked="t" o:allowincell="f" style="position:absolute;left:384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89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4066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90" coordsize="120,332" path="m70,11l70,234l70,236l68,237l68,240l67,241l65,242l64,243l61,243l60,243l58,243l56,243l54,242l53,241l52,240l51,237l51,236l49,234l49,11l51,9l51,6l52,5l53,4l54,3l56,2l58,0l60,0l61,0l64,2l65,3l67,4l68,5l68,6l70,9l70,11l70,11xm120,213l60,332l0,213l120,213xe" fillcolor="#333333" stroked="t" o:allowincell="f" style="position:absolute;left:4286;top:386;width:125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FreeForm 391" coordsize="120,332" path="m69,11l69,234l69,236l68,237l67,240l66,241l64,242l63,243l61,243l60,243l57,243l55,243l54,242l53,241l51,240l50,237l49,236l49,234l49,11l49,9l50,6l51,5l53,4l54,3l55,2l57,0l60,0l61,0l63,2l64,3l66,4l67,5l68,6l69,9l69,11l69,11xm120,213l60,332l0,213l120,213xe" fillcolor="#333333" stroked="t" o:allowincell="f" style="position:absolute;left:4503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stroked="f" o:allowincell="f" style="position:absolute;left:3544;top:1;width:234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8,374" to="4597,374" ID="Line 393" stroked="t" o:allowincell="f" style="position:absolute;mso-position-horizontal-relative:char">
                      <v:stroke color="#333333" weight="10080" joinstyle="miter" endcap="flat"/>
                      <v:fill o:detectmouseclick="t" on="false"/>
                      <w10:wrap type="none"/>
                    </v:line>
                  </v:group>
                  <v:line id="shape_0" from="4589,1053" to="4589,1376" ID="Line 394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428,1053" to="2428,1362" ID="Line 395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04,1053" to="204,1362" ID="Line 396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892;width:31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900;width:57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,1231" to="2426,1231" ID="Line 399" stroked="t" o:allowincell="f" style="position:absolute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1231" to="4576,1231" ID="Line 400" stroked="t" o:allowincell="f" style="position:absolute;flip:x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443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试求如下图所示多跨静定梁的弯矩</w:t>
      </w:r>
      <w:r>
        <w:rPr>
          <w:szCs w:val="21"/>
        </w:rPr>
        <w:t>图</w:t>
      </w:r>
      <w:r>
        <w:rPr>
          <w:szCs w:val="21"/>
        </w:rPr>
        <w:t>和剪力图。</w:t>
      </w:r>
    </w:p>
    <w:p>
      <w:pPr>
        <w:pStyle w:val="Normal"/>
        <w:jc w:val="center"/>
        <w:rPr>
          <w:szCs w:val="21"/>
        </w:rPr>
      </w:pPr>
      <w:r>
        <w:rPr/>
        <w:object w:dxaOrig="12274" w:dyaOrig="36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3.7pt;height:183.25pt" filled="f" o:ole="">
            <v:imagedata r:id="rId21" o:title=""/>
          </v:shape>
          <o:OLEObject Type="Embed" ProgID="" ShapeID="ole_rId20" DrawAspect="Content" ObjectID="_1501892903" r:id="rId20"/>
        </w:object>
      </w:r>
    </w:p>
    <w:p>
      <w:pPr>
        <w:pStyle w:val="Normal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图示外伸梁由</w:t>
      </w:r>
      <w:r>
        <w:rPr>
          <w:szCs w:val="21"/>
        </w:rPr>
        <w:t>22b</w:t>
      </w:r>
      <w:r>
        <w:rPr>
          <w:szCs w:val="21"/>
        </w:rPr>
        <w:t>号工字钢制成，材料的许用应力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</w:t>
      </w:r>
      <w:r>
        <w:rPr>
          <w:szCs w:val="21"/>
        </w:rPr>
        <w:t xml:space="preserve"> </w:t>
      </w:r>
      <w:r>
        <w:rPr>
          <w:szCs w:val="21"/>
        </w:rPr>
        <w:t>] = 170MPa</w:t>
      </w:r>
      <w:r>
        <w:rPr>
          <w:szCs w:val="21"/>
        </w:rPr>
        <w:t>，忽略自重的影响，试校核梁的正应力强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100" w:dyaOrig="2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pt;height:141pt" filled="f" o:ole="">
            <v:imagedata r:id="rId23" o:title=""/>
          </v:shape>
          <o:OLEObject Type="Embed" ProgID="" ShapeID="ole_rId22" DrawAspect="Content" ObjectID="_636678733" r:id="rId2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：型钢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轧普通工字钢（</w:t>
      </w:r>
      <w:r>
        <w:rPr>
          <w:szCs w:val="21"/>
        </w:rPr>
        <w:t>GB 706 – 88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h</w:t>
      </w:r>
      <w:r>
        <w:rPr>
          <w:szCs w:val="21"/>
        </w:rPr>
        <w:t>——</w:t>
      </w:r>
      <w:r>
        <w:rPr>
          <w:szCs w:val="21"/>
        </w:rPr>
        <w:t>高度；</w:t>
      </w:r>
      <w:r>
        <w:rPr>
          <w:i/>
          <w:szCs w:val="21"/>
        </w:rPr>
        <w:t>b</w:t>
      </w:r>
      <w:r>
        <w:rPr>
          <w:szCs w:val="21"/>
        </w:rPr>
        <w:t>——</w:t>
      </w:r>
      <w:r>
        <w:rPr>
          <w:szCs w:val="21"/>
        </w:rPr>
        <w:t>腿宽度；</w:t>
      </w:r>
      <w:r>
        <w:rPr>
          <w:i/>
          <w:szCs w:val="21"/>
        </w:rPr>
        <w:t>d</w:t>
      </w:r>
      <w:r>
        <w:rPr>
          <w:szCs w:val="21"/>
        </w:rPr>
        <w:t>——</w:t>
      </w:r>
      <w:r>
        <w:rPr>
          <w:szCs w:val="21"/>
        </w:rPr>
        <w:t>腰厚度；</w:t>
      </w:r>
    </w:p>
    <w:p>
      <w:pPr>
        <w:pStyle w:val="Normal"/>
        <w:spacing w:lineRule="exact" w:line="400" w:before="0" w:after="156"/>
        <w:ind w:firstLine="735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矩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截面系数；</w:t>
      </w: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半径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411085" cy="26904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图示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。试指出危险点位置并求梁内的最大正应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774950" cy="104521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261pt;margin-top:1.2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00" w:before="280" w:after="2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V</w:t>
      </w:r>
      <w:r>
        <w:rPr>
          <w:rFonts w:eastAsia="黑体"/>
          <w:sz w:val="30"/>
          <w:szCs w:val="30"/>
        </w:rPr>
        <w:t>．参考资料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基础》，陈传尧主编，华中科技大学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贾启芬主编，天津大学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杜建根主编，机械工业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范钦珊主编，清华大学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2:00Z</dcterms:created>
  <dc:creator>USER</dc:creator>
  <dc:description/>
  <dc:language>en-US</dc:language>
  <cp:lastModifiedBy>Administrator</cp:lastModifiedBy>
  <dcterms:modified xsi:type="dcterms:W3CDTF">2015-09-06T08:01:38Z</dcterms:modified>
  <cp:revision>3</cp:revision>
  <dc:subject/>
  <dc:title>力学与土木工程系工程硕士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