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沈阳药科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 xml:space="preserve">级研究生新生“生源地贷款”登记表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：此表一式两份，不得涂改，办理报到手续时连同“贷款回执单”一起交到“生源地贷款办理处”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1"/>
        <w:gridCol w:w="107"/>
        <w:gridCol w:w="1080"/>
        <w:gridCol w:w="745"/>
        <w:gridCol w:w="704"/>
        <w:gridCol w:w="713"/>
        <w:gridCol w:w="1843"/>
        <w:gridCol w:w="1134"/>
        <w:gridCol w:w="2101"/>
      </w:tblGrid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理生源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贷款银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国家开发银行</w:t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当地农村信用社</w:t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银行机构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困难现状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郑重承诺以上所填情况及本人提供的全部证明材料均属实，保证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交齐所欠学费，同意欠费期间暂缓所有奖助学金发放，并承担由于提供不实材料及未按时缴费所造成的一切后果。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ind w:firstLine="836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78" w:after="0"/>
              <w:ind w:firstLine="59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10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09:00Z</dcterms:created>
  <dc:creator>微软用户</dc:creator>
  <dc:description/>
  <cp:keywords/>
  <dc:language>en-US</dc:language>
  <cp:lastModifiedBy>dell</cp:lastModifiedBy>
  <cp:lastPrinted>2014-09-04T10:46:00Z</cp:lastPrinted>
  <dcterms:modified xsi:type="dcterms:W3CDTF">2015-08-31T03:25:00Z</dcterms:modified>
  <cp:revision>7</cp:revision>
  <dc:subject/>
  <dc:title>沈阳药科大学新生生源地贷款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