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6"/>
        </w:rPr>
        <w:t>沈阳药科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 xml:space="preserve">级研究生新生入学“绿色通道”申请表   </w:t>
      </w:r>
    </w:p>
    <w:p>
      <w:pPr>
        <w:pStyle w:val="Normal"/>
        <w:spacing w:before="156" w:after="156"/>
        <w:rPr>
          <w:rFonts w:ascii="黑体;SimHei" w:hAnsi="黑体;SimHei" w:eastAsia="黑体;SimHei"/>
          <w:color w:val="FF0000"/>
          <w:szCs w:val="21"/>
        </w:rPr>
      </w:pPr>
      <w:r>
        <w:rPr>
          <w:rFonts w:ascii="黑体;SimHei" w:hAnsi="黑体;SimHei" w:eastAsia="黑体;SimHei"/>
          <w:color w:val="FF0000"/>
          <w:szCs w:val="21"/>
        </w:rPr>
        <w:t xml:space="preserve">注：此表一式两份，不得涂改，办理报到手续时连同“家庭经济困难证明”一起交到“绿色通道办理处”  </w:t>
      </w:r>
    </w:p>
    <w:tbl>
      <w:tblPr>
        <w:tblW w:w="101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90"/>
        <w:gridCol w:w="108"/>
        <w:gridCol w:w="1080"/>
        <w:gridCol w:w="744"/>
        <w:gridCol w:w="705"/>
        <w:gridCol w:w="712"/>
        <w:gridCol w:w="1843"/>
        <w:gridCol w:w="1134"/>
        <w:gridCol w:w="622"/>
        <w:gridCol w:w="1479"/>
      </w:tblGrid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家庭主要成员情况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从事何种职业及身体状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年经济收入</w:t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口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年收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经济来源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经济困难现状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郑重承诺以上所填情况及本人提供的全部证明材料均属实，保证于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2015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11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30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前交齐所欠学费，同意欠费期间暂缓所有奖助学金发放，并承担由于提供不实材料及未按时缴费所造成的一切后果。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78" w:after="0"/>
              <w:ind w:firstLine="83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00" w:before="78" w:after="0"/>
              <w:ind w:firstLine="59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11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spacing w:lineRule="exact" w:line="400" w:before="78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9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78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44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567" w:footer="283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06:00Z</dcterms:created>
  <dc:creator>微软用户</dc:creator>
  <dc:description/>
  <cp:keywords/>
  <dc:language>en-US</dc:language>
  <cp:lastModifiedBy>dell</cp:lastModifiedBy>
  <cp:lastPrinted>2014-09-04T10:37:00Z</cp:lastPrinted>
  <dcterms:modified xsi:type="dcterms:W3CDTF">2015-08-31T03:23:00Z</dcterms:modified>
  <cp:revision>51</cp:revision>
  <dc:subject/>
  <dc:title/>
</cp:coreProperties>
</file>