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889"/>
        <w:gridCol w:w="1039"/>
        <w:gridCol w:w="479"/>
        <w:gridCol w:w="5784"/>
        <w:gridCol w:w="844"/>
      </w:tblGrid>
      <w:tr>
        <w:trPr>
          <w:trHeight w:val="795" w:hRule="atLeast"/>
        </w:trPr>
        <w:tc>
          <w:tcPr>
            <w:tcW w:w="87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_GB2312;微软雅黑"/>
                <w:b/>
                <w:color w:val="000000"/>
                <w:kern w:val="0"/>
                <w:sz w:val="28"/>
                <w:szCs w:val="28"/>
              </w:rPr>
              <w:t>天水师范学院</w:t>
            </w:r>
            <w:r>
              <w:rPr>
                <w:rFonts w:cs="仿宋_GB2312;微软雅黑" w:ascii="宋体" w:hAnsi="宋体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仿宋_GB2312;微软雅黑"/>
                <w:b/>
                <w:color w:val="000000"/>
                <w:kern w:val="0"/>
                <w:sz w:val="28"/>
                <w:szCs w:val="28"/>
              </w:rPr>
              <w:t>年教育硕士研究生招生考试科目、参考书目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</w:rPr>
              <w:t>初试（自命题）参考书目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学科领域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代码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育综合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教育学》，王道俊，郭文安，人民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国教育史》，孙培青，华东师范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外国教育史教程》，王保星，北京师范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当代教育心理学》，陈琦、刘儒德，北京师范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语文教学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 语文教育学概论》，倪文锦，高等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增儒、李文铭，陕西师范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学物理教学概论》（第三版），阎金铎，郭玉英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化学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化学教学论》（第四版），刘知新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历史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历史教学论》，赵克礼，陕西师范大学出版社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英语教学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英语教学法教程（第二版），王蔷，高等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 Approaches and Methods in Language Teaching Jack C. Richards and Theodore S. Rodgers</w:t>
            </w:r>
            <w:r>
              <w:rPr>
                <w:rStyle w:val="Font81"/>
                <w:sz w:val="21"/>
                <w:szCs w:val="21"/>
              </w:rPr>
              <w:t xml:space="preserve"> </w:t>
            </w:r>
            <w:r>
              <w:rPr>
                <w:rStyle w:val="Font21"/>
                <w:rFonts w:cs="宋体"/>
                <w:sz w:val="21"/>
                <w:szCs w:val="21"/>
              </w:rPr>
              <w:t>Cambridge University Press</w:t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美术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新编美术教学论》，孙乃树，程明太，华东师范大学出版社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思想政治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思想政治学科教学新论》（第二版），刘强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小学学科基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宋体" w:hAnsi="宋体" w:cs="宋体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《小学数学教学论》，马云鹏，人民教育出版社</w:t>
            </w:r>
          </w:p>
          <w:p>
            <w:pPr>
              <w:pStyle w:val="P0"/>
              <w:spacing w:lineRule="exact" w:line="320"/>
              <w:jc w:val="left"/>
              <w:rPr>
                <w:rFonts w:ascii="宋体" w:hAnsi="宋体" w:cs="宋体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《</w:t>
            </w:r>
            <w:r>
              <w:rPr>
                <w:rFonts w:ascii="宋体" w:hAnsi="宋体" w:cs="宋体"/>
                <w:bCs/>
              </w:rPr>
              <w:t>小学语文课程与教学论》，汪潮， 华东师大出版社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学前教育学》，梁志</w:t>
            </w:r>
            <w:r>
              <w:rPr>
                <w:rStyle w:val="Font61"/>
                <w:rFonts w:cs="宋体"/>
                <w:sz w:val="21"/>
                <w:szCs w:val="21"/>
              </w:rPr>
              <w:t>燊，北京师范大学出版社，</w:t>
            </w:r>
            <w:r>
              <w:rPr>
                <w:rStyle w:val="Font61"/>
                <w:rFonts w:cs="宋体"/>
                <w:sz w:val="21"/>
                <w:szCs w:val="21"/>
              </w:rPr>
              <w:t>1998</w:t>
            </w:r>
            <w:r>
              <w:rPr>
                <w:rStyle w:val="Font61"/>
                <w:rFonts w:cs="宋体"/>
                <w:sz w:val="21"/>
                <w:szCs w:val="21"/>
              </w:rPr>
              <w:t>年版</w:t>
            </w:r>
          </w:p>
        </w:tc>
      </w:tr>
      <w:tr>
        <w:trPr>
          <w:trHeight w:val="6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生物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学生物学教学论》（第三版），刘恩山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体育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体育教学论》，毛振明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（第一版）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音乐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《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音乐学科教育学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》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曹理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何工，首都师范大学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出版社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200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0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540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复试科目（专业笔试）及参考书目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学科领域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代码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阅读与写作（含古代文学作品选、现代文学作品选、基础写作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国历代文学作品选》，朱东润，上海古籍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现代中国文学作品选评》，乔以钢，南开大学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现代写作教程》，董小玉、刘海涛，高等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数学综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数学分析》，华东师范大学数学分析教研室编，高等教育出版社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高等代数》，北京大学代数教研室编，高等教育出版社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普通物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物理学》（第五版），马文蔚改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无机化学》，</w:t>
            </w:r>
            <w:r>
              <w:rPr>
                <w:rStyle w:val="Font61"/>
                <w:rFonts w:cs="宋体"/>
                <w:sz w:val="21"/>
                <w:szCs w:val="21"/>
              </w:rPr>
              <w:t>北师大，高等教育出版社，</w:t>
            </w:r>
            <w:r>
              <w:rPr>
                <w:rStyle w:val="Font61"/>
                <w:rFonts w:cs="宋体"/>
                <w:sz w:val="21"/>
                <w:szCs w:val="21"/>
              </w:rPr>
              <w:t>2005</w:t>
            </w:r>
            <w:r>
              <w:rPr>
                <w:rStyle w:val="Font61"/>
                <w:rFonts w:cs="宋体"/>
                <w:sz w:val="21"/>
                <w:szCs w:val="21"/>
              </w:rPr>
              <w:t>年版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中国通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国古代史》（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下），朱绍侯，福建人民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国近代史》，李侃，中华书局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99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国现代史》，王桧林，北京师范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国当代史》，郭大钧，北京师范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英语专业基础（含写作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新编英语教程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(1-8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，李观仪等，上海外语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英语写作手册》，丁往道等，外语教学与研究出版社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美术理论综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《中国美术史》，中央美术学院美术史系中国美术史教研室编，中国青年出版社   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《外国美术史》，中央美术学院人文学院外国美术史教研室编，中国青年出版社      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王宏建《艺术概论》，文化艺术出版社</w:t>
            </w:r>
          </w:p>
        </w:tc>
      </w:tr>
      <w:tr>
        <w:trPr>
          <w:trHeight w:val="6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马克思主义基本原理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马克思主义基本原理概论》，本书编写组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儿童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《小学儿童发展与教育心理学》，沈德立，华东师范大学出版社  ，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儿童发展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《学前儿童发展心理学》，张永红，高等教育出版社，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普通生物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普通生物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--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生命科学通论》（第二版），陈阅增主编，高等教育出版社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体育基本理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体育基本理论教程》，周西宽，人民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中、外音乐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1.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《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中国音乐通史简编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》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孙继南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hyperlink r:id="rId2" w:tgtFrame="_blank">
              <w:r>
                <w:rPr>
                  <w:rStyle w:val="InternetLink"/>
                  <w:rFonts w:eastAsia="仿宋_GB2312;微软雅黑"/>
                  <w:bCs/>
                  <w:color w:val="000000"/>
                  <w:szCs w:val="21"/>
                </w:rPr>
                <w:t>周柱铨</w:t>
              </w:r>
            </w:hyperlink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山东教育出版社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2003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2.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《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西方音乐通史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》</w:t>
            </w:r>
            <w:hyperlink r:id="rId3" w:tgtFrame="_blank">
              <w:r>
                <w:rPr>
                  <w:rStyle w:val="InternetLink"/>
                  <w:rFonts w:eastAsia="仿宋_GB2312;微软雅黑"/>
                  <w:bCs/>
                  <w:color w:val="000000"/>
                  <w:szCs w:val="21"/>
                </w:rPr>
                <w:t>于润洋</w:t>
              </w:r>
            </w:hyperlink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仿宋_GB2312;微软雅黑"/>
                  <w:bCs/>
                  <w:color w:val="000000"/>
                  <w:szCs w:val="21"/>
                </w:rPr>
                <w:t>上海音乐出版社</w:t>
              </w:r>
            </w:hyperlink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2003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版</w:t>
            </w:r>
          </w:p>
        </w:tc>
      </w:tr>
      <w:tr>
        <w:trPr>
          <w:trHeight w:val="425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同等学力、跨专业考生加试科目及参考书目</w:t>
            </w:r>
          </w:p>
        </w:tc>
      </w:tr>
      <w:tr>
        <w:trPr>
          <w:trHeight w:val="4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学科领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代码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7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文学概论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汉语（含现代汉语、古代汉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文学理论新编》，童庆炳，北京师范大学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现代汉语》，黄伯荣，高等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古代汉语》，王力，中华书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99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数学教育概论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学数学研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数学教育概论》（第二版），张奠宙、宋乃庆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学几何研究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</w:rPr>
              <w:t>张奠宙、沈文选</w:t>
            </w:r>
            <w:r>
              <w:rPr>
                <w:rFonts w:ascii="宋体" w:hAnsi="宋体" w:cs="宋体"/>
                <w:szCs w:val="21"/>
              </w:rPr>
              <w:t>主编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量子力学基础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普通物理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量子力学教程》（第二版），《周世勋著，陈灏修订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普通物理实验》，杨述武等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7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有机化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有机化学》（第四版），曾昭琼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分析化学》（第四版，上册），华中师大等六校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史学概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史学概论》，庞卓恒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世界史》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卷），吴于廑、齐世荣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9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翻译基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语言学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新编汉英翻译教程》，陈宏薇，上海外语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 Fundamental concepts of language teachin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语言教学的基本概念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H.H Stern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，上海外语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语言学教程》（第四版），胡壮麟，北京大学出版社</w:t>
            </w:r>
          </w:p>
        </w:tc>
      </w:tr>
      <w:tr>
        <w:trPr>
          <w:trHeight w:val="6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美术教育基础写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素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美术教育研究方法与论文写作》，李力加总主编，杨成、钟朝芳著，西南师大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8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思想政治教育原理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毛泽东思想与中国特色社会主义理论体系概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思想政治教育学原理》（第二版），陈万柏，张耀灿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毛泽东思想与中国特色社会主义理论体系概论》，本书编写组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小学教育学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小学教育案例评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《小学教育学》，黄济、劳凯声、 檀传宝主编，人民教育出版社，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无参考教材</w:t>
            </w:r>
          </w:p>
        </w:tc>
      </w:tr>
      <w:tr>
        <w:trPr>
          <w:trHeight w:val="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幼儿园课程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教育科研方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幼儿园课程》，朱家雄 ，华东师大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学前教育科研方法》，陶保平，华东师大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细胞生物学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细胞生物学》（第三版），翟中和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植物生物学》（第二版），周云龙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体育专项技术测试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校体育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学校体育学》潘绍伟，于可红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9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音乐理论基础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和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firstLine="6"/>
              <w:jc w:val="left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1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.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《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音乐理论基础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》，</w:t>
            </w:r>
            <w:hyperlink r:id="rId5">
              <w:r>
                <w:rPr>
                  <w:rStyle w:val="InternetLink"/>
                  <w:rFonts w:eastAsia="仿宋_GB2312;微软雅黑"/>
                  <w:bCs/>
                  <w:color w:val="000000"/>
                  <w:szCs w:val="21"/>
                </w:rPr>
                <w:t>李重光</w:t>
              </w:r>
            </w:hyperlink>
            <w:r>
              <w:rPr>
                <w:rFonts w:eastAsia="仿宋_GB2312;微软雅黑"/>
                <w:bCs/>
                <w:color w:val="000000"/>
                <w:szCs w:val="21"/>
              </w:rPr>
              <w:t>，人民音乐出版社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20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07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ind w:left="168" w:firstLine="48"/>
              <w:jc w:val="left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2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.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《和声学教程》斯波索宾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等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，人民音乐出版社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20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00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%DC%D6%F9%EE%FD&amp;medium=01&amp;category_path=01.00.00.00.00.00" TargetMode="External"/><Relationship Id="rId3" Type="http://schemas.openxmlformats.org/officeDocument/2006/relationships/hyperlink" Target="http://baike.baidu.com/view/308224.htm" TargetMode="External"/><Relationship Id="rId4" Type="http://schemas.openxmlformats.org/officeDocument/2006/relationships/hyperlink" Target="http://baike.baidu.com/view/3479927.htm" TargetMode="External"/><Relationship Id="rId5" Type="http://schemas.openxmlformats.org/officeDocument/2006/relationships/hyperlink" Target="http://book.douban.com/search/&#26446;&#37325;&#2080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yc</dc:creator>
  <dc:description/>
  <dc:language>en-US</dc:language>
  <cp:lastModifiedBy>Administrator</cp:lastModifiedBy>
  <dcterms:modified xsi:type="dcterms:W3CDTF">2015-09-10T08:17:35Z</dcterms:modified>
  <cp:revision>72</cp:revision>
  <dc:subject/>
  <dc:title>天水师范学院2015年教育硕士研究生招生考试科目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