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华北电力大学（保定）</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年硕士研究生入学考试初试学校自命题科目考试大纲</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生代码：</w:t>
      </w:r>
      <w:r>
        <w:rPr>
          <w:rFonts w:eastAsia="仿宋_GB2312;仿宋" w:cs="宋体" w:ascii="仿宋_GB2312;仿宋" w:hAnsi="仿宋_GB2312;仿宋"/>
          <w:b/>
          <w:sz w:val="32"/>
          <w:szCs w:val="32"/>
        </w:rPr>
        <w:t>10079</w:t>
      </w:r>
      <w:r>
        <w:rPr>
          <w:rFonts w:ascii="仿宋_GB2312;仿宋" w:hAnsi="仿宋_GB2312;仿宋" w:cs="宋体" w:eastAsia="仿宋_GB2312;仿宋"/>
          <w:b/>
          <w:sz w:val="32"/>
          <w:szCs w:val="32"/>
        </w:rPr>
        <w:t>）</w:t>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lang w:val="en-US" w:eastAsia="zh-CN"/>
        </w:rPr>
        <w:t>816</w:t>
      </w:r>
      <w:r>
        <w:rPr>
          <w:rFonts w:ascii="仿宋_GB2312;仿宋" w:hAnsi="仿宋_GB2312;仿宋" w:cs="宋体" w:eastAsia="仿宋_GB2312;仿宋"/>
          <w:b/>
          <w:sz w:val="28"/>
          <w:szCs w:val="28"/>
        </w:rPr>
        <w:t>电路》</w:t>
      </w:r>
    </w:p>
    <w:p>
      <w:pPr>
        <w:pStyle w:val="Normal"/>
        <w:numPr>
          <w:ilvl w:val="0"/>
          <w:numId w:val="3"/>
        </w:numPr>
        <w:spacing w:lineRule="exact" w:line="4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考试内容范围</w:t>
      </w:r>
    </w:p>
    <w:p>
      <w:pPr>
        <w:pStyle w:val="Style16"/>
        <w:numPr>
          <w:ilvl w:val="0"/>
          <w:numId w:val="2"/>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路模型及其两类约束</w:t>
      </w:r>
    </w:p>
    <w:p>
      <w:pPr>
        <w:pStyle w:val="Style16"/>
        <w:numPr>
          <w:ilvl w:val="0"/>
          <w:numId w:val="2"/>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阻性电路分析</w:t>
      </w:r>
    </w:p>
    <w:p>
      <w:pPr>
        <w:pStyle w:val="Style16"/>
        <w:numPr>
          <w:ilvl w:val="0"/>
          <w:numId w:val="2"/>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动态电路的暂态分析</w:t>
      </w:r>
    </w:p>
    <w:p>
      <w:pPr>
        <w:pStyle w:val="Style16"/>
        <w:numPr>
          <w:ilvl w:val="0"/>
          <w:numId w:val="2"/>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动态电路的稳态分析</w:t>
      </w:r>
    </w:p>
    <w:p>
      <w:pPr>
        <w:pStyle w:val="Style16"/>
        <w:numPr>
          <w:ilvl w:val="0"/>
          <w:numId w:val="2"/>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均匀传输线的分析</w:t>
      </w:r>
    </w:p>
    <w:p>
      <w:pPr>
        <w:pStyle w:val="Normal"/>
        <w:spacing w:before="0"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  考查重点</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流、电压及其参考方向，功率和（电）能量的概念</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线性电阻、电容、电感、电压源和电流源的特性方程 </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控源、理想运放、耦合电感和理想变压器的特性方程</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线性电阻元件</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尔霍夫定律</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勒根定理</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两类约束直接分析电路</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树、基本回路的概念</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等效变换法；输入电阻的计算</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节点分析法、网孔分析法和回路分析法</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叠加定理与齐性定理及其应用</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戴维南定理与诺顿定理及其应用</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路定理的综合应用</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含理想运放电路的分析</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线性电阻电路的分析</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阶跃函数和单位冲激函数</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动态电路微分方程的建立及初始条件的确定</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单动态电路的经典分析法</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阶电路冲激响应的性质</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求解一阶电路的三要素法</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的分解及其计算；零状态响应（含阶跃响应、冲激响应）的线性性质和时不变性质</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运算电路法（拉氏变换）求解动态电路的暂态过程</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络函数及其求法</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动态电路状态方程和输出方程的列写</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正弦稳态电路的相量分析计算</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正弦稳态电路中各种功率、功率因数的概念及计算 </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谐振</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含耦合电感电路的分析</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称三相电路的分析计算</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相电路的功率 </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正弦周期电流电路的谐波分析法（含有效值和平均功率）</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口网络的参数计算</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端口分析法</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路代数方程的矩阵形式</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均匀无损传输线的稳态分析</w:t>
      </w:r>
    </w:p>
    <w:p>
      <w:pPr>
        <w:pStyle w:val="Style16"/>
        <w:numPr>
          <w:ilvl w:val="0"/>
          <w:numId w:val="1"/>
        </w:numPr>
        <w:tabs>
          <w:tab w:val="clear" w:pos="420"/>
          <w:tab w:val="left" w:pos="425" w:leader="none"/>
        </w:tabs>
        <w:spacing w:lineRule="auto" w:line="240"/>
        <w:ind w:left="425" w:hanging="425"/>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均匀无损传输线的暂态分析</w:t>
      </w:r>
    </w:p>
    <w:p>
      <w:pPr>
        <w:pStyle w:val="Normal"/>
        <w:widowControl/>
        <w:snapToGrid w:val="false"/>
        <w:spacing w:lineRule="exact"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817</w:t>
      </w:r>
      <w:r>
        <w:rPr>
          <w:rFonts w:ascii="仿宋_GB2312;仿宋" w:hAnsi="仿宋_GB2312;仿宋" w:eastAsia="仿宋_GB2312;仿宋"/>
          <w:b/>
          <w:sz w:val="28"/>
          <w:szCs w:val="28"/>
        </w:rPr>
        <w:t>电力系统分析基础》</w:t>
      </w:r>
    </w:p>
    <w:p>
      <w:pPr>
        <w:pStyle w:val="Normal"/>
        <w:numPr>
          <w:ilvl w:val="0"/>
          <w:numId w:val="0"/>
        </w:numP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Normal"/>
        <w:numPr>
          <w:ilvl w:val="0"/>
          <w:numId w:val="0"/>
        </w:numP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变压器与同步发电机</w:t>
      </w:r>
    </w:p>
    <w:p>
      <w:pPr>
        <w:pStyle w:val="Normal"/>
        <w:numPr>
          <w:ilvl w:val="0"/>
          <w:numId w:val="0"/>
        </w:numP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力系统分析</w:t>
      </w:r>
    </w:p>
    <w:p>
      <w:pPr>
        <w:pStyle w:val="Normal"/>
        <w:numPr>
          <w:ilvl w:val="0"/>
          <w:numId w:val="0"/>
        </w:numP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numPr>
          <w:ilvl w:val="0"/>
          <w:numId w:val="0"/>
        </w:numP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变压器与同步发电机（</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变压器</w:t>
      </w:r>
      <w:r>
        <w:rPr>
          <w:rFonts w:ascii="仿宋_GB2312;仿宋" w:hAnsi="仿宋_GB2312;仿宋" w:cs="宋体" w:eastAsia="仿宋_GB2312;仿宋"/>
          <w:sz w:val="28"/>
          <w:szCs w:val="28"/>
        </w:rPr>
        <w:t>与同步发电机</w:t>
      </w:r>
      <w:r>
        <w:rPr>
          <w:rFonts w:ascii="仿宋_GB2312;仿宋" w:hAnsi="仿宋_GB2312;仿宋" w:eastAsia="仿宋_GB2312;仿宋"/>
          <w:color w:val="000000"/>
          <w:sz w:val="28"/>
          <w:szCs w:val="28"/>
        </w:rPr>
        <w:t>的结构、基本工作原理和额定值。</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变压器的稳态运行分析：变压器的基本电磁关系，变压器的基本方程式、等值电路和相量图及其应用，变压器参数的物理意义及测定方法，变压器的运行性能，标幺值的概念。</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相变压器：三相变压器磁路系统的特点，变压器的联结组别，三相变压器中绕组连接方式和磁路系统对电动势波形的影响。</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三绕组变压器的结构特点、简化等值电路及其参数的物理意义，自耦变压器的结构特点、等值电路及容量关系。</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变压器的并联运行：变压器的理想并联条件，变压器并联运行时的负荷分配。</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交流绕组：交流绕组的基本概念，单层及双层绕组的特点，交流绕组的感应电动势，交流绕组的磁动势，绕组因数的物理意义，漏磁通的概念及漏抗的物理意义。</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同步发电机的对称稳态运行分析：隐极与凸极同步发电机的基本电磁关系，电枢反应的性质，电动势方程式、等值电路和相量图，各稳态参数的物理意义及测定方法。</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同步发电机的并联运行：同步发电机的并网投入条件和方法，同步发电机功率、转矩平衡方程式及功角特性，同步发电机并网运行时有功功率、无功功率的调节方法及静态稳定的概念。</w:t>
      </w:r>
    </w:p>
    <w:p>
      <w:pPr>
        <w:pStyle w:val="Normal"/>
        <w:numPr>
          <w:ilvl w:val="0"/>
          <w:numId w:val="0"/>
        </w:numP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力系统分析部分（</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电力系统的基本概念：电力系统概述、电力系统运行应满足的基本要求、电力系统接线方式和电压等级。</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力系统各元件特性和数学模型：发电机的运行特性和数学模型、变压器参数和数学模型、电力线路参数和数学模型、负荷的运行特性和数学模型、电力网络的数学模型。</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简单电力网络的计算和分析：电力线路和变压器运行状况的计算和分析、辐射形和环形网络中的潮流分布、电力网络潮流的调整控制。</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复杂电力系统潮流的计算机算法：电力网络方程、功率方程及其迭代解法、掌握牛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拉夫逊法潮流计算、</w:t>
      </w:r>
      <w:r>
        <w:rPr>
          <w:rFonts w:eastAsia="仿宋_GB2312;仿宋" w:ascii="仿宋_GB2312;仿宋" w:hAnsi="仿宋_GB2312;仿宋"/>
          <w:color w:val="000000"/>
          <w:sz w:val="28"/>
          <w:szCs w:val="28"/>
        </w:rPr>
        <w:t>P-Q</w:t>
      </w:r>
      <w:r>
        <w:rPr>
          <w:rFonts w:ascii="仿宋_GB2312;仿宋" w:hAnsi="仿宋_GB2312;仿宋" w:eastAsia="仿宋_GB2312;仿宋"/>
          <w:color w:val="000000"/>
          <w:sz w:val="28"/>
          <w:szCs w:val="28"/>
        </w:rPr>
        <w:t>分解法潮流计算。</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电力系统的有功功率和频率调整：电力系统有功功率平衡、电力系统有功功率的最优分配、电力系统的频率调整。</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电力系统的无功功率和电压调整：电力系统无功功率平衡、电力系统无功功率最优分布、电力系统的电压调整。</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电力系统故障分析的基本知识：故障概述、标幺制、无限大电源供电的三相短路电流分析。</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电力系统三相短路电流的实用计算：短路电流交流分量初始值计算、其他时刻短路电流交流分量有效值的计算。</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对称分量法及电力系统元件各序参数和等值电路：对称分量法、对称分量法在不对称故障分析中的应用、各元件各序参数和等值电路、零序网络的构成。</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不对称故障的分析计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种不对称故障时故障处和非故障处的短路电流和电压计算、非全相运行分析计算的基本原理。</w:t>
      </w:r>
    </w:p>
    <w:p>
      <w:pPr>
        <w:pStyle w:val="Normal"/>
        <w:widowControl/>
        <w:snapToGrid w:val="false"/>
        <w:spacing w:lineRule="exact"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819</w:t>
      </w:r>
      <w:r>
        <w:rPr>
          <w:rFonts w:ascii="仿宋_GB2312;仿宋" w:hAnsi="仿宋_GB2312;仿宋" w:eastAsia="仿宋_GB2312;仿宋"/>
          <w:b/>
          <w:sz w:val="28"/>
          <w:szCs w:val="28"/>
        </w:rPr>
        <w:t>电力系统基础》</w:t>
      </w:r>
    </w:p>
    <w:p>
      <w:pPr>
        <w:pStyle w:val="Normal"/>
        <w:numPr>
          <w:ilvl w:val="0"/>
          <w:numId w:val="0"/>
        </w:numP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范围</w:t>
      </w:r>
    </w:p>
    <w:p>
      <w:pPr>
        <w:pStyle w:val="Style16"/>
        <w:spacing w:lineRule="auto" w:line="24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变压器与同步发电机</w:t>
      </w:r>
    </w:p>
    <w:p>
      <w:pPr>
        <w:pStyle w:val="Style16"/>
        <w:spacing w:lineRule="auto" w:line="24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力系统分析</w:t>
      </w:r>
    </w:p>
    <w:p>
      <w:pPr>
        <w:pStyle w:val="Normal"/>
        <w:numPr>
          <w:ilvl w:val="0"/>
          <w:numId w:val="0"/>
        </w:numP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Style16"/>
        <w:spacing w:lineRule="auto" w:line="24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变压器与同步发电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变压器与同步发电机的结构、基本工作原理和额定值。</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变压器的稳态运行分析：变压器的基本电磁关系，变压器的等值电路及各参数的测定方法，利用等值电路进行简单计算，变压器运行性能的计算。</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相变压器：变压器的磁路系统、绕组联结及联结组。</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变压器的并联运行：变压器的理想并联条件，并联运行时负荷分配的计算方法。</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交流绕组：交流绕组的基本概念，交流绕组感应电动势及磁动势的分析计算方法。</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同步发电机的对称稳态运行分析：利用电动势方程式或者等值电路对同步发电机的相关问题进行分析计算，同步发电机各稳态参数的测定方法。</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同步发电机的并联运行：同步发电机的并网投入条件，利用功率、转矩平衡方程式及功角特性分析同步发电机并网运行时有功功率和无功功率的调节，静态稳定条件。</w:t>
      </w:r>
    </w:p>
    <w:p>
      <w:pPr>
        <w:pStyle w:val="Style16"/>
        <w:spacing w:lineRule="auto" w:line="24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力系统分析部分（</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电力系统的基本概念：电力系统的构成及基本参量，电力系统运行应满足的基本要求，电力系统接线方式，电力系统的电压等级，电力系统中性点的运行方式。</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力系统各元件参数及等值网络：电力线路的参数和数学模型，电力变压器的参数和数学模型，负荷的运行特性和数学模型，电力网络的数学模型。</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简单电力系统的潮流分布：电力线路和变压器运行状况的计算和分析，辐射形、环形网络和两端供电网中的潮流分布。</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复杂电力系统潮流的计算机算法：电力网络方程、功率方程，牛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拉夫逊法潮流计算，</w:t>
      </w:r>
      <w:r>
        <w:rPr>
          <w:rFonts w:eastAsia="仿宋_GB2312;仿宋" w:ascii="仿宋_GB2312;仿宋" w:hAnsi="仿宋_GB2312;仿宋"/>
          <w:color w:val="000000"/>
          <w:sz w:val="28"/>
          <w:szCs w:val="28"/>
        </w:rPr>
        <w:t>P-Q</w:t>
      </w:r>
      <w:r>
        <w:rPr>
          <w:rFonts w:ascii="仿宋_GB2312;仿宋" w:hAnsi="仿宋_GB2312;仿宋" w:eastAsia="仿宋_GB2312;仿宋"/>
          <w:color w:val="000000"/>
          <w:sz w:val="28"/>
          <w:szCs w:val="28"/>
        </w:rPr>
        <w:t>分解法潮流计算。</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电力系统运行状况的优化和调整：电力系统有功功率的平衡和优化分配概念，电力系统的频率调整；电力系统无功功率的平衡和最优分布的概念，电力系统的电压调整。</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电力系统故障分析的基本知识：电力系统故障的基本概念，无限大功率电源供电的三相短路电流分析。</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电力系统三相短路电流的实用计算：短路电流交流分量初始值计算，其他时刻短路电流交流分量有效值的计算。</w:t>
      </w:r>
    </w:p>
    <w:p>
      <w:pPr>
        <w:pStyle w:val="Style16"/>
        <w:spacing w:lineRule="auto" w:line="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简单不对称故障的分析与计算：对称分量法及其在不对称故障分析中的应用，各元件各序参数和等值电路，零序网络的构成，各种不对称故障时故障处和非故障处的短路电流和电压计算。</w:t>
      </w:r>
    </w:p>
    <w:p>
      <w:pPr>
        <w:pStyle w:val="Normal"/>
        <w:widowControl/>
        <w:snapToGrid w:val="false"/>
        <w:spacing w:lineRule="exact"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Style16"/>
        <w:spacing w:lineRule="auto" w:line="2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color w:val="000000"/>
          <w:sz w:val="28"/>
          <w:szCs w:val="28"/>
          <w:lang w:val="en-US" w:eastAsia="zh-CN"/>
        </w:rPr>
        <w:t>818</w:t>
      </w:r>
      <w:r>
        <w:rPr>
          <w:rFonts w:ascii="仿宋_GB2312;仿宋" w:hAnsi="仿宋_GB2312;仿宋" w:cs="宋体" w:eastAsia="仿宋_GB2312;仿宋"/>
          <w:b/>
          <w:sz w:val="28"/>
          <w:szCs w:val="28"/>
        </w:rPr>
        <w:t>电磁场》</w:t>
      </w:r>
    </w:p>
    <w:p>
      <w:pPr>
        <w:pStyle w:val="Normal"/>
        <w:numPr>
          <w:ilvl w:val="0"/>
          <w:numId w:val="0"/>
        </w:numPr>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内容范围</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磁场的数学物理基础，静电场，恒定电流的电场与磁场，动态电磁场与电磁波。</w:t>
      </w:r>
    </w:p>
    <w:p>
      <w:pPr>
        <w:pStyle w:val="Normal"/>
        <w:numPr>
          <w:ilvl w:val="0"/>
          <w:numId w:val="0"/>
        </w:numPr>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查重点</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流、电荷、电场强度、磁感应强度和位移电流的概念，失量分析和场论基础，麦克斯韦方程组及本构关系。</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静电场的基本方程和性质，介质、电场强度、电位、电位移矢量、电极化的概念，分界面的边界条件，高斯通量定理，静电场的泊松方程和拉普拉斯方程，边值问题，唯一性定理，镜像法和电轴法，多导体系统及部分电容，电场的能量和虚位移求解电场力。</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导电媒质中恒定电场的基本方程和性质，恒定电流的连续性，分界面上的边界条件和拉普拉斯方程，电导、接地电阻、跨步电压及计算。恒定磁场的基本方程和性质，磁通连续性原理，矢量磁位，磁偶极子、磁场强度概念，磁场的边值问题，磁场的镜像法，安培环路定理、分界面的边界条件，自感和互感，磁场的能量和虚位移求解磁场力。</w:t>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时谐场的分界面的边界条件，电磁场能量，坡印廷矢量及其通量，洛伦兹规范、库仑规范、准静态电磁场、媒质中的电流、趋肤效应、电磁位及其方程、辐射概念、理想介质中的平面波、波矢量、波速、波阻抗。</w:t>
      </w:r>
    </w:p>
    <w:p>
      <w:pPr>
        <w:pStyle w:val="Style16"/>
        <w:spacing w:lineRule="auto" w:line="2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napToGrid w:val="false"/>
        <w:spacing w:lineRule="exact"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autoSpaceDE w:val="false"/>
      <w:spacing w:lineRule="atLeast" w:line="318"/>
      <w:jc w:val="left"/>
    </w:pPr>
    <w:rPr>
      <w:rFonts w:ascii="宋体" w:hAnsi="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9:00Z</dcterms:created>
  <dc:creator>yzb</dc:creator>
  <dc:description/>
  <dc:language>en-US</dc:language>
  <cp:lastModifiedBy>Administrator</cp:lastModifiedBy>
  <cp:lastPrinted>2012-06-16T21:51:00Z</cp:lastPrinted>
  <dcterms:modified xsi:type="dcterms:W3CDTF">2015-09-16T03:47:19Z</dcterms:modified>
  <cp:revision>3</cp:revision>
  <dc:subject/>
  <dc:title>关于编制2003年博士和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