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2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数据库原理及应用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内容范围：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绪论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管理技术的发展历史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管理系统的概念和功能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系统的特点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的三级模式结构、两级映像功能和数据独立性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模型的组成要素和典型的数据模型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概念模型的基本概念和概念模型的常用表示方法（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）</w:t>
      </w:r>
    </w:p>
    <w:p>
      <w:pPr>
        <w:pStyle w:val="Normal"/>
        <w:numPr>
          <w:ilvl w:val="0"/>
          <w:numId w:val="16"/>
        </w:numPr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系统的结构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模型的基本概念和组成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的完整性约束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的基本术语和形式化定义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代数的分类、基本运算、查询表达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演算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标准语言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概貌、特点和基本概念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定义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查询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更新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视图的定义与使用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控制语言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语言的嵌入式应用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视图消解过程及对视图操作的限制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安全性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安全性的概念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的安全控制技术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概念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控制机制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规范理论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规范化的作用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函数依赖、码、部分函数依赖和传递函数依赖的概念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规范化程度不高的范式存在的问题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BC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等范式的定义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Armstrong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公理系统的推理规则和导出规则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函数依赖闭包的定义和相应算法、函数依赖集等价的定义和充要条件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最小依赖集的定义和极小化过程</w:t>
      </w:r>
    </w:p>
    <w:p>
      <w:pPr>
        <w:pStyle w:val="Style16"/>
        <w:numPr>
          <w:ilvl w:val="0"/>
          <w:numId w:val="13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模式分解的三种定义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可分解至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的多种模式分解算法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设计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设计的思想、策略、步骤、基本概念和各阶段的任务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概念结构设计方法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设计方法</w:t>
      </w:r>
    </w:p>
    <w:p>
      <w:pPr>
        <w:pStyle w:val="Style16"/>
        <w:numPr>
          <w:ilvl w:val="0"/>
          <w:numId w:val="17"/>
        </w:numPr>
        <w:spacing w:before="0" w:after="0"/>
        <w:rPr/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转换成关系模式的方法</w:t>
      </w:r>
    </w:p>
    <w:p>
      <w:pPr>
        <w:pStyle w:val="Style16"/>
        <w:numPr>
          <w:ilvl w:val="0"/>
          <w:numId w:val="17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的物理设计、数据库实施与维护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查询处理和查询优化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查询优化的重要性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代数等价变换规则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系统的查询优化方法；能把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语句转换成查询树，对查询树进行代数优化，转换成优化的查询树。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恢复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事务的概念和特性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系统中故障的种类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恢复的意义和实现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各种故障的恢复策略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具有检查点的故障恢复技术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镜像数据库的作用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并发控制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并发操作引起的问题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并发控制的意义和实现技术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共享锁和排他锁的特点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封锁协议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事务的串行化概念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两段锁协议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多粒度锁及意向锁概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绪论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管理系统的概念和功能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系统的特点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的三级模式结构、两级映像功能和数据独立性</w:t>
      </w:r>
    </w:p>
    <w:p>
      <w:pPr>
        <w:pStyle w:val="Style16"/>
        <w:numPr>
          <w:ilvl w:val="0"/>
          <w:numId w:val="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模型的组成要素和典型的数据模型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概念模型的基本概念和概念模型的常用表示方法（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）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模型的基本概念和组成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的完整性约束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的基本术语和形式化定义</w:t>
      </w:r>
    </w:p>
    <w:p>
      <w:pPr>
        <w:pStyle w:val="Style16"/>
        <w:numPr>
          <w:ilvl w:val="0"/>
          <w:numId w:val="8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代数的分类、基本运算、查询表达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标准语言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定义语言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查询语言（熟练掌握）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更新语言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视图的定义与使用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控制语言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安全性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安全性的概念</w:t>
      </w:r>
    </w:p>
    <w:p>
      <w:pPr>
        <w:pStyle w:val="Style16"/>
        <w:numPr>
          <w:ilvl w:val="0"/>
          <w:numId w:val="11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的安全控制技术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概念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完整性控制机制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规范理论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函数依赖、码、部分函数依赖和传递函数依赖的概念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2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BC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等范式的定义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Armstrong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公理系统的推理规则和导出规则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函数依赖闭包的相关定义和相应算法、函数依赖集等价的定义和充要条件</w:t>
      </w:r>
    </w:p>
    <w:p>
      <w:pPr>
        <w:pStyle w:val="Style16"/>
        <w:numPr>
          <w:ilvl w:val="0"/>
          <w:numId w:val="19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最小依赖集的定义和极小化过程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可分解至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3NF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的多种模式分解算法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设计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设计的思想、策略、步骤、基本概念和各阶段的任务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概念结构设计方法和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设计方法（熟练掌握）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将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ER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图转换成关系模式的方法（熟练掌握）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查询处理和查询优化</w:t>
      </w:r>
    </w:p>
    <w:p>
      <w:pPr>
        <w:pStyle w:val="Style16"/>
        <w:numPr>
          <w:ilvl w:val="0"/>
          <w:numId w:val="18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代数等价变换规则</w:t>
      </w:r>
    </w:p>
    <w:p>
      <w:pPr>
        <w:pStyle w:val="Style16"/>
        <w:numPr>
          <w:ilvl w:val="0"/>
          <w:numId w:val="18"/>
        </w:numPr>
        <w:spacing w:before="0" w:after="0"/>
        <w:rPr/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关系数据库系统的查询优化方法；能把</w:t>
      </w: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SQL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语句转换成查询树，对查询树进行代数优化，转换成优化的查询树。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9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恢复技术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事务的概念和特性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系统中故障的种类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恢复的意义和实现技术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各种故障的恢复策略</w:t>
      </w:r>
    </w:p>
    <w:p>
      <w:pPr>
        <w:pStyle w:val="Style16"/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28"/>
          <w:szCs w:val="28"/>
        </w:rPr>
        <w:t>10.</w:t>
      </w: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并发控制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数据库并发控制的意义和实现技术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共享锁和排他锁的特点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事务的串行化概念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仿宋_GB2312;Arial Unicode MS" w:hAnsi="仿宋_GB2312;Arial Unicode MS" w:eastAsia="仿宋_GB2312;Arial Unicode MS" w:cs="华文仿宋"/>
          <w:color w:val="000000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color w:val="000000"/>
          <w:sz w:val="28"/>
          <w:szCs w:val="28"/>
        </w:rPr>
        <w:t>两段锁协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6:00Z</dcterms:created>
  <dc:creator>Lenovo User</dc:creator>
  <dc:description/>
  <cp:keywords/>
  <dc:language>en-US</dc:language>
  <cp:lastModifiedBy>lenovo</cp:lastModifiedBy>
  <dcterms:modified xsi:type="dcterms:W3CDTF">2015-06-11T02:28:00Z</dcterms:modified>
  <cp:revision>22</cp:revision>
  <dc:subject/>
  <dc:title>关于编制2013年硕士研究生入学考试</dc:title>
</cp:coreProperties>
</file>