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40"/>
        <w:gridCol w:w="2480"/>
        <w:gridCol w:w="2480"/>
      </w:tblGrid>
      <w:tr>
        <w:trPr>
          <w:tblHeader w:val="true"/>
          <w:trHeight w:val="5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日制硕士研究生（学术型）招生专业目录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理论课教学科研部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历史进程与基本经验研究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理论创新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概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与现时代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马克思主义政治经济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纲要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艺术设计学院（吴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7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30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设计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艺术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艺术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造型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艺术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设计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描、色彩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动载下材料的力学响应及电磁效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结构分析及飞行力学计算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的动态参数确定及本构方程建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导航、制导与控制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体姿态测量与定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识别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导及控制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建模、仿真分析与优化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的新材料及新工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概念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新概念和新原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现代设计方法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弹道与毁伤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远程弹药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力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效应弹药与智能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系统与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机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合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能源系统安全与环保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二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品设计原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炸药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26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武器系统信息与对抗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对抗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流微波电子与脉冲功率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片机原理与应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设计及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分析与动力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造系统分析与优化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施规划与物流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工业工程、生产计划与控制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元器件制造技术与装备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精密与超精密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生产装备设计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械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汽车与交通学院（汪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系统动力学与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现代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结构分析与安全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甲车辆设计、性能检测及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构造、汽车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合成过程物理化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合成与制备过程及性能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材料科学基础、高分子物理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及分析化学、有机化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界面设计及性能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及绿色建筑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条件下的金属材料结构及性能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医用生物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学、金属热处理工艺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加工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固成型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成形与模具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工艺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材料学、传热学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理学院（郑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8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光学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子信息及光量子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晶物理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处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3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光电材料科学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型宽禁带半导体光电材料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磁、光、电功能材料与器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信息处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09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物理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光谱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器件与光电探测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学、量子力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面科学与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原理、光电子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优化理论与过程控制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优化理论与算法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程工业过程优化与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在线控制与过程优化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三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值分析、概率论与数理统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通信与信息系统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技术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网络信息传输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号与信息处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感知与目标识别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网络协议与信息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移动通信中的信号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系统结构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体系结构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并行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软件与理论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与视觉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虚拟仿真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处理与分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应用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监控与网络管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服务与信息安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35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软件与服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软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应用软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对象程序设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化学工程学院（孙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3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7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化学工程与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腐蚀科学与防护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电源及新能源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学品合成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材料制备技术及性能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化材料及工业催化过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二），但不与初试、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化工及药物分析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安全理论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3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污染治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催化污染净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、物理化学、环境监测、水污染控制工程、环境工程微生物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规划与评价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分析与监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环境修复与微生物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学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评价、环境监测、环境工程微生物学、水污染控制工程（选二），但不与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2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实务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发展与创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与跨国经营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学、国际贸易实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、管理会计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管理、市场营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与公司治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、企业战略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术经济及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创新与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资经济与战略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管理、市场营销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与项目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、企业战略管理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物流与供应链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与运作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供应链管理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规划与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通概论、交通运输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营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、生产管理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营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学、企业战略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建模与优化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控制理论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故障诊断与监控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检测与信息处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检测技术与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系统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运作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智能体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1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科学与智能机器人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视觉与模式识别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传感器网络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40"/>
        <w:gridCol w:w="2480"/>
        <w:gridCol w:w="2480"/>
      </w:tblGrid>
      <w:tr>
        <w:trPr>
          <w:tblHeader w:val="true"/>
          <w:trHeight w:val="51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全日制硕士研究生（专业学位）招生专业目录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装备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12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兵器工程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及其引信现代设计理论及方法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力学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远程技术及结构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箭发射及弹道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兵器新材料及新工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点弹道与毁伤理论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概念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药生产工艺及设备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设计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的协调设计及集成制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器系统安全评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射速自动武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效应弹药与智能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工系统与信息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能材料合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能源系统安全与环保技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学院（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1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机械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切削及数控装备技术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材料精密及特种加工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工艺学、设施规划与物流管理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精密磨削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数控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机电装备及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筹学二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工程基础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、基础工业工程、生产计划与控制（选二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自动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系统检测与精密仪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网络化设计与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设计理论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分析与动力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和服务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集成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制造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元器件生产装备设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械设计与制造技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科学与工程学院（谭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84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凝固成型与控制技术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塑性成形与模具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材料学（含三部分：金属、无机非金属、高分子材料任选其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焊接工艺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界面设计及性能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和绿色建筑材料的研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化学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学及热处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殊条件下的金属材料结构及性能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原理、金属材料学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应用材料的研发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合物基复合材料、特种功能陶瓷材料的研发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信息科学与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62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电子与通信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通信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线网络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基础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移动环境中的信号处理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与系统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电子技术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路、模拟电子技术基础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像处理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感知及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计算机技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图像处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监控与网络管理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结构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系统开发与应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数据分析处理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、软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技术及应用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化学工程学院（孙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034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化学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细化学品研究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过程分析与测试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材料研究与开发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能源材料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腐蚀科学与防护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化学、有机化学、物理化学（选二），但不与复试科目相同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料与涂装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表面技术与加工工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过程分析检测与控制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安全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化新材料的研究与开发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污染控制工程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管理学院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金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投资学、公司金融（选一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机构经营与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三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理财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综合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、国际金融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1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信息化与项目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与公司治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时事政治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经济与创新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面试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本运营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销管理与物流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5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联考综合能力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事政治、会计学、财务管理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实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、管理会计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语学院（张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9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笔译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硕士英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笔试、综合面试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翻译基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英语、英汉翻译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5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英语口译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硕士英语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笔试、综合面试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翻译基础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写作与百科知识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英语、英汉翻译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自动化与电气工程学院（王老师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4-246823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代码、名称及研究方向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科目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852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控制工程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控制理论与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理论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故障诊断与监控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程序设计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统建模与优化控制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二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等学力加试科目：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检测技术与系统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控制原理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机原理与接口技术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拟电子技术、电路</w:t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检测与信息处理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仪器与网络化测控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能机器人技术及其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视觉与模式识别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传感器网络技术及其应用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与供应链运作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杂系统综合自动化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智能体技术及应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飞行器建模与姿态控制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传感技术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位定向导航系统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5:00Z</dcterms:created>
  <dc:creator>deng</dc:creator>
  <dc:description/>
  <cp:keywords/>
  <dc:language>en-US</dc:language>
  <cp:lastModifiedBy>deng</cp:lastModifiedBy>
  <cp:lastPrinted>2015-07-17T09:29:00Z</cp:lastPrinted>
  <dcterms:modified xsi:type="dcterms:W3CDTF">2015-08-31T06:43:00Z</dcterms:modified>
  <cp:revision>36</cp:revision>
  <dc:subject/>
  <dc:title/>
</cp:coreProperties>
</file>