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考试参考书目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1"/>
      </w:tblGrid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哲学与公共管理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 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10105</w:t>
            </w:r>
            <w:r>
              <w:rPr>
                <w:b/>
                <w:sz w:val="18"/>
                <w:szCs w:val="18"/>
              </w:rPr>
              <w:t>伦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伦理学》，伦理学编写组编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宗教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宗教学纲要</w:t>
            </w:r>
            <w:r>
              <w:rPr>
                <w:sz w:val="18"/>
                <w:szCs w:val="18"/>
              </w:rPr>
              <w:t xml:space="preserve">》吕大吉 高等教育出版社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，冯达文、郭齐勇主编，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，赵敦华，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辩证唯物主义和历史唯物主义原理》（第五版），李秀林、王于、李淮春主编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，《马克思主义哲学史》编写组，高等教育出版社，人民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，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现代西方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，刘放桐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（第二版），王浦劬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政治制度史导论》，张鸣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政治思想史》，徐大同，天津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政治学基础理论知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政治思想史②公共行政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政治思想史》，曹德本，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行政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国庆，北京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1204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（第二版），王浦劬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公共行政学》（第三版），张国庆，北京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公共政策导论》，张国庆，北京大学出版社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政治学基础理论知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政治思想史②西方政治思想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政治思想史》，曹德本，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政治思想史》，徐大同，天津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Style w:val="StrongEmphasis"/>
                <w:rFonts w:cs="MS Shell Dlg" w:ascii="MS Shell Dlg" w:hAnsi="MS Shell Dlg"/>
                <w:color w:val="000000"/>
                <w:sz w:val="18"/>
                <w:szCs w:val="18"/>
              </w:rPr>
              <w:t>125200</w:t>
            </w:r>
            <w:r>
              <w:rPr>
                <w:rStyle w:val="StrongEmphasis"/>
                <w:rFonts w:ascii="MS Shell Dlg" w:hAnsi="MS Shell Dlg" w:cs="MS Shell Dlg"/>
                <w:color w:val="000000"/>
                <w:sz w:val="18"/>
                <w:szCs w:val="18"/>
              </w:rPr>
              <w:t>公共管理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笔试：政治理论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面试：综合面试、外语口语、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注：国家文件如果规定外语复试时需要笔试，我校遵照执行。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经济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治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思想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经济体制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规制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民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区域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020205</w:t>
            </w:r>
            <w:r>
              <w:rPr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贸易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劳动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9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数量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策性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金融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府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0202Z4</w:t>
            </w:r>
            <w:r>
              <w:rPr>
                <w:b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投资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保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1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2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统计学（第三版）》，袁卫等主编，高等教育出</w:t>
            </w:r>
            <w:r>
              <w:rPr>
                <w:sz w:val="18"/>
                <w:szCs w:val="18"/>
              </w:rPr>
              <w:t>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3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税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税收理论与实务》，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王韬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主编，科学出</w:t>
            </w:r>
            <w:r>
              <w:rPr>
                <w:sz w:val="18"/>
                <w:szCs w:val="18"/>
              </w:rPr>
              <w:t>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MS Shell Dlg" w:hAnsi="MS Shell Dlg" w:cs="MS Shell Dlg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4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国际商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贸易实务（第二版）》，崔日明等主编，机械工业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5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保险学（第五版）》，王绪瑾主编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1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政治经济学（社会主义部分）</w:t>
            </w:r>
            <w:r>
              <w:fldChar w:fldCharType="begin"/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instrText xml:space="preserve"> = 2 \* GB3 </w:instrTex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Shell Dlg" w:hAnsi="MS Shell Dlg" w:cs="MS Shell Dlg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政治经</w:t>
            </w:r>
            <w:r>
              <w:rPr>
                <w:sz w:val="18"/>
                <w:szCs w:val="18"/>
              </w:rPr>
              <w:t>济学（社会主义部分）》（第十版），林木西、柳欣主编，陕西人民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14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统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14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统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三版），又名《货币银行学》（第五版）（精编版）（修订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  <w:r>
              <w:rPr>
                <w:sz w:val="18"/>
                <w:szCs w:val="18"/>
              </w:rPr>
              <w:t>国际关系学院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转轨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政治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政治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，王浦劬，北京大学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2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关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国际关系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西方国际关系理论》，倪世雄等，复旦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外交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外交学概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交学概论》，鲁毅、黄金祺、王德仁、周启朋、杨闯、谢鹏，世界知识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商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6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资产评估学教程（第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》，乔志敏、宋斌主编，中国人民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式科目：财务管理基础、经济学基础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财务管理学》（第三版），刘玉平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separate"/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Shell Dlg" w:ascii="MS Shell Dlg" w:hAnsi="MS Shell Dlg"/>
                <w:color w:val="000000"/>
                <w:lang w:val="en-US" w:eastAsia="en-US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基础会计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基础会计》（修订本），张肃珣、张胜强，清华大学出版社， 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管理学：原理与方法》（第五版），周三多、陈传明、鲁明泓，复旦大学出版</w:t>
            </w:r>
            <w:r>
              <w:rPr>
                <w:rFonts w:cs="MS Shell Dlg"/>
                <w:color w:val="000000"/>
                <w:sz w:val="18"/>
                <w:szCs w:val="18"/>
              </w:rPr>
              <w:t>社，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0257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审计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政治理论、专业笔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面试：综合面试、外语口语、听力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中级财务会计》（第二版）（会计系列教材），王华、石本仁，中国人民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审计》，刘明辉，东北财经大学出版社，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基础会计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《基础会计》（修订本），张肃珣、张胜强，清华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成本会计》（第三版），胡玉明、潘敏虹，厦门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10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运筹学》（第四版），《运筹学》教材编写组，清华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管理学基础②经济学基础（不指定参考书目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管理经济学②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：原理与方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周三多，陈传明，鲁明泓，复旦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王尔大、于洋主编，清华大学出版社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中级财务会计》（教育部经济管理类主干课程教材），赵建勇编著，中国人民大学出版社，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财务管理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姚海鑫等，清华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管理会计、审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管理会计》（厦门大学会计系列教材），傅元略，经济科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审计》（第五版），刘明辉，东北财经大学出版社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基础会计②成本会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基础会计》（修订本），张肃珣、张胜强，清华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成本会计》，胡玉明、潘敏虹编著，厦门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企业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管理学》（第十一版），（美）罗宾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库尔特著，李愿、孙健敏、黄小勇译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：领域、层次与过程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</w:t>
            </w:r>
            <w:hyperlink r:id="rId2" w:tgtFrame="_blank">
              <w:bookmarkStart w:id="0" w:name="__infodetail_pub"/>
              <w:r>
                <w:rPr>
                  <w:rStyle w:val="InternetLink"/>
                  <w:sz w:val="18"/>
                  <w:szCs w:val="18"/>
                </w:rPr>
                <w:t>张智光</w:t>
              </w:r>
            </w:hyperlink>
            <w:bookmarkEnd w:id="0"/>
            <w:r>
              <w:rPr>
                <w:sz w:val="18"/>
                <w:szCs w:val="18"/>
              </w:rPr>
              <w:t>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 xml:space="preserve">年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战略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战略管理》，（美）希尔，（美）琼斯，周长辉著，孙忠译，中国市场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市场营销学②管理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市场营销学通论》（第四版），郭国庆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五版），吴德庆、马月才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学概论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（中国旅游业“十二五”高等教育教材），吴必虎，中国人民大学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：领域、层次与过程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张智光</w:t>
              </w:r>
            </w:hyperlink>
            <w:r>
              <w:rPr>
                <w:sz w:val="18"/>
                <w:szCs w:val="18"/>
              </w:rPr>
              <w:t>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旅游规划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区域旅游规划原理》，吴必虎，中国旅游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旅游管理学②旅游市场营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管理学》，李昕，中国旅游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市场营销》</w:t>
            </w:r>
            <w:r>
              <w:rPr>
                <w:sz w:val="18"/>
                <w:szCs w:val="18"/>
              </w:rPr>
              <w:t>，（中国旅游业“十二五”高等教育教材），李天元，中国人民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技术经济学概论》（第二版），吴添祖、虞晓芬等主编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管理学原理、经济学原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管理学②管理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管理学：原理与方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版），周三多、陈传明、鲁明泓，复旦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王尔大、于洋主编，清华大学出版社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125100</w:t>
            </w:r>
            <w:r>
              <w:rPr>
                <w:rStyle w:val="StrongEmphasis"/>
                <w:rFonts w:cs="MS Shell Dlg"/>
                <w:color w:val="000000"/>
                <w:sz w:val="18"/>
                <w:szCs w:val="18"/>
              </w:rPr>
              <w:t>工商管理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政治理论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面试：综合面试、外语口语、听力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125300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复试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政治理论、专业笔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面试：综合面试、外语口语、听力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中级财务会计》（第二版）（会计系列教材），王华、石本仁，中国人民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《财务管理》，姚海鑫等，清华大学出版社 ，</w:t>
            </w:r>
            <w:r>
              <w:rPr>
                <w:rFonts w:cs="MS Shell Dlg"/>
                <w:color w:val="000000"/>
                <w:sz w:val="18"/>
                <w:szCs w:val="18"/>
              </w:rPr>
              <w:t>2013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基础会计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成本会计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基础会计》（修订本），张肃珣、张胜强，清华大学出版社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成本会计》（第三版），胡玉明、潘敏虹，厦门大学出版社 ，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  <w:r>
              <w:rPr>
                <w:sz w:val="18"/>
                <w:szCs w:val="18"/>
              </w:rPr>
              <w:t>人口研究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人口、资源与环境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人口经济学②人口、资源与环境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经济学》（第三版），李仲生著，清华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、资源与环境经济学》，杨云彦、陈浩主编，湖北人民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人口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社会调查方法》（第五版），凤笑天著，华中科技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八版），尹伯成主编，格致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劳动经济学》（第二版）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人口经济学②人口社会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经济学》（第三版），李仲生著，清华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社会学》（第四版），佟新，北京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520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社会工作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社会工作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概论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》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（第二版）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，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李迎生主编，中国人民大学出版社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，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0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7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社会工作实务（中级）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全国社会工作者职业水平考试教材编写组编写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社会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月 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②复试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：面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社会学导论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社会工作导论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社会学导论》（第四版），孙立平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主编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，首都经济贸易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大学出版社，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4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1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《社会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工作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导论》，王思斌主编，北京大学出版社，</w:t>
            </w:r>
            <w:r>
              <w:rPr>
                <w:rFonts w:ascii="MS Shell Dlg" w:hAnsi="MS Shell Dlg" w:cs="MS Shell Dlg" w:eastAsia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2011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t>9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教育经济与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社会调查方法》（第五版），凤笑天著，华中科技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经济学简明教程》（第八版），尹伯成主编，格致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劳动经济学》（第二版）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教育管理学②教育学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教育管理学（第二版）》，吴志宏，华东师范大学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学原理》，王道俊、扈中平著，福建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社会保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社会调查方法》（第五版），凤笑天著，华中科技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八版），尹伯成主编，格致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劳动经济学》（第二版），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社会保险②社会保障国际比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保险》，邓大松主编，中国劳动社会保障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社会保障国际比较》（第三版），穆怀中主编，中国劳动社会保障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土地资源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社会调查方法》（第五版），凤笑天著，华中科技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八版），尹伯成主编，格致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劳动经济学》（第二版），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土地资源管理学②土地资源调查与评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资源管理学》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世纪土地资源管理系列教材），张正峰，中国人民大学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土地资源调查与评价》，吴次芳，中国农业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  <w:r>
              <w:rPr>
                <w:sz w:val="18"/>
                <w:szCs w:val="18"/>
              </w:rPr>
              <w:t>法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法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律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中国法制史、外国法制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法制史》，曾宪义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法制史》，</w:t>
            </w:r>
            <w:r>
              <w:rPr>
                <w:sz w:val="18"/>
                <w:szCs w:val="18"/>
              </w:rPr>
              <w:t>林榕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叶秋华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（第五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 xml:space="preserve">年（第四版）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宪法学与行政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宪法学、行政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行政法与行政诉讼法》，姜明安，北京大学出版社高等教育出版社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刑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民法学、公司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 xml:space="preserve">年（第五版）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公司法学》，赵旭东，高等教育出版社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诉讼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刑事诉讼法、民事诉讼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事诉讼法学》，江伟，北京大学出版社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经济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经济法》，杨紫烜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年（第五版）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30108</w:t>
            </w:r>
            <w:r>
              <w:rPr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环境资源保护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环境法学》，金瑞林，北京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9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》，魏振瀛，北京大学出版社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六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法律法规条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国际经济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经济法》，余劲松、吴志攀，北京大学出版社高等教育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法理学》，张文显，</w:t>
            </w:r>
            <w:r>
              <w:rPr>
                <w:rFonts w:cs="MS Shell Dlg"/>
                <w:color w:val="000000"/>
                <w:sz w:val="18"/>
                <w:szCs w:val="18"/>
              </w:rPr>
              <w:t>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》，周叶中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5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律（非法学）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参考书目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请参考国务院学位办、教育部学生司和司法部法规教育司联合编写的最新考试大纲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科目：专业（民法、刑法）面试、英语口语及听力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请参考国务院学位办、教育部学生司和司法部法规教育司联合编写的最新考试大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5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律（法学）</w:t>
            </w:r>
            <w:r>
              <w:rPr>
                <w:rFonts w:cs="MS Shell Dlg" w:ascii="MS Shell Dlg" w:hAnsi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30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请参考国务院学位办、教育部学生司和司法部法规教育司联合编写的最新考试大纲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专业（民法、刑法）面试、英语口语及听力</w:t>
            </w:r>
          </w:p>
          <w:p>
            <w:pPr>
              <w:pStyle w:val="Normal"/>
              <w:spacing w:lineRule="exact" w:line="30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请参考国务院学位办、教育部学生司和司法部法规教育司联合编写的最新考试大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法理学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宪法学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法理学》，张文显，高等教育出版社北京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>6</w:t>
            </w:r>
            <w:r>
              <w:rPr>
                <w:rFonts w:cs="MS Shell Dlg"/>
                <w:color w:val="000000"/>
                <w:sz w:val="18"/>
                <w:szCs w:val="18"/>
              </w:rPr>
              <w:t>月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宪法》，周叶中，高等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>3</w:t>
            </w:r>
            <w:r>
              <w:rPr>
                <w:rFonts w:cs="MS Shell Dlg"/>
                <w:color w:val="000000"/>
                <w:sz w:val="18"/>
                <w:szCs w:val="18"/>
              </w:rPr>
              <w:t>月（第三版）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  <w:r>
              <w:rPr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2</w:t>
            </w:r>
            <w:r>
              <w:rPr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政治学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科学社会主义与国际共产主义运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中国化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和中国特色社会主义理论体系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4</w:t>
            </w:r>
            <w:r>
              <w:rPr>
                <w:b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共党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共产党历史》第一、二卷，中共党史研究室著，中共党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501</w:t>
            </w:r>
            <w:r>
              <w:rPr>
                <w:b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2</w:t>
            </w:r>
            <w:r>
              <w:rPr>
                <w:b/>
                <w:bCs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3</w:t>
            </w:r>
            <w:r>
              <w:rPr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中国化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毛泽东思想和中国特色社会主义理论体系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4</w:t>
            </w:r>
            <w:r>
              <w:rPr>
                <w:b/>
                <w:bCs/>
                <w:sz w:val="18"/>
                <w:szCs w:val="18"/>
              </w:rPr>
              <w:t>国外马克思主义研究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5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思想政治教育（含招辽宁省高校辅导员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思想政治教育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思想政治教育学原理》，张耀灿、陈万柏主编，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05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基础》（第二版），王浦劬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政治学系列教材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近现代史纲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近现代史纲要》，本书编写组，高等教育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，本书编写组，马克思主义理论研究和建设工程重点教材，人民出版社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  <w:r>
              <w:rPr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3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民俗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俗学概论》（第二版），钟敬文主编，许钰、董晓萍副主编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间文学教程》（第二版），刘守华、陈建宪主编，华中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俗学》（新版），乌丙安著，辽宁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社会学理论及其古典根源》（第一版），【美】乔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瑞泽尔著，杨淑娇译，北京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类学概论》，庄孔韶主编，中国人民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民俗学（含民间文艺学）、人类学、社会学相关知识综合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俗学原理》，乌丙安著，辽宁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俗学》（新版），乌丙安著，辽宁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文学史（上古神话部分）②文学概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（上古神话部分）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文学理论教程》（第四版），童庆炳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5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文艺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理论批评史教程》（修订版），张少康著，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西方文论教程》，杨守森主编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文学理论、美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》，南帆主编，北京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学》（修订版），朱立元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现当代文学史②中国古代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》（上、下）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 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02</w:t>
            </w:r>
            <w:r>
              <w:rPr>
                <w:b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现代汉语、古代汉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语言学概论②修辞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纲要》，叶蜚声、徐通锵，北京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修辞学通论》，王希杰，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5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汉语言文字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现代汉语、古代汉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语言学概论②修辞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纲要》，叶蜚声、徐通锵，北京大学出版社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修辞学通论》，王希杰，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50104</w:t>
            </w:r>
            <w:r>
              <w:rPr>
                <w:b/>
                <w:bCs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或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古代文学与文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古代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或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古代文学与文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现当代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册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三十年》（修订本），钱理群、温儒敏、吴福辉，北京大学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现当代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册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三十年》（修订本），钱理群、温儒敏、吴福辉，北京大学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少数民族语言文学</w:t>
            </w:r>
            <w:r>
              <w:rPr>
                <w:sz w:val="18"/>
                <w:szCs w:val="18"/>
              </w:rPr>
              <w:t>（满族文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第四版），童庆炳主编</w:t>
            </w:r>
            <w:r>
              <w:rPr>
                <w:sz w:val="18"/>
                <w:szCs w:val="18"/>
              </w:rPr>
              <w:t xml:space="preserve"> 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外国文学史（上、下）》，郑克鲁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或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古代文学与文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典文献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三夕主编，华中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08</w:t>
            </w:r>
            <w:r>
              <w:rPr>
                <w:b/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艺术学概论》（第三版），彭吉象著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平面设计史》，王受之，中国青年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视觉文化读本》，罗岗、顾铮，广西师范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摄影技艺教程》，颜志刚，复旦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作与构图》，张丽华编著，人民美术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摄影作品评析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专业设计或创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典摄影赏析》，顾铮著，浙江摄影出版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作与构图》，张丽华编著，人民美术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专业设计或创作②现场摄影拍摄及摄影作品评析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典摄影赏析》，顾铮著，浙江摄影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作与构图》，张丽华编著，人民美术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日本研究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文学与世界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教程》（第四版），童庆炳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新编》（第三版），童庆炳主编，北京师范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外国文学史》（只限欧美、日本文学部分）（上下册），郑克鲁著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修订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），刘立善著，辽宁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外国文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文学史》（只限欧美、日本文学部分）（上下册），郑克鲁著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修订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），刘立善著，辽宁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文学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本文学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袁行霈著，高等教育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），刘立善著，辽宁大学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英语语言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日交流标准日本语》新版初级（上、下），中级（上），人民教育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，朱建华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（第二版），李志清总主编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法语阅读教程》（第一册），郑贞爱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高级英语》（第三版），张汉熙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汉翻译教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订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，张培基，上海外语教育出版社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《英美文学史及选读》（重排版），吴伟仁，外语教学与研究出版社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英语修辞大全》（修订版），冯翠华，外语教学与研究出版社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英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英汉翻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高级英语》（第三版），张汉熙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俄语语言文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视野大学英语读写教程》（第二版）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，郑树棠主编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日交流标准日本语》新版初级（上、下），中级（上），人民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朱建华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（第二版）李志清总主编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法语阅读教程》（第一册），郑贞爱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俄语》（新版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册 ，外语教学与研究出版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俄罗斯文学史》，任光宣，北京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俄语修辞学》，郑英魁，辽宁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国内高校专业教材各版本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俄语通论教程》，肖连河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月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俄汉翻译教程》（学生用书），丛亚平，上海外语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俄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俄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俄汉互译及俄语写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俄语》（新版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册 ，外语教学与研究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俄语通论教程》，肖连河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俄汉翻译教程》（学生用书），丛亚平，上海外语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日语语言文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参考书目：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《新视野大学英语读写教程》（第二版）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，郑</w:t>
            </w:r>
            <w:r>
              <w:rPr>
                <w:sz w:val="18"/>
                <w:szCs w:val="18"/>
              </w:rPr>
              <w:t>树</w:t>
            </w:r>
            <w:r>
              <w:rPr>
                <w:sz w:val="18"/>
                <w:szCs w:val="18"/>
              </w:rPr>
              <w:t>棠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，朱建华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（第二版），李志清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法语阅读教程》（第一册），郑贞爱总主编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年级日语精读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册），赵华敏，上海译文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近现代文学选读》，宿久高，北京语言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文学简史》，李先瑞，南开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日汉翻译教程》，庞春兰，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国家概况》（第三版），刘笑明，南开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语概说》，皮细庚，上海外语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日语会话（日本文学、日本文化等）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近现代文学选读》，宿久高，北京语言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国家概况》（第三版），刘笑明，南开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本文学作品选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年级日语精读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册），赵华敏，上海译文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日本近现代文学选读》，宿久高，北京语言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11</w:t>
            </w:r>
            <w:r>
              <w:rPr>
                <w:b/>
                <w:bCs/>
                <w:sz w:val="18"/>
                <w:szCs w:val="18"/>
              </w:rPr>
              <w:t>外国语言学及应用语言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日交流标准日本语》新版初级（上、下），中级（上），人民教育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，朱建华，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（第二版），李志清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法语阅读教程》（第一册），郑贞爱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高级英语》（第三版），张汉熙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汉翻译教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订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培基，上海外语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ind w:left="1440" w:hanging="1440"/>
              <w:rPr/>
            </w:pPr>
            <w:r>
              <w:rPr>
                <w:rFonts w:cs="MS Shell Dlg"/>
                <w:sz w:val="18"/>
                <w:szCs w:val="18"/>
              </w:rPr>
              <w:t>《新编简明英语语言学教程》（第二版），戴炜栋、何兆熊，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英语修辞大全》（修订版），冯翠华，外语教学与研究出版社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英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修辞与写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英语》（第三版），张汉熙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语修辞大全》（修订版），冯翠华，外语教学与研究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5101</w:t>
            </w:r>
            <w:r>
              <w:rPr>
                <w:b/>
                <w:sz w:val="18"/>
                <w:szCs w:val="18"/>
              </w:rPr>
              <w:t>英语笔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外国语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具有大学英语四级以上水平的相关书籍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</w:t>
            </w:r>
            <w:r>
              <w:rPr>
                <w:rFonts w:cs="MS Shell Dlg"/>
                <w:sz w:val="18"/>
                <w:szCs w:val="18"/>
              </w:rPr>
              <w:t>新编汉英翻译教程</w:t>
            </w:r>
            <w:r>
              <w:rPr>
                <w:rFonts w:cs="MS Shell Dlg"/>
                <w:sz w:val="18"/>
                <w:szCs w:val="18"/>
              </w:rPr>
              <w:t>》（第二版），</w:t>
            </w:r>
            <w:r>
              <w:rPr>
                <w:rFonts w:cs="MS Shell Dlg"/>
                <w:sz w:val="18"/>
                <w:szCs w:val="18"/>
              </w:rPr>
              <w:t>陈宏薇</w:t>
            </w:r>
            <w:r>
              <w:rPr>
                <w:rFonts w:cs="MS Shell Dlg"/>
                <w:sz w:val="18"/>
                <w:szCs w:val="18"/>
              </w:rPr>
              <w:t>等，</w:t>
            </w:r>
            <w:r>
              <w:rPr>
                <w:rFonts w:cs="MS Shell Dlg"/>
                <w:sz w:val="18"/>
                <w:szCs w:val="18"/>
              </w:rPr>
              <w:t>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中国文学与中国文化知识应试指南》，林青松，东南大学出版社</w:t>
            </w:r>
            <w:r>
              <w:rPr>
                <w:rFonts w:cs="MS Shell Dlg"/>
                <w:sz w:val="18"/>
                <w:szCs w:val="18"/>
              </w:rPr>
              <w:t>2005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新编公文写作教程》，白延庆，对外经贸大学出版社</w:t>
            </w:r>
            <w:r>
              <w:rPr>
                <w:rFonts w:cs="MS Shell Dlg"/>
                <w:sz w:val="18"/>
                <w:szCs w:val="18"/>
              </w:rPr>
              <w:t>20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西方文化史》，庄锡昌，高等教育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 ：笔试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复试科目：专业英语笔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</w:t>
            </w:r>
            <w:r>
              <w:rPr>
                <w:rFonts w:cs="MS Shell Dlg"/>
                <w:sz w:val="18"/>
                <w:szCs w:val="18"/>
              </w:rPr>
              <w:t>新编汉英翻译教程</w:t>
            </w:r>
            <w:r>
              <w:rPr>
                <w:rFonts w:cs="MS Shell Dlg"/>
                <w:sz w:val="18"/>
                <w:szCs w:val="18"/>
              </w:rPr>
              <w:t>》（第二版），</w:t>
            </w:r>
            <w:r>
              <w:rPr>
                <w:rFonts w:cs="MS Shell Dlg"/>
                <w:sz w:val="18"/>
                <w:szCs w:val="18"/>
              </w:rPr>
              <w:t>陈宏薇</w:t>
            </w:r>
            <w:r>
              <w:rPr>
                <w:rFonts w:cs="MS Shell Dlg"/>
                <w:sz w:val="18"/>
                <w:szCs w:val="18"/>
              </w:rPr>
              <w:t>等，</w:t>
            </w:r>
            <w:r>
              <w:rPr>
                <w:rFonts w:cs="MS Shell Dlg"/>
                <w:sz w:val="18"/>
                <w:szCs w:val="18"/>
              </w:rPr>
              <w:t>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MS Shell Dlg"/>
                <w:sz w:val="18"/>
                <w:szCs w:val="18"/>
              </w:rPr>
              <w:t>同等学力加试：笔试</w:t>
            </w:r>
            <w:r>
              <w:rPr>
                <w:rFonts w:cs="MS Shell Dlg"/>
                <w:sz w:val="18"/>
                <w:szCs w:val="18"/>
              </w:rPr>
              <w:br/>
            </w:r>
            <w:r>
              <w:rPr>
                <w:rFonts w:cs="MS Shell Dlg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1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2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英汉翻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高级英语》（第二版），张汉熙，外语教学与研究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sz w:val="18"/>
                <w:szCs w:val="18"/>
              </w:rPr>
            </w:pPr>
            <w:r>
              <w:rPr>
                <w:rFonts w:cs="MS Shell Dlg"/>
                <w:b/>
                <w:bCs/>
                <w:sz w:val="18"/>
                <w:szCs w:val="18"/>
              </w:rPr>
              <w:t>055102</w:t>
            </w:r>
            <w:r>
              <w:rPr>
                <w:rFonts w:cs="MS Shell Dlg"/>
                <w:b/>
                <w:bCs/>
                <w:sz w:val="18"/>
                <w:szCs w:val="18"/>
              </w:rPr>
              <w:t>英语口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外国语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具有大学英语四级以上水平的相关书籍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</w:t>
            </w:r>
            <w:r>
              <w:rPr>
                <w:rFonts w:cs="MS Shell Dlg"/>
                <w:sz w:val="18"/>
                <w:szCs w:val="18"/>
              </w:rPr>
              <w:t>新编汉英翻译教程</w:t>
            </w:r>
            <w:r>
              <w:rPr>
                <w:rFonts w:cs="MS Shell Dlg"/>
                <w:sz w:val="18"/>
                <w:szCs w:val="18"/>
              </w:rPr>
              <w:t>》（第二版），</w:t>
            </w:r>
            <w:r>
              <w:rPr>
                <w:rFonts w:cs="MS Shell Dlg"/>
                <w:sz w:val="18"/>
                <w:szCs w:val="18"/>
              </w:rPr>
              <w:t>陈宏薇</w:t>
            </w:r>
            <w:r>
              <w:rPr>
                <w:rFonts w:cs="MS Shell Dlg"/>
                <w:sz w:val="18"/>
                <w:szCs w:val="18"/>
              </w:rPr>
              <w:t>等，</w:t>
            </w:r>
            <w:r>
              <w:rPr>
                <w:rFonts w:cs="MS Shell Dlg"/>
                <w:sz w:val="18"/>
                <w:szCs w:val="18"/>
              </w:rPr>
              <w:t>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中国文学与中国文化知识应试指南》，林青松，东南大学出版社</w:t>
            </w:r>
            <w:r>
              <w:rPr>
                <w:rFonts w:cs="MS Shell Dlg"/>
                <w:sz w:val="18"/>
                <w:szCs w:val="18"/>
              </w:rPr>
              <w:t>2005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新编公文写作教程》，白延庆，对外经贸大学出版社</w:t>
            </w:r>
            <w:r>
              <w:rPr>
                <w:rFonts w:cs="MS Shell Dlg"/>
                <w:sz w:val="18"/>
                <w:szCs w:val="18"/>
              </w:rPr>
              <w:t>20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333333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西方文化史》，庄锡昌，高等教育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 ：面试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复试科目：专业英语口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语同声传译教程》，仲伟合，高等教育出版社</w:t>
            </w:r>
            <w:r>
              <w:rPr>
                <w:rFonts w:cs="MS Shell Dlg"/>
                <w:sz w:val="18"/>
                <w:szCs w:val="18"/>
              </w:rPr>
              <w:t>2008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MS Shell Dlg"/>
                <w:sz w:val="18"/>
                <w:szCs w:val="18"/>
              </w:rPr>
              <w:t>《高级口译教程》（第四版），梅德明，上海外语教育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MS Shell Dlg"/>
                <w:sz w:val="18"/>
                <w:szCs w:val="18"/>
              </w:rPr>
              <w:t>同等学力加试：笔试</w:t>
            </w:r>
            <w:r>
              <w:rPr>
                <w:rFonts w:cs="MS Shell Dlg"/>
                <w:sz w:val="18"/>
                <w:szCs w:val="18"/>
              </w:rPr>
              <w:br/>
            </w:r>
            <w:r>
              <w:rPr>
                <w:rFonts w:cs="MS Shell Dlg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1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2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英汉翻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高级英语》（第三版），张汉熙，外语教学与研究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英汉翻译教程》（修订本），张培基，上海外语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5103</w:t>
            </w:r>
            <w:r>
              <w:rPr>
                <w:b/>
                <w:sz w:val="18"/>
                <w:szCs w:val="18"/>
              </w:rPr>
              <w:t>俄语笔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外国语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具有大学俄语四级以上水平的相关书籍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俄汉翻译教程》（学生用书），丛亚平等，上海外语教育出版社</w:t>
            </w:r>
            <w:r>
              <w:rPr>
                <w:rFonts w:cs="MS Shell Dlg"/>
                <w:sz w:val="18"/>
                <w:szCs w:val="18"/>
              </w:rPr>
              <w:t>2012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俄</w:t>
            </w:r>
            <w:r>
              <w:rPr>
                <w:rFonts w:cs="MS Shell Dlg"/>
                <w:sz w:val="18"/>
                <w:szCs w:val="18"/>
              </w:rPr>
              <w:t>汉翻译教程</w:t>
            </w:r>
            <w:r>
              <w:rPr>
                <w:rFonts w:cs="MS Shell Dlg"/>
                <w:sz w:val="18"/>
                <w:szCs w:val="18"/>
              </w:rPr>
              <w:t>》（学生用书），胡谷明，</w:t>
            </w:r>
            <w:r>
              <w:rPr>
                <w:rFonts w:cs="MS Shell Dlg"/>
                <w:sz w:val="18"/>
                <w:szCs w:val="18"/>
              </w:rPr>
              <w:t>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中国文学与中国文化知识应试指南》，林青松，东南大学出版社</w:t>
            </w:r>
            <w:r>
              <w:rPr>
                <w:rFonts w:cs="MS Shell Dlg"/>
                <w:sz w:val="18"/>
                <w:szCs w:val="18"/>
              </w:rPr>
              <w:t>2005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新编公文写作教程》，白延庆，对外经贸大学出版社</w:t>
            </w:r>
            <w:r>
              <w:rPr>
                <w:rFonts w:cs="MS Shell Dlg"/>
                <w:sz w:val="18"/>
                <w:szCs w:val="18"/>
              </w:rPr>
              <w:t>2013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西方文化史》，庄锡昌，高等教育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 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复试科目：专业俄语笔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sz w:val="18"/>
                <w:szCs w:val="18"/>
              </w:rPr>
              <w:t>《俄汉翻译教程》（学生用书），丛亚平等，上海外语教育出版社</w:t>
            </w:r>
            <w:r>
              <w:rPr>
                <w:rFonts w:cs="MS Shell Dlg"/>
                <w:sz w:val="18"/>
                <w:szCs w:val="18"/>
              </w:rPr>
              <w:t>2012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俄</w:t>
            </w:r>
            <w:r>
              <w:rPr>
                <w:rFonts w:cs="MS Shell Dlg"/>
                <w:sz w:val="18"/>
                <w:szCs w:val="18"/>
              </w:rPr>
              <w:t>汉翻译教程</w:t>
            </w:r>
            <w:r>
              <w:rPr>
                <w:rFonts w:cs="MS Shell Dlg"/>
                <w:sz w:val="18"/>
                <w:szCs w:val="18"/>
              </w:rPr>
              <w:t>》（学生用书），胡谷明，</w:t>
            </w:r>
            <w:r>
              <w:rPr>
                <w:rFonts w:cs="MS Shell Dlg"/>
                <w:sz w:val="18"/>
                <w:szCs w:val="18"/>
              </w:rPr>
              <w:t>上海外语教育出版社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MS Shell Dlg"/>
                <w:sz w:val="18"/>
                <w:szCs w:val="18"/>
              </w:rPr>
              <w:t>同等学力加试：笔试</w:t>
            </w:r>
            <w:r>
              <w:rPr>
                <w:rFonts w:cs="MS Shell Dlg"/>
                <w:sz w:val="18"/>
                <w:szCs w:val="18"/>
              </w:rPr>
              <w:br/>
            </w:r>
            <w:r>
              <w:rPr>
                <w:rFonts w:cs="MS Shell Dlg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1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高级俄语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2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俄汉翻译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大学俄语》（东方）（</w:t>
            </w:r>
            <w:r>
              <w:rPr>
                <w:rFonts w:cs="MS Shell Dlg"/>
                <w:sz w:val="18"/>
                <w:szCs w:val="18"/>
              </w:rPr>
              <w:t>5</w:t>
            </w:r>
            <w:r>
              <w:rPr>
                <w:rFonts w:cs="MS Shell Dlg"/>
                <w:sz w:val="18"/>
                <w:szCs w:val="18"/>
              </w:rPr>
              <w:t>），王凤英，外语教学与研究出版社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大学俄语》（东方）（</w:t>
            </w:r>
            <w:r>
              <w:rPr>
                <w:rFonts w:cs="MS Shell Dlg"/>
                <w:sz w:val="18"/>
                <w:szCs w:val="18"/>
              </w:rPr>
              <w:t>6</w:t>
            </w:r>
            <w:r>
              <w:rPr>
                <w:rFonts w:cs="MS Shell Dlg"/>
                <w:sz w:val="18"/>
                <w:szCs w:val="18"/>
              </w:rPr>
              <w:t>），李向东，外语教学与研究出版社</w:t>
            </w:r>
            <w:r>
              <w:rPr>
                <w:rFonts w:cs="MS Shell Dlg"/>
                <w:sz w:val="18"/>
                <w:szCs w:val="18"/>
              </w:rPr>
              <w:t>2012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俄汉翻译教程》（学生用书），丛亚平等，上海外语教育出版社</w:t>
            </w:r>
            <w:r>
              <w:rPr>
                <w:rFonts w:cs="MS Shell Dlg"/>
                <w:sz w:val="18"/>
                <w:szCs w:val="18"/>
              </w:rPr>
              <w:t>2012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广播影视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3030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戏剧与影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艺术学概论》，彭吉象，北京大学出版社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艺术学基础知识》，王次炤，中央音乐出版社（第一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》，邵培仁，高等教育出版社（修订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影视传播学》，史可扬，中山大学出版社（第二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综合素质问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笔试：影视艺术作品分析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近年来有关学术期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影视艺术历史与理论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影视文化现象批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电影学导论》，黄会林，高等教育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电视学导论》，黄会林，高等教育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b/>
                <w:b/>
                <w:bCs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sz w:val="18"/>
                <w:szCs w:val="18"/>
              </w:rPr>
              <w:t>135105</w:t>
            </w:r>
            <w:r>
              <w:rPr>
                <w:rFonts w:ascii="MS Shell Dlg" w:hAnsi="MS Shell Dlg" w:cs="MS Shell Dlg"/>
                <w:b/>
                <w:bCs/>
                <w:sz w:val="18"/>
                <w:szCs w:val="18"/>
              </w:rPr>
              <w:t>广播电视（电视编导）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ascii="MS Shell Dlg" w:hAnsi="MS Shell Dlg" w:cs="MS Shell Dlg"/>
                <w:sz w:val="18"/>
                <w:szCs w:val="18"/>
              </w:rPr>
              <w:t>《艺术学概论》（第三版），彭吉象，北京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艺术学基础知识》，王次炤，中央音乐出版社（第一版）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S Shell Dlg" w:hAnsi="MS Shell Dlg" w:cs="MS Shell Dlg"/>
                <w:sz w:val="18"/>
                <w:szCs w:val="18"/>
              </w:rPr>
              <w:t>《电视学导论》，黄会林，高等</w:t>
            </w:r>
            <w:r>
              <w:rPr>
                <w:rFonts w:cs="MS Shell Dlg"/>
                <w:sz w:val="18"/>
                <w:szCs w:val="18"/>
              </w:rPr>
              <w:t>教育出版社</w:t>
            </w:r>
            <w:r>
              <w:rPr>
                <w:rFonts w:cs="MS Shell Dlg"/>
                <w:sz w:val="18"/>
                <w:szCs w:val="18"/>
              </w:rPr>
              <w:t>2008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影视艺术作品分析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面试：</w:t>
            </w:r>
            <w:r>
              <w:rPr>
                <w:sz w:val="18"/>
                <w:szCs w:val="18"/>
              </w:rPr>
              <w:t>专业知识问答和专业技能展示（摄像及剪辑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近年来有关学术期刊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影视传播理论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影视制作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《影视传播学》（第二版），史可扬，中山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</w:t>
            </w:r>
            <w:r>
              <w:rPr>
                <w:rFonts w:cs="MS Shell Dlg"/>
                <w:color w:val="000000"/>
                <w:sz w:val="18"/>
                <w:szCs w:val="18"/>
              </w:rPr>
              <w:t>DV</w:t>
            </w:r>
            <w:r>
              <w:rPr>
                <w:rFonts w:cs="MS Shell Dlg"/>
                <w:color w:val="000000"/>
                <w:sz w:val="18"/>
                <w:szCs w:val="18"/>
              </w:rPr>
              <w:t>制作》，周雯、王庆福主编，上海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</w:rPr>
              <w:t>历史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1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考古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大百科全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考古卷》，中国大百科全书出版社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考古通论》，张之恒主编，南京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简明中国古代史》，张传玺，北京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考古学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大百科全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考古卷》，中国大百科全书出版社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考古通论》，张之恒主编，南京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考古学概论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2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史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所复试方向进行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世界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>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史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  <w:r>
              <w:rPr>
                <w:rFonts w:ascii="华文中宋" w:hAnsi="华文中宋" w:cs="华文中宋"/>
                <w:sz w:val="18"/>
                <w:szCs w:val="18"/>
              </w:rPr>
              <w:t>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5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图书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图书馆学概论》（修订二版），吴慰慈、董焱，国家图书馆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献分类学》，俞君立、陈树年主编，武汉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目录学》，彭斐章等编著，武汉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检索》，黄如花编著，武汉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综合（图书馆学基础、目录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图书馆学概论》（修订二版），吴慰慈、董焱，国家图书馆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目录学》，彭斐章等编著，武汉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信息资源共享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信息服务与用户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资源共享》，程焕文，潘燕桃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服务与用户》，胡昌平主编，武汉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5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档案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档案学概论》，丁海斌、方鸣、陈永生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逻辑管理》，华林、倪丽娟、苏晓轩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物理管理与保护》，赵淑梅、侯希文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①电子文件管理基础②档案学基础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文件管理基础教程》，丁海斌、卞昭玲，辽宁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概论》，丁海斌、方鸣、陈永生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逻辑管理》，华林、倪丽娟、苏晓轩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物理管理与保护》，赵淑梅、侯希文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的哲学与历史学原论》，丁海斌，辽宁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档案开发利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公文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档案开发利用教程》，张会超主编，辽宁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文管理教程》，周耀林</w:t>
            </w:r>
            <w:r>
              <w:rPr>
                <w:sz w:val="18"/>
                <w:szCs w:val="18"/>
              </w:rPr>
              <w:t xml:space="preserve">等编著，辽宁大学出版社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00</w:t>
            </w:r>
            <w:r>
              <w:rPr>
                <w:b/>
                <w:sz w:val="18"/>
                <w:szCs w:val="18"/>
              </w:rPr>
              <w:t>图书情报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初试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全国联合考试，</w:t>
            </w:r>
            <w:r>
              <w:rPr>
                <w:color w:val="000000"/>
                <w:sz w:val="18"/>
                <w:szCs w:val="18"/>
              </w:rPr>
              <w:t>依据联考大纲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笔试：政治理论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面试：档案学基础理论、外语口语及听力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color w:val="00000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电子文件管理基础教程》，丁海斌、卞昭玲，辽宁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概论》，丁海斌、方鸣、陈永生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逻辑管理》，华林、倪丽娟、苏晓轩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物理管理与保护》，赵淑梅、侯希文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档案开发利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公文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档案开发利用教程》，张会超主编，辽宁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文管理教程》，周耀林</w:t>
            </w:r>
            <w:r>
              <w:rPr>
                <w:sz w:val="18"/>
                <w:szCs w:val="18"/>
              </w:rPr>
              <w:t xml:space="preserve">等编著，辽宁大学出版社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  <w:r>
              <w:rPr>
                <w:sz w:val="18"/>
                <w:szCs w:val="18"/>
              </w:rPr>
              <w:t>数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任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（第二版），杨子胥，高等教育出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任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（第二版），杨子胥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数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任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（第二版），杨子胥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运筹学与控制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任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二版），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（第二版），杨子胥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  <w:r>
              <w:rPr>
                <w:sz w:val="18"/>
                <w:szCs w:val="18"/>
              </w:rPr>
              <w:t>物理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理论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，褚圣麟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原子与分子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物理学》，朱建国、郑文琛、郑家贵，科学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激光原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激光原理》，周炳坤、高以智等，国防工业出版社第六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微电子学与固体电子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（上下册）》，同济大学数学教研室，高等教育出版社第五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晶体管原理与设计》，陈星陛等，电子工业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集成电路》，张延庆等，上海科技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半导体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半导体器件与工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物理学》，刘恩科等，电子工业出版社第六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器件工艺原理》，黄汉荛等，上海科学技术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模拟电子技术基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数字电子技术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字电子技术基础》，闫石，高等教育出版社第五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02</w:t>
            </w:r>
            <w:r>
              <w:rPr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字电子技术基础》，闫石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测控技术基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《单片机原理及接口技术》，李全利，高等教育出版社第二版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感器》，唐文彦，机械工业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光电测试技术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自动控制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光电子技术》，安毓英、刘继芳、李庆辉，电子工业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动控制理论》，夏德</w:t>
            </w:r>
            <w:r>
              <w:rPr>
                <w:sz w:val="18"/>
                <w:szCs w:val="18"/>
              </w:rPr>
              <w:t>钤</w:t>
            </w:r>
            <w:r>
              <w:rPr>
                <w:sz w:val="18"/>
                <w:szCs w:val="18"/>
              </w:rPr>
              <w:t>，机械工业出版社第三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09</w:t>
            </w:r>
            <w:r>
              <w:rPr>
                <w:b/>
                <w:sz w:val="18"/>
                <w:szCs w:val="18"/>
              </w:rPr>
              <w:t>集成电路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物理学》，刘恩科等，电子工业出版社第六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半导体器件与工艺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导体集成电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晶体管原理与设计》，陈星陛等，电子工业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器件工艺原理》，黄汉荛等，上海科学技术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集成电路》，张延庆等，上海科技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模拟电子技术基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数字电子技术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字电子技术基础》，闫石，高等教育出版社第五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</w:rPr>
              <w:t>化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3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分析化学综合知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析化学和仪器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，武汉大学编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第五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仪器分析》，朱明华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3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3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物理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305</w:t>
            </w:r>
            <w:r>
              <w:rPr>
                <w:b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高分子化学与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高分子化学与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物理》，金日光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，潘祖仁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817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高分子化学与物理、物理化学，二选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物理》，金日光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，潘祖仁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085216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《普通化学》（第五版），浙江大学普通化学教研组编写，高等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7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复试 ：笔试与面试结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面试：化学综合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《大学基础化学实验（Ⅰ）》（第二版），方国汝，化学工业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5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基础化学实验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化工原理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普通化学》（第五版），浙江大学普通化学教研组编写，高等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7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化工原理》（第四版），王志魁，化学工业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>生命科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10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生物学》，陈阅增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植物生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植物生理学》，潘瑞炽主编，高等教育出版社第六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植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学》，贺学礼，科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Cs w:val="false"/>
                <w:sz w:val="18"/>
                <w:szCs w:val="18"/>
              </w:rPr>
              <w:t>071002</w:t>
            </w:r>
            <w:r>
              <w:rPr>
                <w:rStyle w:val="StrongEmphasis"/>
                <w:rFonts w:cs="MS Shell Dlg"/>
                <w:bCs w:val="false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生物学》，陈阅增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动物生态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参考书目：《动物生态学原理》，孙儒泳，北京师范大学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动物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生态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动物学》，刘凌云、郑光美等，高等教育出版社第三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《生态学》，杨持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10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细胞生物学》，翟中和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微生物学教程》，周德庆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生物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工程》，曹卫军，科学出版社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009</w:t>
            </w:r>
            <w:r>
              <w:rPr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，翟中和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分子生物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71010</w:t>
            </w:r>
            <w:r>
              <w:rPr>
                <w:b/>
                <w:sz w:val="18"/>
                <w:szCs w:val="18"/>
              </w:rPr>
              <w:t>生物化学与分子生物学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，翟中和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分子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4Z4</w:t>
            </w:r>
            <w:r>
              <w:rPr>
                <w:b/>
                <w:sz w:val="18"/>
                <w:szCs w:val="18"/>
              </w:rPr>
              <w:t>生物卫生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统计学》（第四版），李春喜，科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信息学》，</w:t>
            </w:r>
            <w:r>
              <w:rPr>
                <w:sz w:val="18"/>
                <w:szCs w:val="18"/>
              </w:rPr>
              <w:t>D.R.Wsthead</w:t>
            </w:r>
            <w:r>
              <w:rPr>
                <w:sz w:val="18"/>
                <w:szCs w:val="18"/>
              </w:rPr>
              <w:t>，科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分子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现代分子生物学》，朱玉贤等，高等教育出版社第二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201</w:t>
            </w:r>
            <w:r>
              <w:rPr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食品营养学》（第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版），面向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1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世纪课程教材，孙远明主编，何志谦主审，中国农业大学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10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微生物学教程》，周德庆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食品生物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食品生物化学》，胡耀辉，化学工业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，周德庆，高等教育出版社第二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信息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四版），谭浩强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软件与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四版），谭浩强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四版），谭浩强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83500</w:t>
            </w:r>
            <w:r>
              <w:rPr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四版），谭浩强，清华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085211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计算机技术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语言版）》，严蔚敏，清华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 ：面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《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>语言程序设计》（第四版），谭浩强，清华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</w:t>
            </w:r>
            <w:r>
              <w:rPr>
                <w:rFonts w:cs="MS Shell Dlg"/>
                <w:color w:val="000000"/>
                <w:sz w:val="18"/>
                <w:szCs w:val="18"/>
              </w:rPr>
              <w:t>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语言版）》，严蔚敏，清华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微机原理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离散数学》，左孝凌等，上海科学技术文献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</w:t>
            </w:r>
            <w:r>
              <w:rPr>
                <w:rFonts w:cs="MS Shell Dlg"/>
                <w:color w:val="000000"/>
                <w:sz w:val="18"/>
                <w:szCs w:val="18"/>
              </w:rPr>
              <w:t>06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微型计算机技术及应用》（第四版），戴梅萼等，清华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8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085212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语言版）》，严蔚敏，清华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  <w:t>复试 ：面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>《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>语言程序设计》（第四版），谭浩强，清华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</w:t>
            </w:r>
            <w:r>
              <w:rPr>
                <w:rFonts w:cs="MS Shell Dlg"/>
                <w:color w:val="000000"/>
                <w:sz w:val="18"/>
                <w:szCs w:val="18"/>
              </w:rPr>
              <w:t>01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《数据结构（</w:t>
            </w:r>
            <w:r>
              <w:rPr>
                <w:rFonts w:cs="MS Shell Dlg"/>
                <w:color w:val="000000"/>
                <w:sz w:val="18"/>
                <w:szCs w:val="18"/>
              </w:rPr>
              <w:t>C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语言版）》，严蔚敏，清华大学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11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  <w:r>
              <w:rPr>
                <w:rFonts w:cs="MS Shell Dlg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小丹，西安电子科技大学出版社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>微机原理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离散数学》，左孝凌等，上海科学技术文献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</w:t>
            </w:r>
            <w:r>
              <w:rPr>
                <w:rFonts w:cs="MS Shell Dlg"/>
                <w:color w:val="000000"/>
                <w:sz w:val="18"/>
                <w:szCs w:val="18"/>
              </w:rPr>
              <w:t>06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微型计算机技术及应用》（第四版），戴梅萼等，清华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8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</w:rPr>
              <w:t>环境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1300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生态学》，李博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应用生态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应用生态学》，何方，科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地学基础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应用生态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学基础》，陈静生、汪晋三主编，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生态学》，何方，科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b/>
                <w:bCs/>
                <w:sz w:val="18"/>
                <w:szCs w:val="18"/>
              </w:rPr>
              <w:t>环境科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学导论》，何强，清华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，戴树桂，高等教育出版社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环境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环境生物学》，孔繁翔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机及分析化学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及分析化学》，南京大学编写组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，周德庆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  <w:szCs w:val="18"/>
              </w:rPr>
              <w:t>077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环境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环境工程学基础》张振家，化学工业出版社 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污染控制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污染控制微生物学》，任南琪、马放等主编，哈尔滨工业大学出版社（修订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环境学导论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环境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学导论》，何强主编，清华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，周德庆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MS Shell Dlg" w:hAnsi="MS Shell Dlg"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 w:ascii="MS Shell Dlg" w:hAnsi="MS Shell Dlg"/>
                <w:b/>
                <w:bCs/>
                <w:color w:val="000000"/>
                <w:sz w:val="18"/>
                <w:szCs w:val="18"/>
              </w:rPr>
              <w:t>085229</w:t>
            </w:r>
            <w:r>
              <w:rPr>
                <w:rFonts w:ascii="MS Shell Dlg" w:hAnsi="MS Shell Dlg" w:cs="MS Shell Dlg"/>
                <w:b/>
                <w:bCs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MS Shell Dlg"/>
                <w:color w:val="333333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《环境工程学基础》，张振家，化学工业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07</w:t>
            </w:r>
            <w:r>
              <w:rPr>
                <w:rFonts w:cs="MS Shell Dlg"/>
                <w:color w:val="000000"/>
                <w:sz w:val="18"/>
                <w:szCs w:val="18"/>
              </w:rPr>
              <w:t>年第一版</w:t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S Shell Dlg"/>
                <w:color w:val="000000"/>
                <w:sz w:val="18"/>
                <w:szCs w:val="18"/>
              </w:rPr>
              <w:t>②复试 ：面试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复试科目：环境生态学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 xml:space="preserve">参考书目：《环境生态学导论》（第二版），盛连喜，高等教育出版社 </w:t>
            </w:r>
            <w:r>
              <w:rPr>
                <w:rFonts w:cs="MS Shell Dlg"/>
                <w:color w:val="000000"/>
                <w:sz w:val="18"/>
                <w:szCs w:val="18"/>
              </w:rPr>
              <w:t>2009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MS Shell Dlg"/>
                <w:color w:val="000000"/>
                <w:sz w:val="18"/>
                <w:szCs w:val="18"/>
              </w:rPr>
              <w:t>同等学力加试：笔试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1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①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/>
                <w:color w:val="000000"/>
                <w:sz w:val="18"/>
                <w:szCs w:val="18"/>
              </w:rPr>
              <w:t>环境学导论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  <w:color w:val="000000"/>
              </w:rPr>
              <w:instrText xml:space="preserve"> = 2 \* GB3 </w:instrTex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separate"/>
            </w:r>
            <w:r>
              <w:rPr>
                <w:rFonts w:cs="MS Shell Dlg"/>
                <w:color w:val="000000"/>
                <w:sz w:val="18"/>
                <w:szCs w:val="18"/>
              </w:rPr>
              <w:t>②</w:t>
            </w:r>
            <w:r>
              <w:rPr>
                <w:rFonts w:cs="MS Shell Dlg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  <w:color w:val="000000"/>
              </w:rPr>
              <w:fldChar w:fldCharType="end"/>
            </w:r>
            <w:r>
              <w:rPr>
                <w:rFonts w:cs="MS Shell Dlg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hell Dlg"/>
                <w:color w:val="000000"/>
                <w:sz w:val="18"/>
                <w:szCs w:val="18"/>
              </w:rPr>
              <w:t>环境生物学</w:t>
            </w:r>
            <w:r>
              <w:rPr>
                <w:rFonts w:cs="MS Shell Dlg"/>
                <w:color w:val="000000"/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环境学导论》，何强，清华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2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环境生物学》，孔繁翔，高等教育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0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4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药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化学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尤启冬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有机化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高占先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药学英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药学英语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上下册，胡廷熹，人民卫生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药物分析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药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药物分析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杭太俊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理学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朱依谆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4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  <w:r>
              <w:rPr>
                <w:sz w:val="18"/>
                <w:szCs w:val="18"/>
              </w:rPr>
              <w:t>国际教育学院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045300</w:t>
            </w:r>
            <w:r>
              <w:rPr>
                <w:rFonts w:cs="MS Shell Dlg"/>
                <w:b/>
                <w:bCs/>
                <w:color w:val="000000"/>
                <w:sz w:val="18"/>
                <w:szCs w:val="18"/>
              </w:rPr>
              <w:t>汉语国际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（上、下）（增订五版），黄伯荣、廖序东主编，高等教育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（一、二），王力，中华书局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对外汉语教学导论》，周小兵，商务印书馆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化要略》（第三版），程裕祯，外语教学与研究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文化史》， 孟昭毅、曾艳兵主编，北京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印刷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教育心理学》， 张大均，人民教育出版社，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次印刷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②复试 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中国文化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外语听说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教师潜质及语言学基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化概论》（修订版），张岱年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纲要》，叶蜚声、徐通锵著，王洪军、李娟修订，北京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基础写作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古代汉语</w:t>
            </w:r>
            <w:r>
              <w:rPr>
                <w:sz w:val="18"/>
                <w:szCs w:val="18"/>
              </w:rPr>
              <w:br/>
            </w:r>
            <w:r>
              <w:rPr>
                <w:rFonts w:cs="MS Shell Dlg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color w:val="000000"/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大学写作教程》，何明，  东北师范大学出版社</w:t>
            </w:r>
            <w:r>
              <w:rPr>
                <w:rFonts w:cs="MS Shell Dlg"/>
                <w:color w:val="000000"/>
                <w:sz w:val="18"/>
                <w:szCs w:val="18"/>
              </w:rPr>
              <w:t>2006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color w:val="000000"/>
                <w:sz w:val="18"/>
                <w:szCs w:val="18"/>
              </w:rPr>
              <w:t>《古代汉语》（一，二），王力，中华书局</w:t>
            </w:r>
            <w:r>
              <w:rPr>
                <w:rFonts w:cs="MS Shell Dlg"/>
                <w:color w:val="000000"/>
                <w:sz w:val="18"/>
                <w:szCs w:val="18"/>
              </w:rPr>
              <w:t>1999</w:t>
            </w:r>
            <w:r>
              <w:rPr>
                <w:rFonts w:cs="MS Shell Dlg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  <w:r>
              <w:rPr>
                <w:sz w:val="18"/>
                <w:szCs w:val="18"/>
              </w:rPr>
              <w:t>新华国际商学院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sz w:val="18"/>
                <w:szCs w:val="18"/>
              </w:rPr>
            </w:pPr>
            <w:r>
              <w:rPr>
                <w:rFonts w:cs="MS Shell Dlg"/>
                <w:b/>
                <w:sz w:val="18"/>
                <w:szCs w:val="18"/>
              </w:rPr>
              <w:t>1202Z1</w:t>
            </w:r>
            <w:r>
              <w:rPr>
                <w:rFonts w:cs="MS Shell Dlg"/>
                <w:b/>
                <w:sz w:val="18"/>
                <w:szCs w:val="18"/>
              </w:rPr>
              <w:t>跨国公司管理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跨国公司管理》，袁林，清华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跨国公司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跨国公司管理》，宋亚非，清华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经济学原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原理》，萨谬尔森、诺德豪斯，萧琛（译），商务印书馆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，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P·</w:t>
            </w:r>
            <w:r>
              <w:rPr>
                <w:sz w:val="18"/>
                <w:szCs w:val="18"/>
              </w:rPr>
              <w:t>罗宾斯</w:t>
            </w:r>
            <w:r>
              <w:rPr>
                <w:sz w:val="18"/>
                <w:szCs w:val="18"/>
              </w:rPr>
              <w:t>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Z2</w:t>
            </w:r>
            <w:r>
              <w:rPr>
                <w:b/>
                <w:sz w:val="18"/>
                <w:szCs w:val="18"/>
              </w:rPr>
              <w:t>文化创意产业管理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化创意产业管理学》，阮可、郭怡，中国传媒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文化创意产业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文化产业与管理》（第二版），赵晶媛，清华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创意学基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意学概论》，丁俊杰、李怀亮、闫玉刚，首都经济贸易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，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P·</w:t>
            </w:r>
            <w:r>
              <w:rPr>
                <w:sz w:val="18"/>
                <w:szCs w:val="18"/>
              </w:rPr>
              <w:t>罗宾斯</w:t>
            </w:r>
            <w:r>
              <w:rPr>
                <w:sz w:val="18"/>
                <w:szCs w:val="18"/>
              </w:rPr>
              <w:t>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亚澳商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Z7</w:t>
            </w:r>
            <w:r>
              <w:rPr>
                <w:b/>
                <w:sz w:val="18"/>
                <w:szCs w:val="18"/>
              </w:rPr>
              <w:t>自由贸易区理论与实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国际贸易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国际贸易学》（第四版），张二震、马野青著，南京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经济学②管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原理》（第五版），曼昆著，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管理学》（第九版）（工商管理经典译丛），罗宾斯、库尔特著，孙健敏等译，中国人民大学出版社</w:t>
            </w:r>
          </w:p>
        </w:tc>
      </w:tr>
      <w:tr>
        <w:trPr>
          <w:trHeight w:val="374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轻型产业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31</w:t>
            </w:r>
            <w:r>
              <w:rPr>
                <w:b/>
                <w:sz w:val="18"/>
                <w:szCs w:val="18"/>
              </w:rPr>
              <w:t>食品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食品化学》，汪东风，化学工业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食品专业综合知识（果蔬加工工艺学，畜产品加工工艺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蔬加工工艺学》（第一版），孟宪军、乔旭光，中国轻工业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畜产品加工工艺学》（第二版），周光宏，中国农业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食品微生物②食品工程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食品微生物》，吕嘉枥，化学工业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工程原理》，冯骉，中国轻工业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</w:rPr>
              <w:t>艺术学院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02</w:t>
            </w:r>
            <w:r>
              <w:rPr>
                <w:b/>
                <w:sz w:val="18"/>
                <w:szCs w:val="18"/>
              </w:rPr>
              <w:t>戏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戏剧艺术十五讲》，董健、马俊山著，北京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戏剧作品解析》，回宝昆、王淑红著，辽宁大学出版社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剧方向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剧本创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基础知识问答（达到辽宁大学复试分数线的考生需携带担任创作的剧本等参加复试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参考书目：相关编剧书籍及小品、短剧剧本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参考书目：近三年公开出版的戏剧领域的学术刊物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方向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导演构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导演基础理论知识问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海鸥导演计划》，俄罗斯作家斯坦尼斯拉夫斯基著，黄鸣野、李庄藩翻译，</w:t>
            </w:r>
            <w:r>
              <w:rPr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本为《风雪夜归人》、《北京人》、《桑树坪纪事》、《天边外》、《 欲望号列车》、《钦差大臣》、《阳台》、《俄狄浦斯王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参考书目：《导演学基础教程》，鲍黔明等著，文化艺术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编剧方向：笔试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戏剧史论、命题散文写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戏剧艺术通论》，周安华主编，南京大学出版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方向：笔试与面试结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导表基础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命题小品构思及排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>《戏剧表演基础》，梁伯龙、李月主编，文化艺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  <w:r>
              <w:rPr>
                <w:sz w:val="18"/>
                <w:szCs w:val="18"/>
              </w:rPr>
              <w:t>新闻与传播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3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新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传播学教程》（第二版）， 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传播学概论》， 施拉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、何道宽译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全球新闻传播史》， 李彬著，清华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新闻传播史》（第二版）， 方汉奇著，中国人民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理论十讲》 ，陈力丹著，复旦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写作教程》， 刘明华著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新闻传播学基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新闻学导论》，李良荣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综合知识与写作②传播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文体写作训练教程》（上下册），马正平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现代大众传播学》，张国良，四川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传播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参考书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传播学教程》 （第二版），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概论》， 施拉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、何道宽译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广告学教程》（第一版），张金海、余晓莉主编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广告策划创意学》（第三版），余明阳、陈先红主编，复旦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外广告史新编》 ，陈培爱著，高等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</w:t>
            </w:r>
            <w:r>
              <w:rPr>
                <w:sz w:val="18"/>
                <w:szCs w:val="18"/>
              </w:rPr>
              <w:t>通论</w:t>
            </w:r>
            <w:r>
              <w:rPr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），郭国庆主编，中国人民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传播学、广告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教程》（第二版），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广告学教程》（第一版） ，张金海、余晓莉主编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综合知识与写作②传播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文体写作训练教程》（上下册），马正平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现代大众传播学》，张国良，四川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b/>
                <w:b/>
                <w:bCs/>
                <w:sz w:val="18"/>
                <w:szCs w:val="18"/>
              </w:rPr>
            </w:pPr>
            <w:r>
              <w:rPr>
                <w:rFonts w:cs="MS Shell Dlg"/>
                <w:b/>
                <w:bCs/>
                <w:sz w:val="18"/>
                <w:szCs w:val="18"/>
              </w:rPr>
              <w:t>055200</w:t>
            </w:r>
            <w:r>
              <w:rPr>
                <w:rFonts w:cs="MS Shell Dlg"/>
                <w:b/>
                <w:bCs/>
                <w:sz w:val="18"/>
                <w:szCs w:val="18"/>
              </w:rPr>
              <w:t>新闻与传播</w:t>
            </w:r>
          </w:p>
          <w:p>
            <w:pPr>
              <w:pStyle w:val="Normal"/>
              <w:spacing w:lineRule="exact" w:line="300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ascii="MS Shell Dlg" w:hAnsi="MS Shell Dlg" w:cs="MS Shell Dlg"/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sz w:val="18"/>
                <w:szCs w:val="18"/>
              </w:rPr>
              <w:t>业务课一参考书目：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ascii="MS Shell Dlg" w:hAnsi="MS Shell Dlg" w:cs="MS Shell Dlg"/>
                <w:sz w:val="18"/>
                <w:szCs w:val="18"/>
              </w:rPr>
              <w:t>《</w:t>
            </w:r>
            <w:r>
              <w:rPr>
                <w:rFonts w:cs="MS Shell Dlg"/>
                <w:sz w:val="18"/>
                <w:szCs w:val="18"/>
              </w:rPr>
              <w:t xml:space="preserve">新闻理论十讲》，陈力丹著，复旦大学出版社 </w:t>
            </w:r>
            <w:r>
              <w:rPr>
                <w:rFonts w:cs="MS Shell Dlg"/>
                <w:sz w:val="18"/>
                <w:szCs w:val="18"/>
              </w:rPr>
              <w:t>2008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参考书目：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 xml:space="preserve">《现代广告学教程》（第一版），张金海 、余晓莉主编，高等教育出版社 </w:t>
            </w:r>
            <w:r>
              <w:rPr>
                <w:rFonts w:cs="MS Shell Dlg"/>
                <w:sz w:val="18"/>
                <w:szCs w:val="18"/>
              </w:rPr>
              <w:t>20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 xml:space="preserve">《传播学教程》（第二版），郭庆光著，中国人民大学出版社 </w:t>
            </w:r>
            <w:r>
              <w:rPr>
                <w:rFonts w:cs="MS Shell Dlg"/>
                <w:sz w:val="18"/>
                <w:szCs w:val="18"/>
              </w:rPr>
              <w:t>2011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  <w:t>复试 ：笔试与面试结合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复试科目：新闻传播史论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MS Shell Dlg"/>
                <w:sz w:val="18"/>
                <w:szCs w:val="18"/>
              </w:rPr>
              <w:t xml:space="preserve">《中国新闻传播史》，方汉奇著，中国人民大学出版社 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MS Shell Dlg"/>
                <w:sz w:val="18"/>
                <w:szCs w:val="18"/>
              </w:rPr>
              <w:t xml:space="preserve">《全球新闻传播史》 ，李彬著，清华大学出版社 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中外广告史新编》， 陈培爱，高等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 xml:space="preserve">《媒介经营管理学》，邵培仁、刘强，浙江大学出版社 </w:t>
            </w:r>
            <w:r>
              <w:rPr>
                <w:rFonts w:cs="MS Shell Dlg"/>
                <w:sz w:val="18"/>
                <w:szCs w:val="18"/>
              </w:rPr>
              <w:t>2005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MS Shell Dlg"/>
                <w:sz w:val="18"/>
                <w:szCs w:val="18"/>
              </w:rPr>
              <w:t>同等学力加试：笔试</w:t>
            </w:r>
            <w:r>
              <w:rPr>
                <w:rFonts w:cs="MS Shell Dlg"/>
                <w:sz w:val="18"/>
                <w:szCs w:val="18"/>
              </w:rPr>
              <w:br/>
            </w:r>
            <w:r>
              <w:rPr>
                <w:rFonts w:cs="MS Shell Dlg"/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1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①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文史知识与写作</w:t>
            </w:r>
            <w:r>
              <w:fldChar w:fldCharType="begin"/>
            </w:r>
            <w:r>
              <w:rPr>
                <w:sz w:val="18"/>
                <w:szCs w:val="18"/>
                <w:rFonts w:cs="MS Shell Dlg"/>
              </w:rPr>
              <w:instrText xml:space="preserve"> = 2 \* GB3 </w:instrTex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separate"/>
            </w:r>
            <w:r>
              <w:rPr>
                <w:rFonts w:cs="MS Shell Dlg"/>
                <w:sz w:val="18"/>
                <w:szCs w:val="18"/>
              </w:rPr>
              <w:t>②</w:t>
            </w:r>
            <w:r>
              <w:rPr>
                <w:rFonts w:cs="MS Shell Dlg"/>
                <w:sz w:val="18"/>
                <w:szCs w:val="18"/>
              </w:rPr>
            </w:r>
            <w:r>
              <w:rPr>
                <w:sz w:val="18"/>
                <w:szCs w:val="18"/>
                <w:rFonts w:cs="MS Shell Dlg"/>
              </w:rPr>
              <w:fldChar w:fldCharType="end"/>
            </w:r>
            <w:r>
              <w:rPr>
                <w:rFonts w:cs="MS Shell Dlg"/>
                <w:sz w:val="18"/>
                <w:szCs w:val="18"/>
              </w:rPr>
              <w:t>新闻传播学基础知识</w:t>
            </w:r>
          </w:p>
          <w:p>
            <w:pPr>
              <w:pStyle w:val="Normal"/>
              <w:spacing w:lineRule="exact" w:line="30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高等文体写作训练教程》（上下册），马正平，中国人民大学出版社</w:t>
            </w:r>
            <w:r>
              <w:rPr>
                <w:rFonts w:cs="MS Shell Dlg"/>
                <w:sz w:val="18"/>
                <w:szCs w:val="18"/>
              </w:rPr>
              <w:t>2002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  <w:t>《新闻学导论》，李良荣著，高等教育出版社</w:t>
            </w:r>
            <w:r>
              <w:rPr>
                <w:rFonts w:cs="MS Shell Dlg"/>
                <w:sz w:val="18"/>
                <w:szCs w:val="18"/>
              </w:rPr>
              <w:t>2009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type w:val="nextPage"/>
      <w:pgSz w:w="10318" w:h="14570"/>
      <w:pgMar w:left="1418" w:right="1418" w:gutter="0" w:header="0" w:top="1191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Shell Dlg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5%C5%D6&#505;%E2&amp;order=sort_xtime_desc" TargetMode="External"/><Relationship Id="rId3" Type="http://schemas.openxmlformats.org/officeDocument/2006/relationships/hyperlink" Target="http://search.dangdang.com/book/search_pub.php?category=01&amp;key2=%D5%C5%D6&#505;%E2&amp;order=sort_xtime_desc" TargetMode="External"/><Relationship Id="rId4" Type="http://schemas.openxmlformats.org/officeDocument/2006/relationships/hyperlink" Target="http://search.dangdang.com/book/search_pub.php?category=01&amp;key2=%C9%F2%C7%D9%C7%D9" TargetMode="External"/><Relationship Id="rId5" Type="http://schemas.openxmlformats.org/officeDocument/2006/relationships/hyperlink" Target="http://search.dangdang.com/book/search_pub.php?category=01&amp;key2=%C9%F2%C7%D9%C7%D9" TargetMode="External"/><Relationship Id="rId6" Type="http://schemas.openxmlformats.org/officeDocument/2006/relationships/hyperlink" Target="http://search.dangdang.com/book/search_pub.php?category=01&amp;key2=%C9%F2%C7%D9%C7%D9" TargetMode="External"/><Relationship Id="rId7" Type="http://schemas.openxmlformats.org/officeDocument/2006/relationships/hyperlink" Target="http://search.dangdang.com/book/search_pub.php?category=01&amp;key2=%C9%F2%C7%D9%C7%D9" TargetMode="External"/><Relationship Id="rId8" Type="http://schemas.openxmlformats.org/officeDocument/2006/relationships/hyperlink" Target="http://www.amazon.cn/s?ie=UTF8&amp;field-author=&#37101;&#22823;&#38055;&amp;search-alias=books" TargetMode="External"/><Relationship Id="rId9" Type="http://schemas.openxmlformats.org/officeDocument/2006/relationships/hyperlink" Target="http://www.amazon.cn/s?ie=UTF8&amp;field-author=&#37101;&#22823;&#38055;&amp;search-alias=books" TargetMode="External"/><Relationship Id="rId10" Type="http://schemas.openxmlformats.org/officeDocument/2006/relationships/hyperlink" Target="http://www.amazon.cn/s?ie=UTF8&amp;field-author=&#37101;&#22823;&#38055;&amp;search-alias=book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50:00Z</dcterms:created>
  <dc:creator>MC SYSTEM</dc:creator>
  <dc:description/>
  <cp:keywords/>
  <dc:language>en-US</dc:language>
  <cp:lastModifiedBy>Microsoft</cp:lastModifiedBy>
  <cp:lastPrinted>2009-09-12T17:44:00Z</cp:lastPrinted>
  <dcterms:modified xsi:type="dcterms:W3CDTF">2015-09-08T06:28:00Z</dcterms:modified>
  <cp:revision>850</cp:revision>
  <dc:subject/>
  <dc:title>院系所、专业名称</dc:title>
</cp:coreProperties>
</file>