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教育部、卫生部、中国残疾人联合会</w:t>
      </w:r>
    </w:p>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关于印发《普通高等学校招生体检工作指导意见》的通知</w:t>
      </w:r>
    </w:p>
    <w:p>
      <w:pPr>
        <w:pStyle w:val="Web"/>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年</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月</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日）</w:t>
      </w:r>
    </w:p>
    <w:p>
      <w:pPr>
        <w:pStyle w:val="Web"/>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教学〔</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号</w:t>
      </w:r>
    </w:p>
    <w:p>
      <w:pPr>
        <w:pStyle w:val="Normal"/>
        <w:spacing w:lineRule="atLeast" w:line="0" w:before="156" w:after="0"/>
        <w:jc w:val="center"/>
        <w:rPr>
          <w:rFonts w:ascii="宋体;SimSun" w:hAnsi="宋体;SimSun" w:cs="Arial Unicode MS"/>
          <w:color w:val="000000"/>
          <w:szCs w:val="21"/>
        </w:rPr>
      </w:pPr>
      <w:r>
        <w:rPr>
          <w:rFonts w:cs="宋体;SimSun" w:ascii="宋体;SimSun" w:hAnsi="宋体;SimSun"/>
          <w:color w:val="000000"/>
          <w:szCs w:val="21"/>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156" w:after="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普通高等学校招生中实行。为做好普通高等学校招生体检工作，现将有关事项通知如下：</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指导意见》对普通高等学校录取新生身体状况的要求与原《普通高等学校招生体检标准》不同的是：</w:t>
      </w:r>
    </w:p>
    <w:p>
      <w:pPr>
        <w:pStyle w:val="Normal"/>
        <w:spacing w:lineRule="atLeast" w:line="0" w:before="156" w:after="0"/>
        <w:ind w:firstLine="720"/>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atLeast" w:line="0" w:before="156" w:after="0"/>
        <w:ind w:firstLine="720"/>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spacing w:lineRule="atLeast" w:line="0" w:before="156" w:after="0"/>
        <w:ind w:firstLine="720"/>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由于视力及肝功不正常等方面的原因，高等学校可限定部分专业不予录取。</w:t>
      </w:r>
    </w:p>
    <w:p>
      <w:pPr>
        <w:pStyle w:val="Normal"/>
        <w:spacing w:lineRule="atLeast" w:line="0" w:before="156" w:after="0"/>
        <w:ind w:firstLine="720"/>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肢体残疾、不影响所报专业学习，且高考成绩达到录取要求的考生，高等学校不能因其残疾而不予录取。</w:t>
      </w:r>
    </w:p>
    <w:p>
      <w:pPr>
        <w:pStyle w:val="Normal"/>
        <w:spacing w:lineRule="atLeast" w:line="0" w:before="156" w:after="0"/>
        <w:ind w:firstLine="720"/>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高等学校应对入学新生的身体健康状况进行复查，对复查后不能进行正常学习的，按学籍管理规定处理。</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五、原《普通高等学校招生体检标准》从本通知发布之日起停止执行。</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请各省、自治区、直辖市招生委员会将本通知及《指导意见》尽快转发至本地区各高等学校。</w:t>
      </w:r>
      <w:r>
        <w:br w:type="page"/>
      </w:r>
    </w:p>
    <w:p>
      <w:pPr>
        <w:pStyle w:val="Web"/>
        <w:spacing w:lineRule="atLeast" w:line="0" w:before="156" w:after="0"/>
        <w:ind w:firstLine="883"/>
        <w:jc w:val="center"/>
        <w:rPr>
          <w:rFonts w:ascii="仿宋_GB2312" w:hAnsi="仿宋_GB2312" w:eastAsia="仿宋_GB2312" w:cs="宋体;SimSun"/>
          <w:color w:val="000000"/>
          <w:sz w:val="44"/>
          <w:szCs w:val="21"/>
        </w:rPr>
      </w:pPr>
      <w:r>
        <w:rPr>
          <w:rStyle w:val="StrongEmphasis"/>
          <w:rFonts w:ascii="仿宋_GB2312" w:hAnsi="仿宋_GB2312" w:cs="宋体;SimSun" w:eastAsia="仿宋_GB2312"/>
          <w:color w:val="000000"/>
          <w:sz w:val="44"/>
          <w:szCs w:val="21"/>
        </w:rPr>
        <w:t>普通高等学校招生体检工作指导意见</w:t>
      </w:r>
    </w:p>
    <w:p>
      <w:pPr>
        <w:pStyle w:val="Web"/>
        <w:spacing w:lineRule="atLeast" w:line="0" w:before="468"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患有下列疾病者，学校可以不予录取</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严重心脏病（先天性心脏病经手术治愈，或房室间隔缺损分流量少，动脉导管未闭返流血量少，经二级以上医院专科检查确定无需手术者除外）、心肌病、高血压病。</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重症支气管扩张、哮喘，恶性肿瘤、慢性肾炎、尿毒症。</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严重的血液、内分泌及代谢系统疾病、风湿性疾病。</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重症或难治性癫痫或其他神经系统疾病</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严重精神病未治愈、精神活性物质滥用和依赖。</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慢性肝炎病人并且肝功能不正常者（肝炎病原携带者但肝功能正常者除外）。</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结核病除下列情况外可以不予录取。</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原发型肺结核、浸润性肺结核已硬结稳定；结核型胸膜炎已治愈或治愈后遗有胸膜肥厚者；</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一切肺外结核（肾结核、骨结核、腹膜结核等等）、血行性播散型肺结核治愈后一年以上未复发，经二级以上医院（或结核病防治所）专科检查无变化者；</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淋巴腺结核已临床治愈无症状者。</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患有下列疾病者，学校有关专业可不予录取</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Web"/>
        <w:spacing w:lineRule="atLeast" w:line="0" w:before="156" w:after="0"/>
        <w:ind w:firstLine="560"/>
        <w:jc w:val="both"/>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不能准确识别红、黄、绿、兰、紫各种颜色中任何一种颜色的导线、按键、信号灯、几何图形者不能录取的专业：除同轻度色觉异常、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者，不能录取的专业：飞行技术、航海技术、消防工程、刑事科学技术、侦察。专科专业：海洋船舶驾驶及与以上专业相同或相近专业（如民航空中交通管制）。</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者，不能录取的专业：轮机工程、运动训练、民族传统体育。专科专业：烹饪与营养、烹饪工艺等。</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乙型肝炎表面抗原携带者不能录取的专业：学前教育、航海技术、飞行技术等。专科专业：面点工艺、西餐工艺、烹饪与营养、烹饪工艺、食品科学与工程等。</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患有下列疾病不宜就读的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先天性心脏病经手术治愈，或房室间隔缺损分流量少，动脉导管未闭返流血量少，经二级以上医院专科检查确定无需手术者不宜就读的专业同第三部分第一条。</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肢体残疾（不继续恶化），不宜就读的专业同第三部分第一条。</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屈光不正（近视眼或远视眼，下同）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海洋技术、海洋科学、测控技术与仪器、核工程与核技术、生物医学工程、服装设计与工程、飞行器制造工程。专科专业：与以上相同或相近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800</w:t>
      </w:r>
      <w:r>
        <w:rPr>
          <w:rFonts w:ascii="仿宋_GB2312" w:hAnsi="仿宋_GB2312" w:cs="宋体;SimSun" w:eastAsia="仿宋_GB2312"/>
          <w:color w:val="000000"/>
          <w:sz w:val="28"/>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一眼失明另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工学、农学、医学、法学各专业及应用物理学、应用化学、生物技术、地质学、生态学、环境科学、海洋科学、海洋技术、生物科学、应用心理学等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两耳听力均在</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米以内，或一耳听力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米另一耳全聋的，不宜就读法学各专业、外国语言文学各专业以及外交学、新闻学、侦察学、学前教育、音乐学、录音艺术、土木工程、交通运输、动物科学、动物医学各专业、医学各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嗅觉迟钝、口吃、步态异常、驼背，面部疤痕、血管瘤、黑色素痣、白癜风的，不宜就读教育学类、公安学类各专业以及外交学、法学、新闻学、音乐表演、表演各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9</w:t>
      </w:r>
      <w:r>
        <w:rPr>
          <w:rFonts w:ascii="仿宋_GB2312" w:hAnsi="仿宋_GB2312" w:cs="宋体;SimSun" w:eastAsia="仿宋_GB2312"/>
          <w:color w:val="000000"/>
          <w:sz w:val="28"/>
          <w:szCs w:val="21"/>
        </w:rPr>
        <w:t>、斜视、嗅觉迟钝、口吃不宜就读医学类专业。</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此部分内容供考生在报考专业志愿时参考。学校不得以此为依据，拒绝录取达到相关要求的考生。</w:t>
      </w:r>
    </w:p>
    <w:p>
      <w:pPr>
        <w:pStyle w:val="Web"/>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其他</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未列入专业目录或经教育部批准有权自定新的学科专业，学校招生时可根据专业性质、特点，提出学习本专业对身体素质、生理条件的要求，并在招生章程中明确刊登，做好咨询解释工作。</w:t>
      </w:r>
    </w:p>
    <w:p>
      <w:pPr>
        <w:pStyle w:val="Web"/>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公安类普通高等学校招生体检按公政治</w:t>
      </w:r>
      <w:r>
        <w:rPr>
          <w:rFonts w:eastAsia="仿宋_GB2312" w:cs="宋体;SimSun" w:ascii="仿宋_GB2312" w:hAnsi="仿宋_GB2312"/>
          <w:color w:val="000000"/>
          <w:sz w:val="28"/>
          <w:szCs w:val="21"/>
        </w:rPr>
        <w:t>[2000]137</w:t>
      </w:r>
      <w:r>
        <w:rPr>
          <w:rFonts w:ascii="仿宋_GB2312" w:hAnsi="仿宋_GB2312" w:cs="宋体;SimSun" w:eastAsia="仿宋_GB2312"/>
          <w:color w:val="000000"/>
          <w:sz w:val="28"/>
          <w:szCs w:val="21"/>
        </w:rPr>
        <w:t>号文件执行。</w:t>
      </w:r>
    </w:p>
    <w:p>
      <w:pPr>
        <w:pStyle w:val="Web"/>
        <w:spacing w:lineRule="atLeast" w:line="0" w:before="156" w:after="0"/>
        <w:ind w:firstLine="560"/>
        <w:jc w:val="both"/>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中国人民解放军院校招收学员体格检查按</w:t>
      </w:r>
      <w:r>
        <w:rPr>
          <w:rFonts w:eastAsia="仿宋_GB2312" w:cs="宋体;SimSun" w:ascii="仿宋_GB2312" w:hAnsi="仿宋_GB2312"/>
          <w:color w:val="000000"/>
          <w:sz w:val="28"/>
          <w:szCs w:val="21"/>
        </w:rPr>
        <w:t>[1997]</w:t>
      </w:r>
      <w:r>
        <w:rPr>
          <w:rFonts w:ascii="仿宋_GB2312" w:hAnsi="仿宋_GB2312" w:cs="宋体;SimSun" w:eastAsia="仿宋_GB2312"/>
          <w:color w:val="000000"/>
          <w:sz w:val="28"/>
          <w:szCs w:val="21"/>
        </w:rPr>
        <w:t>后联字</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57:00Z</dcterms:created>
  <dc:creator>Billgates</dc:creator>
  <dc:description/>
  <dc:language>en-US</dc:language>
  <cp:lastModifiedBy>yzhb</cp:lastModifiedBy>
  <dcterms:modified xsi:type="dcterms:W3CDTF">2005-04-06T08:19:00Z</dcterms:modified>
  <cp:revision>9</cp:revision>
  <dc:subject/>
  <dc:title>教育部、卫生部、中国残疾人联合会关于印发《普通高等学校招生体检工作指导意见》的通知</dc:title>
</cp:coreProperties>
</file>