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考生思想政治品德鉴定书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0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"/>
        <w:gridCol w:w="2066"/>
        <w:gridCol w:w="1620"/>
        <w:gridCol w:w="1260"/>
        <w:gridCol w:w="1440"/>
        <w:gridCol w:w="1511"/>
        <w:gridCol w:w="1611"/>
      </w:tblGrid>
      <w:tr>
        <w:trPr>
          <w:trHeight w:val="67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身份证号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8" w:hRule="exac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计可获得的学历和学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拟申请的专业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5" w:hRule="atLeast"/>
        </w:trPr>
        <w:tc>
          <w:tcPr>
            <w:tcW w:w="10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内容：该考生的政治态度、思想表现、工作学习态度、职业道德、遵纪守法等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所在单位名称：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（加盖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本表由考生档案所在单位政治工作（或人事）部门如实填写并且加盖公章；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此表可以打印填写，或者用碳素墨水笔工整填写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宁波大学研究生招生专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52:00Z</dcterms:created>
  <dc:creator>yang</dc:creator>
  <dc:description/>
  <cp:keywords/>
  <dc:language>en-US</dc:language>
  <cp:lastModifiedBy>fei</cp:lastModifiedBy>
  <dcterms:modified xsi:type="dcterms:W3CDTF">2011-09-01T07:52:00Z</dcterms:modified>
  <cp:revision>2</cp:revision>
  <dc:subject/>
  <dc:title>思想政治品德考核证明信</dc:title>
</cp:coreProperties>
</file>