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共浙江省委党校二</w:t>
      </w:r>
      <w:r>
        <w:rPr>
          <w:rFonts w:ascii="宋体;SimSun" w:hAnsi="宋体;SimSun"/>
          <w:b/>
          <w:sz w:val="30"/>
          <w:szCs w:val="30"/>
        </w:rPr>
        <w:t>〇一六</w:t>
      </w:r>
      <w:r>
        <w:rPr>
          <w:b/>
          <w:sz w:val="30"/>
          <w:szCs w:val="30"/>
        </w:rPr>
        <w:t>年硕士研究生招生专业目录</w:t>
      </w:r>
    </w:p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/>
        <w:t>一、我校所招收硕士研究生包括学术学位与专业学位两种类型。</w:t>
      </w:r>
    </w:p>
    <w:p>
      <w:pPr>
        <w:pStyle w:val="Normal"/>
        <w:spacing w:lineRule="exact" w:line="360"/>
        <w:rPr/>
      </w:pPr>
      <w:r>
        <w:rPr/>
        <w:t>二、目录中所列研究方向，仅供考生了解，报考时可填也可不填，入学后再进行师生互选。</w:t>
      </w:r>
    </w:p>
    <w:p>
      <w:pPr>
        <w:pStyle w:val="Normal"/>
        <w:spacing w:lineRule="exact" w:line="360"/>
        <w:ind w:left="420" w:hanging="420"/>
        <w:rPr/>
      </w:pPr>
      <w:r>
        <w:rPr/>
        <w:t>三、目录中“招生人数”栏内所列为</w:t>
      </w:r>
      <w:r>
        <w:rPr/>
        <w:t>2015</w:t>
      </w:r>
      <w:r>
        <w:rPr/>
        <w:t>年的招生数，仅供参考，</w:t>
      </w:r>
      <w:r>
        <w:rPr>
          <w:b/>
        </w:rPr>
        <w:t>最终招生人数以教育部</w:t>
      </w:r>
      <w:r>
        <w:rPr>
          <w:b/>
        </w:rPr>
        <w:t>2016</w:t>
      </w:r>
      <w:r>
        <w:rPr>
          <w:b/>
        </w:rPr>
        <w:t>年确定的招生计划为准</w:t>
      </w:r>
      <w:r>
        <w:rPr/>
        <w:t>。另我校各学科、专业均不招收推免生。</w:t>
      </w:r>
    </w:p>
    <w:p>
      <w:pPr>
        <w:pStyle w:val="Normal"/>
        <w:spacing w:lineRule="exact" w:line="360"/>
        <w:ind w:left="420" w:hanging="420"/>
        <w:rPr/>
      </w:pPr>
      <w:r>
        <w:rPr/>
        <w:t>四、各学科、专业的复试形式均分为笔试与面试（含专业外语）两部分，笔试科目见表中备注，面试内容详见复试通知。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360"/>
        <w:ind w:left="420" w:hanging="420"/>
        <w:rPr/>
      </w:pPr>
      <w:r>
        <w:rPr/>
        <w:t>五、本校网址：</w:t>
      </w:r>
      <w:hyperlink r:id="rId2">
        <w:r>
          <w:rPr>
            <w:rStyle w:val="InternetLink"/>
          </w:rPr>
          <w:t>http://www.zjdx.gov.cn/</w:t>
        </w:r>
      </w:hyperlink>
      <w:r>
        <w:rPr/>
        <w:t>，研究生部网址：</w:t>
      </w:r>
      <w:hyperlink r:id="rId3">
        <w:r>
          <w:rPr>
            <w:rStyle w:val="InternetLink"/>
          </w:rPr>
          <w:t>http://www.zjdx.gov.cn/node/7.jspx</w:t>
        </w:r>
      </w:hyperlink>
      <w:r>
        <w:rPr/>
        <w:t>，</w:t>
      </w:r>
      <w:r>
        <w:rPr/>
        <w:t>E-mail</w:t>
      </w:r>
      <w:r>
        <w:rPr/>
        <w:t>：</w:t>
      </w:r>
      <w:hyperlink r:id="rId4">
        <w:r>
          <w:rPr>
            <w:rStyle w:val="InternetLink"/>
          </w:rPr>
          <w:t>yzb@zjdx.cn</w:t>
        </w:r>
      </w:hyperlink>
      <w:r>
        <w:rPr/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单位代码：</w:t>
      </w:r>
      <w:r>
        <w:rPr>
          <w:szCs w:val="21"/>
        </w:rPr>
        <w:t xml:space="preserve">89633             </w:t>
      </w:r>
      <w:r>
        <w:rPr>
          <w:szCs w:val="21"/>
        </w:rPr>
        <w:t>地址：杭州市余杭区文一西路</w:t>
      </w:r>
      <w:r>
        <w:rPr>
          <w:szCs w:val="21"/>
        </w:rPr>
        <w:t>1000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邮政编码：</w:t>
      </w:r>
      <w:r>
        <w:rPr>
          <w:szCs w:val="21"/>
        </w:rPr>
        <w:t>311121</w:t>
      </w:r>
    </w:p>
    <w:p>
      <w:pPr>
        <w:pStyle w:val="Normal"/>
        <w:spacing w:lineRule="exact" w:line="380" w:before="0" w:after="31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部门：研究生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电话：</w:t>
      </w:r>
      <w:r>
        <w:rPr>
          <w:szCs w:val="21"/>
        </w:rPr>
        <w:t xml:space="preserve">(0571) 89085607                   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金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270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学科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5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010100</w:t>
            </w:r>
            <w:r>
              <w:rPr/>
              <w:t>哲学（按一级学科招生）</w:t>
            </w:r>
            <w:r>
              <w:rPr/>
              <w:br/>
            </w:r>
            <w:r>
              <w:rPr/>
              <w:t>01</w:t>
            </w:r>
            <w:r>
              <w:rPr/>
              <w:t>马克思主义哲学</w:t>
            </w:r>
            <w:r>
              <w:rPr/>
              <w:br/>
            </w:r>
            <w:r>
              <w:rPr/>
              <w:t>02</w:t>
            </w:r>
            <w:r>
              <w:rPr/>
              <w:t>伦理学</w:t>
            </w:r>
            <w:r>
              <w:rPr/>
              <w:br/>
            </w:r>
            <w:r>
              <w:rPr/>
              <w:t>03</w:t>
            </w:r>
            <w:r>
              <w:rPr/>
              <w:t>中国哲学</w:t>
            </w:r>
            <w:r>
              <w:rPr/>
              <w:br/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020100</w:t>
            </w:r>
            <w:r>
              <w:rPr/>
              <w:t>理论经济学（按一级学科招生）</w:t>
            </w:r>
            <w:r>
              <w:rPr/>
              <w:br/>
            </w:r>
            <w:r>
              <w:rPr/>
              <w:t xml:space="preserve">  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政治经济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02</w:t>
            </w:r>
            <w:r>
              <w:rPr>
                <w:szCs w:val="21"/>
              </w:rPr>
              <w:t>社会主义市场经济理论与体制改革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03</w:t>
            </w:r>
            <w:r>
              <w:rPr>
                <w:szCs w:val="21"/>
              </w:rPr>
              <w:t>人口、资源与环境经济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04</w:t>
            </w:r>
            <w:r>
              <w:rPr>
                <w:szCs w:val="21"/>
              </w:rPr>
              <w:t>国际经济与金融</w:t>
            </w:r>
            <w:r>
              <w:rPr>
                <w:szCs w:val="21"/>
              </w:rPr>
              <w:br/>
            </w:r>
            <w:r>
              <w:rPr/>
              <w:br/>
              <w:t>020202</w:t>
            </w:r>
            <w:r>
              <w:rPr/>
              <w:t>区域经济学</w:t>
            </w:r>
            <w:r>
              <w:rPr/>
              <w:br/>
            </w:r>
            <w:r>
              <w:rPr/>
              <w:t xml:space="preserve">  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区域经济理论与发展模式研究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02</w:t>
            </w:r>
            <w:r>
              <w:rPr>
                <w:szCs w:val="21"/>
              </w:rPr>
              <w:t>区域经济暨浙江经济发展研究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03</w:t>
            </w:r>
            <w:r>
              <w:rPr>
                <w:szCs w:val="21"/>
              </w:rPr>
              <w:t>区域经济发展规划与政策研究</w:t>
            </w:r>
            <w:r>
              <w:rPr>
                <w:w w:val="90"/>
              </w:rPr>
              <w:br/>
            </w:r>
            <w:r>
              <w:rPr>
                <w:w w:val="90"/>
              </w:rPr>
              <w:br/>
            </w:r>
            <w:r>
              <w:rPr/>
              <w:t>030200</w:t>
            </w:r>
            <w:r>
              <w:rPr/>
              <w:t>政治学（按一级学科招生）</w:t>
            </w:r>
            <w:r>
              <w:rPr/>
              <w:br/>
            </w:r>
            <w:r>
              <w:rPr/>
              <w:t xml:space="preserve">  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政治学理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02</w:t>
            </w:r>
            <w:r>
              <w:rPr>
                <w:szCs w:val="21"/>
              </w:rPr>
              <w:t>中共党史（含：党的学说与党的建设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 03</w:t>
            </w:r>
            <w:r>
              <w:rPr>
                <w:szCs w:val="21"/>
              </w:rPr>
              <w:t>科学社会主义与国际共产主义运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030500</w:t>
            </w:r>
            <w:r>
              <w:rPr/>
              <w:t>马克思主义理论（按一级学科招生）</w:t>
            </w:r>
            <w:r>
              <w:rPr/>
              <w:br/>
            </w:r>
            <w:r>
              <w:rPr/>
              <w:t xml:space="preserve">  01</w:t>
            </w:r>
            <w:r>
              <w:rPr/>
              <w:t>马克思主义基本原理</w:t>
            </w:r>
            <w:r>
              <w:rPr/>
              <w:br/>
            </w:r>
            <w:r>
              <w:rPr/>
              <w:t xml:space="preserve">  02</w:t>
            </w:r>
            <w:r>
              <w:rPr/>
              <w:t>马克思主义中国化研究</w:t>
            </w:r>
            <w:r>
              <w:rPr/>
              <w:br/>
            </w:r>
            <w:r>
              <w:rPr/>
              <w:t xml:space="preserve">  03</w:t>
            </w:r>
            <w:r>
              <w:rPr/>
              <w:t>马克思主义社会学理论</w:t>
            </w:r>
            <w:r>
              <w:rPr/>
              <w:br/>
            </w:r>
            <w:r>
              <w:rPr/>
              <w:br/>
            </w:r>
            <w:r>
              <w:rPr/>
              <w:t>120400</w:t>
            </w:r>
            <w:r>
              <w:rPr/>
              <w:t>公共管理（按一级学科招生）</w:t>
            </w:r>
            <w:r>
              <w:rPr/>
              <w:br/>
            </w:r>
            <w:r>
              <w:rPr/>
              <w:t xml:space="preserve">  01</w:t>
            </w:r>
            <w:r>
              <w:rPr/>
              <w:t>行政管理</w:t>
            </w:r>
            <w:r>
              <w:rPr/>
              <w:br/>
            </w:r>
            <w:r>
              <w:rPr/>
              <w:t xml:space="preserve">  02</w:t>
            </w:r>
            <w:r>
              <w:rPr/>
              <w:t>社会保障</w:t>
            </w:r>
            <w:r>
              <w:rPr/>
              <w:br/>
            </w:r>
            <w:r>
              <w:rPr/>
              <w:t xml:space="preserve">  03</w:t>
            </w:r>
            <w:r>
              <w:rPr/>
              <w:t>法治政府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5200</w:t>
            </w:r>
            <w:r>
              <w:rPr/>
              <w:t>公共管理硕士（</w:t>
            </w:r>
            <w:r>
              <w:rPr/>
              <w:t>MPA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行政管理与地方治理创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02 </w:t>
            </w:r>
            <w:r>
              <w:rPr/>
              <w:t>公共服务与社会保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区域发展与城市经济管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br/>
            </w:r>
            <w:r>
              <w:rPr/>
              <w:br/>
              <w:br/>
            </w:r>
            <w:r>
              <w:rPr/>
              <w:b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br/>
            </w:r>
            <w:r>
              <w:rPr/>
              <w:t>5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  <w:br/>
            </w:r>
            <w:r>
              <w:rPr/>
              <w:br/>
            </w:r>
            <w:r>
              <w:rPr/>
              <w:t>5</w:t>
            </w:r>
            <w:r>
              <w:rPr/>
              <w:b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  <w:t>5</w:t>
            </w:r>
            <w:r>
              <w:rPr/>
              <w:br/>
            </w:r>
            <w:r>
              <w:rPr/>
              <w:br/>
              <w:b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br/>
            </w:r>
            <w:r>
              <w:rPr/>
              <w:br/>
              <w:br/>
            </w:r>
            <w:r>
              <w:rPr/>
              <w:br/>
            </w:r>
            <w:r>
              <w:rPr/>
              <w:br/>
              <w:br/>
              <w:t>5</w:t>
            </w:r>
            <w:r>
              <w:rPr/>
              <w:br/>
            </w:r>
            <w:r>
              <w:rPr/>
              <w:br/>
              <w:b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1</w:t>
            </w:r>
            <w:r>
              <w:rPr/>
              <w:t>马克思主义哲学原理（含原著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1</w:t>
            </w:r>
            <w:r>
              <w:rPr/>
              <w:t>中国哲学</w:t>
            </w:r>
            <w:r>
              <w:rPr/>
              <w:br/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2</w:t>
            </w:r>
            <w:r>
              <w:rPr/>
              <w:t>政治经济学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2</w:t>
            </w:r>
            <w:r>
              <w:rPr/>
              <w:t>政治经济学</w:t>
            </w:r>
            <w:r>
              <w:rPr/>
              <w:br/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2</w:t>
            </w:r>
            <w:r>
              <w:rPr/>
              <w:t>政治学基础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3</w:t>
            </w:r>
            <w:r>
              <w:rPr/>
              <w:t>政治学综合</w:t>
            </w:r>
            <w:r>
              <w:rPr/>
              <w:b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3</w:t>
            </w:r>
            <w:r>
              <w:rPr/>
              <w:t>马克思主义基本原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马克思主义发展史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4</w:t>
            </w:r>
            <w:r>
              <w:rPr/>
              <w:t>政治学原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5</w:t>
            </w:r>
            <w:r>
              <w:rPr/>
              <w:t>管理学原理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</w:t>
            </w:r>
            <w:r>
              <w:rPr/>
              <w:t>管理类联考综合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复试笔试科目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马克思主义哲学史</w:t>
            </w:r>
            <w:r>
              <w:rPr/>
              <w:br/>
            </w:r>
            <w:r>
              <w:rPr/>
              <w:br/>
              <w:br/>
            </w:r>
          </w:p>
          <w:p>
            <w:pPr>
              <w:pStyle w:val="Normal"/>
              <w:spacing w:lineRule="exact" w:line="360"/>
              <w:rPr/>
            </w:pPr>
            <w:r>
              <w:rPr/>
              <w:br/>
            </w:r>
            <w:r>
              <w:rPr/>
              <w:t>复试笔试科目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西方经济学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t>复试笔试科目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西方经济学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t>复试笔试科目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当代中国政治</w:t>
            </w:r>
            <w:r>
              <w:rPr/>
              <w:br/>
            </w:r>
            <w:r>
              <w:rPr/>
              <w:b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复试笔试科目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马克思主义哲学原理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</w:p>
          <w:p>
            <w:pPr>
              <w:pStyle w:val="Normal"/>
              <w:spacing w:lineRule="exact" w:line="360"/>
              <w:rPr/>
            </w:pPr>
            <w:r>
              <w:rPr/>
              <w:br/>
            </w:r>
            <w:r>
              <w:rPr/>
              <w:t>复试笔试科目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行政管理学</w:t>
            </w:r>
            <w:r>
              <w:rPr/>
              <w:br/>
            </w:r>
            <w:r>
              <w:rPr/>
              <w:b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复试笔试科目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学制</w:t>
            </w:r>
            <w:r>
              <w:rPr/>
              <w:t>2.5</w:t>
            </w:r>
            <w:r>
              <w:rPr/>
              <w:t>年，采用相对集中授课形式</w:t>
            </w:r>
          </w:p>
        </w:tc>
      </w:tr>
      <w:tr>
        <w:trPr>
          <w:trHeight w:val="1447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中共浙江省委党校初试科目考试范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010100</w:t>
            </w:r>
            <w:r>
              <w:rPr/>
              <w:t>哲学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611</w:t>
            </w:r>
            <w:r>
              <w:rPr/>
              <w:t>马克思主义哲学原理（含原著）：马克思主义哲学的基本原理、马克思主义哲学的主要经典著作，突出理论联系实际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801</w:t>
            </w:r>
            <w:r>
              <w:rPr/>
              <w:t>中国哲学：中国传统哲学基本发展线索、中国传统哲学基本流派、中国传统哲学基本范畴、中国传统哲学代表人物及其思想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020100</w:t>
            </w:r>
            <w:r>
              <w:rPr/>
              <w:t>理论经济学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802</w:t>
            </w:r>
            <w:r>
              <w:rPr/>
              <w:t>政治经济学：政治经济学的对象和任务、政治经济学一般理论、资本主义经济、社会主义经济，以及《中共中央关于完善社会主义市场经济体制若干问题的决定》和《中共中央关于全面深化改革若干重大问题的决定》的主要内容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020202</w:t>
            </w:r>
            <w:r>
              <w:rPr/>
              <w:t>区域经济学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802</w:t>
            </w:r>
            <w:r>
              <w:rPr/>
              <w:t>政治经济学：政治经济学的对象和任务、政治经济学一般理论、资本主义经济、社会主义经济，以及《中共中央关于完善社会主义市场经济体制若干问题的决定》和《中共中央关于全面深化改革若干重大问题的决定》的主要内容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030200</w:t>
            </w:r>
            <w:r>
              <w:rPr/>
              <w:t>政治学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612</w:t>
            </w:r>
            <w:r>
              <w:rPr/>
              <w:t>政治学基础理论：要求准确把握和理解政治学基本理论，了解政治学基本分析方法，并简单解释和分析现实问题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803</w:t>
            </w:r>
            <w:r>
              <w:rPr/>
              <w:t>政治学综合：全面掌握西方政治思想和制度的发展历程，学习跟踪当今西方政治制度的发展现状，并对国际关系学的发展有基本了解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030500</w:t>
            </w:r>
            <w:r>
              <w:rPr/>
              <w:t>马克思主义理论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613</w:t>
            </w:r>
            <w:r>
              <w:rPr/>
              <w:t>马克思主义基本原理：马克思主义是关于社会发展与人类解放的科学、马克思主义的唯物辩证法与认识论、社会发展的基本规律和动力、人民群众在社会发展中的作用、资本主义制度及共产主义社会理想、社会的全面进步与人的全面发展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804</w:t>
            </w:r>
            <w:r>
              <w:rPr/>
              <w:t>马克思主义发展史：马克思主义的诞生、马克思主义政治经济学的形成、马克思主义体系的丰富与发展、马克思主义发展的列宁主义阶段、毛泽东思想与中国特色社会主义理论体系的发展、西方马克思主义及其历史演变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0400</w:t>
            </w:r>
            <w:r>
              <w:rPr/>
              <w:t>公共管理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614</w:t>
            </w:r>
            <w:r>
              <w:rPr/>
              <w:t>政治学原理：要求全面准确把握政治学的学科体系，对国家、政府、政党、政治团体、政治民主、政治管理、政治参与、政治文化、政治发展、国际政治等内容有深入系统地了解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  <w:t>805</w:t>
            </w:r>
            <w:r>
              <w:rPr/>
              <w:t>管理学原理：要求全面把握管理学的学科体系，系统地掌握管理学的原理和方法，准确深入地了解决策、组织、领导、控制、创新等学科内容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5200</w:t>
            </w:r>
            <w:r>
              <w:rPr/>
              <w:t>公共管理硕士（</w:t>
            </w:r>
            <w:r>
              <w:rPr/>
              <w:t>MPA</w:t>
            </w:r>
            <w:r>
              <w:rPr/>
              <w:t>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初试科目均为全国统考科目，请参考教育部考试中心统一编制的最新考试大纲。</w:t>
            </w:r>
          </w:p>
        </w:tc>
      </w:tr>
      <w:tr>
        <w:trPr>
          <w:trHeight w:val="637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共浙江省委党校参考书目</w:t>
            </w:r>
          </w:p>
          <w:p>
            <w:pPr>
              <w:pStyle w:val="Normal"/>
              <w:spacing w:lineRule="exact" w:line="360"/>
              <w:ind w:firstLine="315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370"/>
              <w:rPr/>
            </w:pPr>
            <w:r>
              <w:rPr/>
              <w:t>010100</w:t>
            </w:r>
            <w:r>
              <w:rPr/>
              <w:t>哲学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  <w:t>[</w:t>
            </w:r>
            <w:r>
              <w:rPr/>
              <w:t>初试</w:t>
            </w:r>
            <w:r>
              <w:rPr/>
              <w:t>]611</w:t>
            </w:r>
            <w:r>
              <w:rPr/>
              <w:t>马克思主义哲学原理（含原著）：《辩证唯物主义和历史唯物主义原理（第五版）》（高等学校文科教材），李秀林、王于、李淮春主编，中国人民大学出版社，</w:t>
            </w:r>
            <w:r>
              <w:rPr/>
              <w:t>2004</w:t>
            </w:r>
            <w:r>
              <w:rPr/>
              <w:t>年</w:t>
            </w:r>
            <w:r>
              <w:rPr/>
              <w:t>11</w:t>
            </w:r>
            <w:r>
              <w:rPr/>
              <w:t>月版；《关于费尔巴哈的提纲》、《德意志意识形态》（第一章）、《路德维希</w:t>
            </w:r>
            <w:r>
              <w:rPr/>
              <w:t>·</w:t>
            </w:r>
            <w:r>
              <w:rPr/>
              <w:t>费尔巴哈和德国古典哲学的终结》、《反杜林论》（哲学篇）、《唯物主义和经验批判主义》、《谈谈辩证法问题》、《矛盾论》、《实践论》、《关于正确处理人民内部矛盾的问题》。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  <w:t>801</w:t>
            </w:r>
            <w:r>
              <w:rPr/>
              <w:t>中国哲学：《中国哲学史（第二版）》，北京大学哲学系中国哲学教研室著，北京大学出版社，</w:t>
            </w:r>
            <w:r>
              <w:rPr/>
              <w:t>2003</w:t>
            </w:r>
            <w:r>
              <w:rPr/>
              <w:t>年</w:t>
            </w:r>
            <w:r>
              <w:rPr/>
              <w:t>10</w:t>
            </w:r>
            <w:r>
              <w:rPr/>
              <w:t>月版。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  <w:t>[</w:t>
            </w:r>
            <w:r>
              <w:rPr/>
              <w:t>复试</w:t>
            </w:r>
            <w:r>
              <w:rPr/>
              <w:t>]</w:t>
            </w:r>
            <w:r>
              <w:rPr/>
              <w:t>马克思哲学史：</w:t>
            </w:r>
            <w:r>
              <w:rPr>
                <w:szCs w:val="21"/>
              </w:rPr>
              <w:t>《辩证唯物主义和历史唯物主义原理（第五版）》（高等学校文科教材），李秀林、王于、李淮春主编，中国人民大学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版；《关于费尔巴哈的提纲》、《德意志意识形态》（第一章）、《路德维希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费尔巴哈和德国古典哲学的终结》、《反杜林论》（哲学篇）、《唯物主义和经验批判主义》、《谈谈辩证法问题》、《矛盾论》、《实践论》、《关于正确处理人民内部矛盾的问题》。另马克思主义哲学史教材自选一本。</w:t>
            </w:r>
          </w:p>
          <w:p>
            <w:pPr>
              <w:pStyle w:val="Normal"/>
              <w:spacing w:lineRule="exact" w:line="370"/>
              <w:rPr/>
            </w:pPr>
            <w:r>
              <w:rPr/>
            </w:r>
          </w:p>
          <w:p>
            <w:pPr>
              <w:pStyle w:val="Normal"/>
              <w:spacing w:lineRule="exact" w:line="370"/>
              <w:rPr/>
            </w:pPr>
            <w:r>
              <w:rPr/>
              <w:t>020100</w:t>
            </w:r>
            <w:r>
              <w:rPr/>
              <w:t>理论经济学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  <w:t>[</w:t>
            </w:r>
            <w:r>
              <w:rPr/>
              <w:t>初试</w:t>
            </w:r>
            <w:r>
              <w:rPr/>
              <w:t>]802</w:t>
            </w:r>
            <w:r>
              <w:rPr/>
              <w:t>政治经济学：《政治经济学（第四版）》，逄锦聚、洪银兴、林岗、刘伟主编，高等教育出版社，</w:t>
            </w: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版；《中共中央关于完善社会主义市场经济体制若干问题的决定》，</w:t>
            </w:r>
            <w:r>
              <w:rPr/>
              <w:t>2003</w:t>
            </w:r>
            <w:r>
              <w:rPr/>
              <w:t>年；《中共中央关于全面深化改革若干重大问题的决定》，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。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  <w:t>[</w:t>
            </w:r>
            <w:r>
              <w:rPr/>
              <w:t>复试</w:t>
            </w:r>
            <w:r>
              <w:rPr/>
              <w:t>]</w:t>
            </w:r>
            <w:r>
              <w:rPr/>
              <w:t>西方经济学：《西方经济学简明教程（第七版）》，尹伯成主编，格致出版社、上海人民出版社，</w:t>
            </w: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版。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70"/>
              <w:rPr/>
            </w:pPr>
            <w:r>
              <w:rPr/>
              <w:t>020202</w:t>
            </w:r>
            <w:r>
              <w:rPr/>
              <w:t>区域经济学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  <w:t>[</w:t>
            </w:r>
            <w:r>
              <w:rPr/>
              <w:t>初试</w:t>
            </w:r>
            <w:r>
              <w:rPr/>
              <w:t>]802</w:t>
            </w:r>
            <w:r>
              <w:rPr/>
              <w:t>政治经济学：《政治经济学（第四版）》，逄锦聚、洪银兴、林岗、刘伟主编，高等教育出版社，</w:t>
            </w: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版；《中共中央关于完善社会主义市场经济体制若干问题的决定》，</w:t>
            </w:r>
            <w:r>
              <w:rPr/>
              <w:t>2003</w:t>
            </w:r>
            <w:r>
              <w:rPr/>
              <w:t>年；《中共中央关于全面深化改革若干重大问题的决定》，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。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  <w:t>[</w:t>
            </w:r>
            <w:r>
              <w:rPr/>
              <w:t>复试</w:t>
            </w:r>
            <w:r>
              <w:rPr/>
              <w:t>]</w:t>
            </w:r>
            <w:r>
              <w:rPr/>
              <w:t>西方经济学：《西方经济学简明教程（第七版）》，尹伯成主编，格致出版社、上海人民出版社，</w:t>
            </w: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版。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70"/>
              <w:rPr/>
            </w:pPr>
            <w:r>
              <w:rPr/>
              <w:t>030200</w:t>
            </w:r>
            <w:r>
              <w:rPr/>
              <w:t>政治学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7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[</w:t>
            </w:r>
            <w:r>
              <w:rPr/>
              <w:t>初试</w:t>
            </w:r>
            <w:r>
              <w:rPr/>
              <w:t>]</w:t>
            </w:r>
            <w:r>
              <w:rPr>
                <w:sz w:val="22"/>
                <w:szCs w:val="22"/>
              </w:rPr>
              <w:t xml:space="preserve"> 612</w:t>
            </w:r>
            <w:r>
              <w:rPr>
                <w:rFonts w:cs="宋体;SimSun"/>
                <w:sz w:val="22"/>
                <w:szCs w:val="22"/>
              </w:rPr>
              <w:t>政治学基础理论：《政治学原理（第二版）》，景跃进、张小劲主编，中国人民大学出版社，</w:t>
            </w:r>
            <w:r>
              <w:rPr>
                <w:sz w:val="22"/>
                <w:szCs w:val="22"/>
              </w:rPr>
              <w:t>2010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rFonts w:cs="宋体;SimSun"/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月版。</w:t>
            </w:r>
          </w:p>
          <w:p>
            <w:pPr>
              <w:pStyle w:val="Normal"/>
              <w:spacing w:lineRule="exact" w:line="370"/>
              <w:ind w:firstLine="440"/>
              <w:rPr/>
            </w:pPr>
            <w:r>
              <w:rPr>
                <w:sz w:val="22"/>
                <w:szCs w:val="22"/>
              </w:rPr>
              <w:t>803</w:t>
            </w:r>
            <w:r>
              <w:rPr>
                <w:rFonts w:cs="宋体;SimSun"/>
                <w:sz w:val="22"/>
                <w:szCs w:val="22"/>
              </w:rPr>
              <w:t>政治学综合：《西方政治思想史》，徐大同主编，天津教育出版社，</w:t>
            </w:r>
            <w:r>
              <w:rPr>
                <w:sz w:val="22"/>
                <w:szCs w:val="22"/>
              </w:rPr>
              <w:t>200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rFonts w:cs="宋体;SimSun"/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月版；《当代西方国家政治制度（修订本）》，唐晓、王为、王春英著，世界知识出版社，</w:t>
            </w:r>
            <w:r>
              <w:rPr>
                <w:sz w:val="22"/>
                <w:szCs w:val="22"/>
              </w:rPr>
              <w:t>2005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rFonts w:cs="宋体;SimSun"/>
                <w:sz w:val="22"/>
                <w:szCs w:val="22"/>
              </w:rPr>
              <w:t>12</w:t>
            </w:r>
            <w:r>
              <w:rPr>
                <w:rFonts w:cs="宋体;SimSun"/>
                <w:sz w:val="22"/>
                <w:szCs w:val="22"/>
              </w:rPr>
              <w:t>月版；《当代世界政治经济与国际关系（第四版）》，冯特君主编，中国人民大学出版社，</w:t>
            </w:r>
            <w:r>
              <w:rPr>
                <w:sz w:val="22"/>
                <w:szCs w:val="22"/>
              </w:rPr>
              <w:t>2008</w:t>
            </w:r>
            <w:r>
              <w:rPr>
                <w:rFonts w:cs="宋体;SimSu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rFonts w:cs="宋体;SimSun"/>
                <w:sz w:val="22"/>
                <w:szCs w:val="22"/>
              </w:rPr>
              <w:t>月版。</w:t>
            </w:r>
          </w:p>
          <w:p>
            <w:pPr>
              <w:pStyle w:val="Normal"/>
              <w:spacing w:lineRule="exact" w:line="370"/>
              <w:ind w:firstLine="420"/>
              <w:rPr/>
            </w:pPr>
            <w:r>
              <w:rPr/>
              <w:t>[</w:t>
            </w:r>
            <w:r>
              <w:rPr/>
              <w:t>复试</w:t>
            </w:r>
            <w:r>
              <w:rPr/>
              <w:t>]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当代中国政治：《中国共产党简史》，</w:t>
            </w:r>
            <w:r>
              <w:rPr>
                <w:rStyle w:val="Appleconvertedspace"/>
                <w:rFonts w:ascii="宋体;SimSun" w:hAnsi="宋体;SimSun" w:cs="宋体;SimSun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shd w:fill="FFFFFF" w:val="clear"/>
              </w:rPr>
              <w:t>中共中央党史研究室，</w:t>
            </w:r>
            <w:r>
              <w:rPr>
                <w:rStyle w:val="Appleconvertedspace"/>
                <w:rFonts w:ascii="宋体;SimSun" w:hAnsi="宋体;SimSun" w:cs="宋体;SimSun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</w:rPr>
              <w:t>中共党史出版社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；《当代中国政府过程</w:t>
            </w:r>
            <w:r>
              <w:rPr>
                <w:rFonts w:cs="宋体;SimSun"/>
                <w:sz w:val="22"/>
                <w:szCs w:val="22"/>
              </w:rPr>
              <w:t>（第三版）</w:t>
            </w:r>
            <w:r>
              <w:rPr>
                <w:rFonts w:ascii="宋体;SimSun" w:hAnsi="宋体;SimSun" w:cs="宋体;SimSun"/>
              </w:rPr>
              <w:t>》，朱光磊，天津人民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030500</w:t>
            </w:r>
            <w:r>
              <w:rPr/>
              <w:t>马克思主义理论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[</w:t>
            </w:r>
            <w:r>
              <w:rPr/>
              <w:t>初试</w:t>
            </w:r>
            <w:r>
              <w:rPr/>
              <w:t>]613</w:t>
            </w:r>
            <w:r>
              <w:rPr/>
              <w:t>马克思主义基本原理：《马克思主义基本原理》，刘同舫主编，人民出版社，</w:t>
            </w:r>
            <w:r>
              <w:rPr/>
              <w:t>2006</w:t>
            </w:r>
            <w:r>
              <w:rPr/>
              <w:t>年</w:t>
            </w:r>
            <w:r>
              <w:rPr/>
              <w:t>2</w:t>
            </w:r>
            <w:r>
              <w:rPr/>
              <w:t>月版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804</w:t>
            </w:r>
            <w:r>
              <w:rPr/>
              <w:t>马克思主义发展史：《马克思主义发展史》（马克思主义理论研究和建设工程重点教材），马克思主义发展史编写组，高等教育出版社、人民出版社，</w:t>
            </w: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版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[</w:t>
            </w:r>
            <w:r>
              <w:rPr/>
              <w:t>复试</w:t>
            </w:r>
            <w:r>
              <w:rPr/>
              <w:t>]</w:t>
            </w:r>
            <w:r>
              <w:rPr/>
              <w:t>马克思主义哲学原理：《马克思主义哲学》（马克思主义理论研究和建设工程重点教材），马克思主义哲学编写组，高等教育出版社、人民出版社，</w:t>
            </w: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版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0400</w:t>
            </w:r>
            <w:r>
              <w:rPr/>
              <w:t>公共管理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[</w:t>
            </w:r>
            <w:r>
              <w:rPr/>
              <w:t>初试</w:t>
            </w:r>
            <w:r>
              <w:rPr/>
              <w:t>]614</w:t>
            </w:r>
            <w:r>
              <w:rPr/>
              <w:t>政治学原理：《政治学基础（第二版）》，王浦劬等著，北京大学出版社，</w:t>
            </w: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版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805</w:t>
            </w:r>
            <w:r>
              <w:rPr/>
              <w:t>管理学原理：《管理学——原理与方法（第五版）》，周三多等编著，复旦大学出版社，</w:t>
            </w: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版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/>
              <w:t>[</w:t>
            </w:r>
            <w:r>
              <w:rPr/>
              <w:t>复试</w:t>
            </w:r>
            <w:r>
              <w:rPr/>
              <w:t>]</w:t>
            </w:r>
            <w:r>
              <w:rPr/>
              <w:t>行政管理学：《公共行政学（第三版）》，竺乾威主编，复旦大学出版社，</w:t>
            </w: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版；</w:t>
            </w:r>
            <w:r>
              <w:rPr>
                <w:szCs w:val="21"/>
              </w:rPr>
              <w:t>《中国宪法》，胡锦光、韩大元著，法律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第二版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5200</w:t>
            </w:r>
            <w:r>
              <w:rPr/>
              <w:t>公共管理硕士（</w:t>
            </w:r>
            <w:r>
              <w:rPr/>
              <w:t>MPA</w:t>
            </w:r>
            <w:r>
              <w:rPr/>
              <w:t>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[</w:t>
            </w:r>
            <w:r>
              <w:rPr/>
              <w:t>复试</w:t>
            </w:r>
            <w:r>
              <w:rPr/>
              <w:t>]</w:t>
            </w:r>
            <w:r>
              <w:rPr/>
              <w:t>思想政治理论：《政治学基础（第二版）》，王浦劬等著，北京大学出版社，</w:t>
            </w: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版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134" w:footer="85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dx.gov.cn/" TargetMode="External"/><Relationship Id="rId3" Type="http://schemas.openxmlformats.org/officeDocument/2006/relationships/hyperlink" Target="http://www.zjdx.gov.cn/node/7.jspx" TargetMode="External"/><Relationship Id="rId4" Type="http://schemas.openxmlformats.org/officeDocument/2006/relationships/hyperlink" Target="mailto:yzb@zjdx.c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55:00Z</dcterms:created>
  <dc:creator>Legend User</dc:creator>
  <dc:description/>
  <cp:keywords/>
  <dc:language>en-US</dc:language>
  <cp:lastModifiedBy>胡金刚</cp:lastModifiedBy>
  <cp:lastPrinted>2014-09-11T13:35:00Z</cp:lastPrinted>
  <dcterms:modified xsi:type="dcterms:W3CDTF">2015-09-10T08:04:00Z</dcterms:modified>
  <cp:revision>6</cp:revision>
  <dc:subject/>
  <dc:title>中共浙江省委党校2005年攻读硕士学位研究生招生目录</dc:title>
</cp:coreProperties>
</file>