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4" w:hanging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徽医科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硕士研究生招生专业目录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我校</w:t>
      </w:r>
      <w:r>
        <w:rPr>
          <w:rFonts w:ascii="宋体;SimSun" w:hAnsi="宋体;SimSun" w:cs="宋体;SimSun"/>
          <w:color w:val="000000"/>
          <w:szCs w:val="21"/>
        </w:rPr>
        <w:t>拟招收硕士生</w:t>
      </w:r>
      <w:r>
        <w:rPr>
          <w:rFonts w:cs="宋体;SimSun" w:ascii="宋体;SimSun" w:hAnsi="宋体;SimSun"/>
          <w:color w:val="000000"/>
          <w:szCs w:val="21"/>
        </w:rPr>
        <w:t>1268</w:t>
      </w:r>
      <w:r>
        <w:rPr>
          <w:rFonts w:ascii="宋体;SimSun" w:hAnsi="宋体;SimSun" w:cs="宋体;SimSun"/>
          <w:color w:val="000000"/>
          <w:szCs w:val="21"/>
        </w:rPr>
        <w:t>名，其中学术型</w:t>
      </w:r>
      <w:r>
        <w:rPr>
          <w:rFonts w:cs="宋体;SimSun" w:ascii="宋体;SimSun" w:hAnsi="宋体;SimSun"/>
          <w:color w:val="000000"/>
          <w:szCs w:val="21"/>
        </w:rPr>
        <w:t>558</w:t>
      </w:r>
      <w:r>
        <w:rPr>
          <w:rFonts w:ascii="宋体;SimSun" w:hAnsi="宋体;SimSun" w:cs="宋体;SimSun"/>
          <w:color w:val="000000"/>
          <w:szCs w:val="21"/>
        </w:rPr>
        <w:t>名，专业学位</w:t>
      </w:r>
      <w:r>
        <w:rPr>
          <w:rFonts w:cs="宋体;SimSun" w:ascii="宋体;SimSun" w:hAnsi="宋体;SimSun"/>
          <w:color w:val="000000"/>
          <w:szCs w:val="21"/>
        </w:rPr>
        <w:t>710</w:t>
      </w:r>
      <w:r>
        <w:rPr>
          <w:rFonts w:ascii="宋体;SimSun" w:hAnsi="宋体;SimSun" w:cs="宋体;SimSun"/>
          <w:color w:val="000000"/>
          <w:szCs w:val="21"/>
        </w:rPr>
        <w:t>名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终招生总人数以教育部下达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招生计划为准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除特别注明专业，其它所有未注明专业均不招收同等学力考生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校所有研究生培养单位、专业（公共管理硕士专业学位除外）均可招收推荐免试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招收推免生人数以最后确认录取人数为准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校各研究生培养单位临床医学专业学位专业均可接收我校“</w:t>
      </w:r>
      <w:r>
        <w:rPr>
          <w:rFonts w:cs="宋体;SimSun" w:ascii="宋体;SimSun" w:hAnsi="宋体;SimSun"/>
          <w:color w:val="000000"/>
          <w:szCs w:val="21"/>
        </w:rPr>
        <w:t>5+3”</w:t>
      </w:r>
      <w:r>
        <w:rPr>
          <w:rFonts w:ascii="宋体;SimSun" w:hAnsi="宋体;SimSun" w:cs="宋体;SimSun"/>
          <w:color w:val="000000"/>
          <w:szCs w:val="21"/>
        </w:rPr>
        <w:t xml:space="preserve">一体化转段的专业学位研究生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20"/>
        <w:gridCol w:w="737"/>
        <w:gridCol w:w="1818"/>
        <w:gridCol w:w="1447"/>
        <w:gridCol w:w="1437"/>
      </w:tblGrid>
      <w:tr>
        <w:trPr>
          <w:tblHeader w:val="true"/>
          <w:trHeight w:val="45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础医学院（一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651611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睡眠发生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 TR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子通道生理功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神经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 T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功能与钙信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龙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  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道病毒致病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疱疹病毒致病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传播新发传染病致病机理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弓形虫基因分型及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微生物药物的设计合成与活性评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升海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林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  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神经生物学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嗅觉通路与芳香药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干细胞分化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神经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振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神经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癌生物活性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脉粥样硬化发病机制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肿瘤分子生物学 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信号与转导通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分化与转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性疾病及其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谢性疾病机制及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宜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素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晓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若磊 都  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海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胜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华兵</w:t>
            </w:r>
          </w:p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体解剖与组织胚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人体解剖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应用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谢性疾病的生殖损害与不育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炎免疫药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细胞分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蛋白与神经退行性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脑皮层的生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胜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雪梅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正梅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宇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超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利杰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-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可招收同等学力考生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（加试科目：</w:t>
            </w:r>
            <w:r>
              <w:rPr>
                <w:b/>
                <w:color w:val="000000"/>
                <w:sz w:val="18"/>
                <w:szCs w:val="18"/>
              </w:rPr>
              <w:t>生理学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病理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2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炎症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染与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生虫病免疫学与分子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松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3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原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生虫免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生虫感染与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德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  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学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920"/>
        <w:gridCol w:w="737"/>
        <w:gridCol w:w="1817"/>
        <w:gridCol w:w="1450"/>
        <w:gridCol w:w="1437"/>
      </w:tblGrid>
      <w:tr>
        <w:trPr>
          <w:trHeight w:val="45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7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104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病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病理、法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病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遗传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分子病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侵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精神病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淋巴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脏病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发生发展的分子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磷酸酶与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胃癌发生的分子机制及干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癌干细胞调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疾病动物模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染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  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  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正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莉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詹鹤琴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成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道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菲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阚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01-06</w:t>
            </w:r>
            <w:r>
              <w:rPr>
                <w:rFonts w:ascii="宋体;SimSun" w:hAnsi="宋体;SimSun"/>
                <w:color w:val="000000"/>
                <w:sz w:val="18"/>
              </w:rPr>
              <w:t>方向限招全日制临床医学本科毕业考生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07-13</w:t>
            </w:r>
            <w:r>
              <w:rPr>
                <w:rFonts w:ascii="宋体;SimSun" w:hAnsi="宋体;SimSun"/>
                <w:color w:val="000000"/>
                <w:sz w:val="18"/>
              </w:rPr>
              <w:t>方向可接收同等学力考生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（加试科目：</w:t>
            </w:r>
            <w:r>
              <w:rPr>
                <w:b/>
                <w:color w:val="000000"/>
                <w:sz w:val="18"/>
                <w:szCs w:val="18"/>
              </w:rPr>
              <w:t>生理学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免疫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放射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放射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放射免疫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  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学与核医学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可招收同等学力考生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（加试科目：</w:t>
            </w:r>
            <w:r>
              <w:rPr>
                <w:b/>
                <w:color w:val="000000"/>
                <w:sz w:val="18"/>
                <w:szCs w:val="18"/>
              </w:rPr>
              <w:t>生理学、生物化学）</w:t>
            </w:r>
          </w:p>
        </w:tc>
      </w:tr>
      <w:tr>
        <w:trPr>
          <w:trHeight w:val="25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分泌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炎免疫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兰兰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文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维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药理学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脑血管药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分泌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础医学院（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11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  </w:t>
            </w:r>
          </w:p>
        </w:tc>
      </w:tr>
      <w:tr>
        <w:trPr>
          <w:trHeight w:val="204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78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体解剖与组织胚胎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遗传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代谢性疾病的生殖损害与不育机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抗炎免疫药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干细胞分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功能蛋白与神经退行性疾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脑皮层的生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正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利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78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免疫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炎症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4 </w:t>
            </w:r>
            <w:r>
              <w:rPr>
                <w:rFonts w:cs="Arial"/>
                <w:color w:val="000000"/>
                <w:sz w:val="18"/>
                <w:szCs w:val="18"/>
              </w:rPr>
              <w:t>寄生虫病免疫学与分子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松成 王  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78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原生物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寄生虫免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寄生虫感染与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德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  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学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78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理学与病理生理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发生发展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磷酸酶与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胃癌发生的分子机制及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乳腺癌干细胞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类疾病动物模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感染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成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道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菲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阚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78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放射医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放射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放射免疫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  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学与核医学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生命科学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96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物基因组与个体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类复杂性状遗传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遗传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胜营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咏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为上海交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io-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院联合培养</w:t>
            </w:r>
          </w:p>
        </w:tc>
      </w:tr>
      <w:tr>
        <w:trPr>
          <w:trHeight w:val="121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细胞的结构和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细胞骨架动力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新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峰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医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知与智能仪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  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路和模拟电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信号系统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语言程序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医学工程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振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路和模拟电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信号系统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语言程序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公共卫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691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401 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病分子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流行病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为与伤害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滋病预防控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流行病学（包括职业环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危险行为干预</w:t>
            </w:r>
          </w:p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统计</w:t>
            </w:r>
          </w:p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统计理论与方法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脑血管疾病的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尊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延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希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职业毒理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与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启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  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基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金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卫生与环境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各专业优先</w:t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4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幼营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相关疾病预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传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食品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六级通过者优先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71"/>
        <w:gridCol w:w="757"/>
        <w:gridCol w:w="1857"/>
        <w:gridCol w:w="1453"/>
        <w:gridCol w:w="1436"/>
      </w:tblGrid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404 ★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妊娠期环境暴露健康效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少年卫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发育与健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芳标童世庐郝加虎朱  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可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韶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秀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少年卫生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40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育与生殖毒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德祥王  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毒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接受非生物、医学背景的考生</w:t>
            </w:r>
          </w:p>
        </w:tc>
      </w:tr>
      <w:tr>
        <w:trPr>
          <w:trHeight w:val="40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卫生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流统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滋病预防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预防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学统计理论与方法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病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劳环方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营养方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妇幼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肠轴与代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监督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儿少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幼保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毒理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殖与发育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经发育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卫检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内分泌干扰物对代谢性疾病发病的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生检验与检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秀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海峰王  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基玉单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  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素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开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存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普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秀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加虎朱  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秀红黄  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取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可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余有姬艳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预防专业毕业生优先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不接受非生物、医学背景的考生 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卫生管理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1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402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政策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经济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疾病防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信息与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恒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善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启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  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金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若陵唐根富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锦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斌宋国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生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绍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  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口腔医学院（附属口腔医院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11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基础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生物材料与生物矿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腔骨组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全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多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方向限招化学、材料学与工程技术、生物医学工程专业本科毕业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方向限招五年制口腔医学专业本科毕业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302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种植与修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种植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颌面创伤与整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癌的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仿生修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周病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多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元银陈乔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全利徐  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限招五年制口腔医学专业本科毕业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腔临床医疗技能训练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家才吴明月王银龙唐旭炎徐  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临床药理研究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1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脏药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玲玲汪庆童常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尚学黄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妩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庆童常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尚学黄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玲玲孙妩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1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7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分子手性生物碱的设计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导化合物的构效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药效物质基础研究和候选药物筛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新华石静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2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动力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靶向释药系统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珏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汤继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剂学与药物动力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内药物分析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色谱、光谱分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群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与生化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炎症免疫性疾病药物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代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流行病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杜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金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雪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12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800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活性成分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成分的分离鉴定及其活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481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炎免疫药物的筛选及作用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药物中试的关键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物及酒精性肝病发病机制及药物干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肾脏炎症纤维化活性成分的筛选及作用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风险管理与临床合理用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动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效学关系的定量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精神疾病的发病机制与药物干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子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药物新剂型新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成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杜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雪峰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金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新华汤文建石静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继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伏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《天然药物化学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《生物药剂学与药物动力学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方向复试科目是《药理学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14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与天然药物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中药分析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有效部位及有效成分制备工艺和药物筛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群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专业基础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只接收全日制本科学生</w:t>
            </w:r>
          </w:p>
        </w:tc>
      </w:tr>
      <w:tr>
        <w:trPr>
          <w:trHeight w:val="2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马克思主义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97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非物质文化遗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技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嘉禄张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高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通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社会建设与管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律师制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济学的理论与实践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法律社会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世虹柳泽民马青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马克思主义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技伦理与法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学心理学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612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4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孝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专业基础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4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专业基础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燕张  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成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专业基础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为杭七院导师</w:t>
            </w:r>
          </w:p>
        </w:tc>
      </w:tr>
      <w:tr>
        <w:trPr>
          <w:trHeight w:val="9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剑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杭七院导师</w:t>
            </w:r>
          </w:p>
        </w:tc>
      </w:tr>
      <w:tr>
        <w:trPr>
          <w:trHeight w:val="15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精神病与精神卫生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铁榜张永华陈致宇李晓驷周晓琴谢  雯季益富张许来刘寰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合肥四院、深圳康宁、杭州七院导师</w:t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护理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691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护理与护理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护理与健康促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惠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新琼刘安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静芳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利华谢伦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护理与护理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护理与健康促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惠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新琼刘安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静芳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利华毕清泉李玉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一临床医学院（第一附属医院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22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7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脉粥样硬化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脉粥样硬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性血液病的诊断与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性血液病发病机制及新疗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血病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性血液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性呼吸窘迫综合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气管哮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肺动脉高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消化系病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感染性肝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硬化、门脉高压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炎症性肠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化道肿瘤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组：（内分泌与代谢病）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、骨质疏松、性腺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胖、糖尿病与肿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继发性肾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骨关节炎的临床流行病学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炎性关节病与骨关节损伤的临床与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传染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菌耐药机制和抗菌药物合理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肝相关性肾病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先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碧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泽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瑞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海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  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建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  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亚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长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玲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不接收非</w:t>
            </w:r>
            <w:r>
              <w:rPr>
                <w:rFonts w:ascii="宋体;SimSun" w:hAnsi="宋体;SimSun"/>
                <w:sz w:val="18"/>
                <w:szCs w:val="18"/>
              </w:rPr>
              <w:t>临床医学专业毕业生；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方向要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六级；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接收全日制本科毕业生，英语六级优先</w:t>
            </w:r>
          </w:p>
        </w:tc>
      </w:tr>
      <w:tr>
        <w:trPr>
          <w:trHeight w:val="1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肾脏疾病及免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细菌感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  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玉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3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气管哮喘的发病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肺癌的早期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气管哮喘的临床和基础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内分泌病的临床与基础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荣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晓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德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血管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障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癫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737"/>
        <w:gridCol w:w="1817"/>
        <w:gridCol w:w="1450"/>
        <w:gridCol w:w="1436"/>
      </w:tblGrid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性皮肤病、皮肤美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敏性皮肤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菌性皮肤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良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  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收临床医学、预防医学、药学及生物学专业推免生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7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影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腹部影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素显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腹部超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银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慧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元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2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普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胆胰外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胃肠外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骨外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节外科与骨肿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脊柱外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泌尿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列腺疾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科疾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脏外科的基础与临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血性心脏病外科治疗的临床、基础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瘢痕研究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工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面愈合与瘢痕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烧伤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伤早期损害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伤休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伤脓毒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叶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付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文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宗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才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朝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贤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圣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建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飞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旭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业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德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仅接收大学全日制本科（五年制临床医学专业）毕业且具有学士学位者</w:t>
            </w:r>
          </w:p>
        </w:tc>
      </w:tr>
      <w:tr>
        <w:trPr>
          <w:trHeight w:val="1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1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殖医学、围产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殖内分泌、围产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兆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内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荣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肿瘤临床和基础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业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化道肿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炎症与肿瘤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个体化治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早期诊断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肺癌个体化治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癌与肺癌药物治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精确放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  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康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吉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跃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铸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药基础研究与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麻药基础研究与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与脏器功能保护（心肌保护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学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立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性胰腺炎发病机制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亲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抗血栓活性成分筛选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护理、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伦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，英语六级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组：（血液病）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血液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系病临床医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Ｈ组：（传染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染病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先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自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邦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爱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碧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和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海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瑞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庆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青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爱晖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  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亚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佑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红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大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春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建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夕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华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接收非临床专业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夏海龙老师要求考生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要求全日制本科毕业生，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优先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  波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俐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  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妍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结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晓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中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先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仰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培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再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安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慧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银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卞茂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中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礼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继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形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伤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正广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本忠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永翔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业传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家聪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阿曼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孔旺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圣毅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翔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昌俊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东风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宏铸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弋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奇如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汤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尤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胡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朝朝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贤生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贵益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圣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仁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培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庆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旭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仅接收大学全日制本科（五年制临床医学专业）毕业且具有学士学位者。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眼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荣丰 周艳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利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建新 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步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吉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铸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立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学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  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茂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2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科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科医学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海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明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12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病理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招全日制临床医学本科毕业生</w:t>
            </w:r>
          </w:p>
        </w:tc>
      </w:tr>
      <w:tr>
        <w:trPr>
          <w:trHeight w:val="14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外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晓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令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护理、护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伦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、英语六级</w:t>
            </w:r>
          </w:p>
        </w:tc>
      </w:tr>
      <w:tr>
        <w:trPr>
          <w:trHeight w:val="55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抗纤维化活性成分筛选及其转化研究和开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二临床医学院（第二附属医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69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8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血液病免疫诊疗新技术开发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血液肿瘤分子机制及生物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糖尿病慢性并发症：自身免疫性甲状腺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糖尿病与骨质疏松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狼疮性肾炎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病毒性肝炎的基础和临床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志敏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熊术道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天荣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  兴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ind w:firstLine="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郜玉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儿血液病的诊断和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宁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肺癌的早期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友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免疫学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世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肝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节功能重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经肿瘤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显微修复与体表器官再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万经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曹东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妇科微创的基础和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  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耳鼻咽喉头颈外科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见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2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肿瘤心理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肿瘤复发转移机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怀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烦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82"/>
        <w:gridCol w:w="875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麻醉与器官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麻醉药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淑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种植义齿修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肝脏药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建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血液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消化系病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继雄许邦龙马  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旵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大海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礼久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天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桂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  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桂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郜玉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鹏飞杨琍琦刘德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方传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春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穗生王龙胜赵  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临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世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形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  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开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经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东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眼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黎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见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耳鼻咽喉——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振东吴  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建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建贤周  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野胡宪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景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2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病理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  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种植义齿修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  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中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四临床医学院（第四附属医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871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白血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呼吸系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胸膜（腔）疾病、肺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节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宗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巢湖临床医学院（附属巢湖医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82324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睡眠和认知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贵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12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科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科医学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晓琼陶一勤彭万仁孟凡亮孙礼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6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省立临床学院（附属省立医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32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组：（心血管病）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血管病、冠心病介入诊断和治疗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血干细胞移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性血液病的诊治及造血干细胞移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性血液病的诊治与免疫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道炎症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化内镜技术与胃癌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及其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性红斑狼疮发病机制及诊疗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燥综合征发病机制及诊疗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马礼坤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自敏刘会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兴兵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晓冬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开光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山东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向培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厉小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4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老年肿瘤中西医结合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老年肿瘤免疫与分子靶向治疗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经遗传病及脑血管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其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793"/>
        <w:gridCol w:w="24"/>
        <w:gridCol w:w="1450"/>
        <w:gridCol w:w="16"/>
        <w:gridCol w:w="1420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基因诊断及生物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分子诊断及靶向药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细胞学诊断与基础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病个体化基因诊断和基础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耐药机制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修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沈佐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胆胰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胰腺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疝与腹壁外科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管癌及贲门癌的微创治疗及基础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神经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戈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立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美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若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鸣的发生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敬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病理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  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脓毒症、多脏器功能衰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细菌耐药和重症超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锦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树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血液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风湿病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晓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  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  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乐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晓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巧民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正祥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西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超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素梅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山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  伟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金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国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名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  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立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鹏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神经病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小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淮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静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江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 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学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世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秀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形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金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新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福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诗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光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冬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祥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宛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李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大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眼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永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子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根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跃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耳鼻咽喉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为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光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银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义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康复医学与理疗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康复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小青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树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急诊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树生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宝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锦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口腔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三附属医院（合肥市第一人民医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18306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60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分泌与代谢病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炳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  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尚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为临床医学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英语四级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幼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夏春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业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陶瑞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鲍扬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  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护理、护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于卫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为临床医学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英语四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秦  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院，合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59660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血管病与老年痴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青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日制统招应届本科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自身免疫性皮肤病发病机制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  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日制统招应届本科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儿科临床学院（省儿童医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1-6223727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泽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启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合肥口腔临床学院（合肥市口腔医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63014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牙周粘膜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腔颌面外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志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22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妇幼保健临床学院（省妇幼保健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31826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红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先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洪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日制统招本科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  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日制统招本科生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附属安庆医院（安庆市立医院，安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6-52239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化系病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辜和平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汪文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贤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袁良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胡汉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海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胡明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潘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新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慧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  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玉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耳鼻咽喉——头颈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段爱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方长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腔临床医疗技能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恩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right" w:pos="5142" w:leader="none"/>
              </w:tabs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附属六安医院（六安市人民医院，六安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64-333197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谢贻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良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邵  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第一学历为全日制临床医学本科学历且为应届毕业生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第一学历为全日制临床医学本科学历且为应届毕业生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阜阳临床学院（阜阳市人民医院，阜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8-25150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系病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宁  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冉献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于海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姚  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——头颈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21"/>
        <w:gridCol w:w="647"/>
        <w:gridCol w:w="1840"/>
        <w:gridCol w:w="1436"/>
        <w:gridCol w:w="1422"/>
      </w:tblGrid>
      <w:tr>
        <w:trPr>
          <w:tblHeader w:val="true"/>
          <w:trHeight w:val="53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1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杭州临床学院（杭州市第三人民医院，杭州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71-8782316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严永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秀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  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秀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2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杭州临床学院（南京军区杭州疗养院，杭州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71-873480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分泌与代谢病临床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  建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清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  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10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明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管理研究与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茂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九八临床学院（解放军九八医院，湖州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，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6956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与训练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与训练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谭俊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韩瑞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龙连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祥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抗真菌药物的修饰和构效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叶光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良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：药物分析学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：药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军事医学科学院放射与辐射医学研究所（北京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9322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细胞信号转导与基因表达调控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令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功能基因组与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组学或分子酶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定量蛋白质组学和细胞信号转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经损伤保护或电磁生物效应或生物信息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功能蛋白质组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感染与免疫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晓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成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忠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造血调控与细胞信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受体药理及新药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药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技术药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永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守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海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化分析或分子检测与分子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蛋白质组学与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草药有效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靶向给药剂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升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养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董俊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金义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5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军事医学科学院基础医学研究所（北京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93230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干细胞发育分化与调控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观调控干细胞的发育、功能及其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小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病原生物学检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冰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病原生物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卫生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组：（军事预防医学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军事作业环境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奎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综合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卫生概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6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军事医学科学院微生物流行病学研究所（北京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948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菌与毒素的检测及防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毒免疫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基因组学或生物信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病原菌免疫记忆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分子病毒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微生物与生物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艾滋病致病机制及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景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寇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童贻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效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秦成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冬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敬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原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媒介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彤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病原生物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卫生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组：（流统方向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疫源性疾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佳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立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概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院，北京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356729-218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爱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微重力环境下创伤愈合特点与创伤救治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神经干细胞相关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全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  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8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院，北京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9470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性肺损伤的细胞治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长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本科，取得学士学位，英语四级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826"/>
        <w:gridCol w:w="703"/>
        <w:gridCol w:w="1795"/>
        <w:gridCol w:w="1652"/>
        <w:gridCol w:w="1241"/>
      </w:tblGrid>
      <w:tr>
        <w:trPr>
          <w:tblHeader w:val="true"/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间质性磁共振淋巴成像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复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本科，取得学士学位，英语四级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脊柱转移瘤减压手术的预后因素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耀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本科，取得学士学位，英语四级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消融治疗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i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调控作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循环肿瘤细胞监测方法的构建及临床验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武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红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本科，取得学士学位，英语四级</w:t>
            </w:r>
          </w:p>
        </w:tc>
      </w:tr>
      <w:tr>
        <w:trPr>
          <w:trHeight w:val="45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空军临床学院（解放军空军总医院，北京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9276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疾病危险因素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建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皮肤光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田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胰腺恶性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遗传性结直肠肿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承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国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玻璃体视网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彩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护理技能训练与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代医院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志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0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海军临床学院（解放军海军总医院，北京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9580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肺部感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肠道微生态与功能性胃肠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脏疾病基础与临床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志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崔立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明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显微神经外科学和微创神经外科学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良恶性肿瘤的综合介入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的临床与基础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叶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2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疗质量及科研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阳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1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北京军区总医院临床学院（北京军区总医院，北京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6672102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非编码ＲＮＡ与心力衰竭的临床与基础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  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乳腺癌的诊治方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 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海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  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武警总医院临床学院（武警总医院，北京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0-579762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动脉粥样硬化及心血管介入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胃癌的发生机制及防治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惠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海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灾害应急医学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彭碧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3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上海皮肤病临床学院（上海市皮肤病医院，上海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1-61833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皮肤肿瘤学的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过敏性皮肤病、皮肤生物检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皮肤病与性病学的临床转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学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平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要求医学学士、英语六级</w:t>
            </w:r>
          </w:p>
        </w:tc>
      </w:tr>
      <w:tr>
        <w:trPr>
          <w:trHeight w:val="6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5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八一临床学院（解放军八一医院，南京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5-8086433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肝病的发病机制及诊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邱  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生物与综合治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贾绍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学历为全日制本科</w:t>
            </w:r>
          </w:p>
        </w:tc>
      </w:tr>
      <w:tr>
        <w:trPr>
          <w:trHeight w:val="560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无锡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院，无锡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10-851420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冠心病基础与临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刚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创伤性脑缺血后处理的基础及临床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英文能力较强者优先</w:t>
            </w:r>
          </w:p>
        </w:tc>
      </w:tr>
      <w:tr>
        <w:trPr>
          <w:trHeight w:val="550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7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新疆临床学院（新疆自治区人民医院，乌鲁木齐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991-856295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维吾尔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病临床与基础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陆  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黑素瘤发病机制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康晓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南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胸心外临床医疗技能训练与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  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金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971"/>
        <w:gridCol w:w="584"/>
        <w:gridCol w:w="1905"/>
        <w:gridCol w:w="1382"/>
        <w:gridCol w:w="1319"/>
      </w:tblGrid>
      <w:tr>
        <w:trPr>
          <w:trHeight w:val="4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院，厦门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0207753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干细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天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施素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护理与护理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孔  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树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49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北大深圳医院临床学院（北京大学深圳医院，深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75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3923333-66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精子发生与男性不育症的分子机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耀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日制本科</w:t>
            </w:r>
          </w:p>
        </w:tc>
      </w:tr>
      <w:tr>
        <w:trPr>
          <w:trHeight w:val="5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染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祖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庆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雁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</w:t>
            </w:r>
          </w:p>
        </w:tc>
      </w:tr>
      <w:tr>
        <w:trPr>
          <w:trHeight w:val="2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，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全日制本科，英语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1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胸心外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贤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永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继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</w:t>
            </w:r>
          </w:p>
        </w:tc>
      </w:tr>
      <w:tr>
        <w:trPr>
          <w:trHeight w:val="1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尚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，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6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国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——头颈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，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1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2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科医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科医学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远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宏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树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，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经营与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50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深圳二院临床学院（深圳市第二人民医院，深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755-8361125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病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永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贡雪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夏  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大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欣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世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蔡志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维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危重症护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谢小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51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上海临床学院（上海市第十人民医院，上海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1-663013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中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肠道微生态功能屏障及胃肠肿瘤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肝脏移植免疫和胆道恶性肿瘤综合治疗研究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科临床营养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泌尿生殖系统肿瘤的临床和基础研究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脑外伤脑肿瘤的临床及基础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秦环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济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余  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姚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  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肿瘤病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蔚  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5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广东皮肤病临床学院（广东省皮肤病医院，广州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0-830275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免疫性皮肤病与性传播疾病的基础与临床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病病原体的分子生物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郑和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56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马鞍山临床学院（马鞍山市人民医院，马鞍山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5-822242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岳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术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  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57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1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1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医院，宁波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74-277540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  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梦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58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一临床医学院（第一附属医院）（二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22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呼吸系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碧蓉朱华庆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费广鹤高  建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  熙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德祥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吴永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孟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朱华庆为基础医学院导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徐德祥为公共卫生学院导师；</w:t>
            </w:r>
          </w:p>
          <w:p>
            <w:pPr>
              <w:pStyle w:val="Normal"/>
              <w:snapToGrid w:val="false"/>
              <w:ind w:left="90" w:hanging="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孟晓明为药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春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燕为医学心理学系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  森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  博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学军张胜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张博为生命科学院导师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张胜权为基础医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余永强沈玉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沈玉先为基础医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元宏周海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海胜为基础医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申才良刘  超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旭林吕雄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刘超为基础医学院导师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吕雄文为药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曹云霞汪思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思应为基础医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业海沙  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——头颈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沙泉为基础医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元海李  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俊为药学院导师</w:t>
            </w:r>
          </w:p>
        </w:tc>
      </w:tr>
      <w:tr>
        <w:trPr>
          <w:trHeight w:val="4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59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二临床学院（第二附属医院）（二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367212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海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海胜为基础医学院导师</w:t>
            </w:r>
          </w:p>
        </w:tc>
      </w:tr>
      <w:tr>
        <w:trPr>
          <w:trHeight w:val="9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曹东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黄学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黄学应为基础医学院导师</w:t>
            </w:r>
          </w:p>
        </w:tc>
      </w:tr>
      <w:tr>
        <w:trPr>
          <w:trHeight w:val="2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志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志武为基础医学院导师</w:t>
            </w:r>
          </w:p>
        </w:tc>
      </w:tr>
      <w:tr>
        <w:trPr>
          <w:trHeight w:val="48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6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上海普陀中心临床学院（普陀区中心医院，上海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1-2223386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西医结合防治慢性肾脏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彭  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2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症急性胰腺炎的基础与临床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奉典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南京军区福州总医院（福州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591-228596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染病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罗助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赖国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向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俞国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余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少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余自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自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外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涂小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  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  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建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守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  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代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眼科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朋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梅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贤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——头颈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欧阳学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程惠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国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20" w:leader="none"/>
        </w:tabs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80" w:gutter="0" w:header="510" w:top="56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拟招人数仅供参考，最终招生计划以教育部下达的</w:t>
    </w:r>
    <w:r>
      <w:rPr/>
      <w:t>201</w:t>
    </w:r>
    <w:r>
      <w:rPr>
        <w:lang w:eastAsia="zh-CN"/>
      </w:rPr>
      <w:t>6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0"/>
      <w:szCs w:val="0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0"/>
      <w:szCs w:val="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9:00Z</dcterms:created>
  <dc:creator>张文慧</dc:creator>
  <dc:description/>
  <cp:keywords/>
  <dc:language>en-US</dc:language>
  <cp:lastModifiedBy>薛磊</cp:lastModifiedBy>
  <cp:lastPrinted>2014-09-13T09:44:00Z</cp:lastPrinted>
  <dcterms:modified xsi:type="dcterms:W3CDTF">2015-09-18T07:27:00Z</dcterms:modified>
  <cp:revision>47</cp:revision>
  <dc:subject/>
  <dc:title>（二）学术型硕士研究生招生专业目录  785人</dc:title>
</cp:coreProperties>
</file>