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硕士招生专业目录（第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版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3"/>
        <w:gridCol w:w="646"/>
        <w:gridCol w:w="2520"/>
        <w:gridCol w:w="2769"/>
      </w:tblGrid>
      <w:tr>
        <w:trPr>
          <w:tblHeader w:val="true"/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4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38" w:hanging="738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lang w:val="ar-SA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安全环境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val="ar-SA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安全科学与工程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025-8323995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一级学科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灾爆炸及其防治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监测预警理论及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空间火灾与通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与应急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学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工程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安全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7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（一级学科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过程系统安全理论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监控技术与装备安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灾爆炸及其防治理论与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化品与化工过程安全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安全功能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风险评价理论与控制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与重大事故应急管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危险与危害控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学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工程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安全原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全日制工程硕士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技术与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（构）筑防火与防排烟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风险评价控制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装置安全技术与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与应用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工程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安全原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32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38" w:hanging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环境科学与工程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025-5813965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学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环境微生物学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电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的微污染过程及检测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土壤污染过程及修复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监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污染控制理论及循环使用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气污染控制理论及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污染事故应急工程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功能材料及装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用水安全保障工程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与初试科目不重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污染控制与污水资源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气污染控制技术与工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体废弃物处理及其资源化利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功能材料与环保设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与初试科目不重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7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材料科学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0504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C0504D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50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504D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材料科学与工程学院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025-8358727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复合材料界面科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合成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材料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先进制备与性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物理与结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材料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非金属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及复合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金属材料及材料腐蚀与防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材料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CF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与工程设计数字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先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材料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材料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、复合材料、材料保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材料专业综合</w:t>
            </w:r>
          </w:p>
        </w:tc>
      </w:tr>
      <w:tr>
        <w:trPr>
          <w:trHeight w:val="44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化学化工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化工学院</w:t>
            </w:r>
            <w:r>
              <w:rPr>
                <w:rFonts w:cs="宋体;SimSun" w:ascii="宋体;SimSun" w:hAnsi="宋体;SimSun"/>
                <w:b/>
                <w:szCs w:val="21"/>
              </w:rPr>
              <w:t>(025-8358781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无机化学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位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材料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无机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4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物理化学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催化机理与动力学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化学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反应技术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同等学力加试科目：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学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反应与分离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与界面化学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源与能源化学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境化学工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同等学力加试科目：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传递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化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化学工艺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精细化学品合成工艺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绿色化学工艺过程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机化工过程集成与优化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设计与原子经济反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传递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选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化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业催化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催化剂和催化过程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子筛及复合材料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技术与新催化材料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膜催化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传递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化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全日制工程硕士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同等学力加试科目：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传递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化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化学与分子工程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025-5813952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材料与器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方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光电材料合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利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0703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农药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农药创制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环境友好合成工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农药开发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环境分析与检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2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源科学与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脂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资源高效绿色利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污水资源化及回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劣生物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全日制工程硕士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41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械控制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电气工程与控制科学学院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025-58139509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电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电力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城市与建筑智能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与生产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与机器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jc w:val="both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7"/>
              <w:spacing w:lineRule="exact" w:line="26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b/>
                <w:bCs/>
                <w:kern w:val="2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</w:t>
            </w:r>
          </w:p>
          <w:p>
            <w:pPr>
              <w:pStyle w:val="Normal"/>
              <w:snapToGrid w:val="false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历加试科目：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未选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5210</w:t>
            </w:r>
            <w:r>
              <w:rPr>
                <w:kern w:val="2"/>
                <w:sz w:val="18"/>
                <w:szCs w:val="18"/>
              </w:rPr>
              <w:t>控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程硕士专业学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电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电力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城市与建筑智能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与生产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与机器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jc w:val="both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sz w:val="18"/>
                <w:szCs w:val="18"/>
              </w:rPr>
              <w:t>101</w:t>
            </w:r>
            <w:r>
              <w:rPr>
                <w:rFonts w:cs="宋体;SimSun"/>
                <w:bCs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</w:t>
            </w:r>
            <w:r>
              <w:rPr>
                <w:rFonts w:cs="宋体;SimSun"/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/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60"/>
              <w:ind w:left="540" w:hanging="54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</w:t>
            </w:r>
          </w:p>
          <w:p>
            <w:pPr>
              <w:pStyle w:val="Normal"/>
              <w:snapToGrid w:val="false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历加试科目：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未选科目</w:t>
            </w:r>
          </w:p>
        </w:tc>
      </w:tr>
      <w:tr>
        <w:trPr>
          <w:trHeight w:val="3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械与动力工程学院 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25-58139359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虚拟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装备绿色制造技术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械电子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动态分析与仿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液控制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可靠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学及应用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准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动态仿真与优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械与传感器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优化与智能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多体动力学仿真与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零部件轻量化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热管理与尾气净化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强化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与污染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开发与利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储能与节能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膨胀机设计与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动态特性与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机械的状态监测与故障诊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与测控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故障诊断与在线监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可靠性设计及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的节能增效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先进制造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靠性与风险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现代设计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强度理论与装备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先进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过程装备先进检测技术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压设备结构完整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环保装备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产品虚拟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态仿真与优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机器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现代设计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传质强化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的状态监测与故障诊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设备先进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与环保装备技术</w:t>
            </w:r>
          </w:p>
          <w:p>
            <w:pPr>
              <w:pStyle w:val="Normal"/>
              <w:tabs>
                <w:tab w:val="clear" w:pos="420"/>
                <w:tab w:val="right" w:pos="348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压设备结构完整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专业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lang w:val="ar-SA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能源科学与工程学院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25-5813966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热能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管技术研究与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高效热能工程装备技术</w:t>
            </w:r>
          </w:p>
          <w:p>
            <w:pPr>
              <w:pStyle w:val="Normal"/>
              <w:spacing w:lineRule="exact" w:line="220"/>
              <w:ind w:left="630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力过程设备的故障诊断与监测</w:t>
            </w:r>
          </w:p>
          <w:p>
            <w:pPr>
              <w:pStyle w:val="Normal"/>
              <w:spacing w:lineRule="exact" w:line="220"/>
              <w:ind w:left="630" w:hanging="6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材料与装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一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制冷及低温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与热泵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气调节与控制技术</w:t>
            </w:r>
          </w:p>
          <w:p>
            <w:pPr>
              <w:pStyle w:val="Normal"/>
              <w:spacing w:lineRule="exact" w:line="220"/>
              <w:ind w:left="630" w:hanging="6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温分离及装备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一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07J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节能材料与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料电池与锂电池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纳米材料及节能装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发光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照明器件及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报考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功能材料及其应用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管技术研究与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高效热能工程装备技术</w:t>
            </w:r>
          </w:p>
          <w:p>
            <w:pPr>
              <w:pStyle w:val="Normal"/>
              <w:tabs>
                <w:tab w:val="clear" w:pos="420"/>
                <w:tab w:val="right" w:pos="348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过程设备的故障诊断与监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一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健康科技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2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5813990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7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药物化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0070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药剂学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 xml:space="preserve">药剂学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0070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生药学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生药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0070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药物分析学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药物分析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0070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>微生物与生化药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微生物与生化药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>药理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药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基础综合一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基础综合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分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合成反应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药学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制药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全日制工程硕士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80"/>
              <w:ind w:left="180" w:hanging="1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80"/>
              <w:ind w:left="180" w:hanging="1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一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合成反应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药学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39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建筑艺术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建筑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025-58139459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一级学科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及遗产保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及其理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盲、色弱限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综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综合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规划学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一级学科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与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发展史与遗产保护规划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发展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城市与城市基础设施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盲、色弱限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专业外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建设与规划史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学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一级学科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园林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景观规划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建筑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园林与遗产保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造园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天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自带中餐、绘图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盲、色弱限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专业外语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设计综合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绿色建筑技术与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建筑技术与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建筑环境与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建筑环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盲、色弱限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综合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085100</w:t>
            </w:r>
            <w:r>
              <w:rPr>
                <w:b/>
                <w:sz w:val="18"/>
                <w:szCs w:val="18"/>
              </w:rPr>
              <w:t>建筑学</w:t>
            </w:r>
            <w:r>
              <w:rPr>
                <w:rFonts w:cs="宋体;SimSun"/>
                <w:b/>
                <w:spacing w:val="-12"/>
                <w:sz w:val="18"/>
                <w:szCs w:val="18"/>
              </w:rPr>
              <w:t>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及遗产保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及其理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专业须为建筑学或城市规划或风景园林。色盲、色弱限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咨询报考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与设计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发展史与遗产保护规划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发展规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城市与城市基础设施规划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规划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规划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专业须为建筑学或城市规划或风景园林。色盲、色弱限报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咨询报考学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建设与规划史</w:t>
            </w:r>
          </w:p>
        </w:tc>
      </w:tr>
      <w:tr>
        <w:trPr>
          <w:trHeight w:val="51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lang w:val="ar-SA"/>
              </w:rPr>
              <w:t>012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lang w:val="ar-SA"/>
              </w:rPr>
              <w:t>艺术设计学院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lang w:val="ar-SA"/>
              </w:rPr>
              <w:t>(025-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lang w:val="ar-SA"/>
              </w:rPr>
              <w:t>83239617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lang w:val="ar-SA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2" w:hanging="63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"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snapToGrid w:val="false"/>
              <w:spacing w:lineRule="exact" w:line="220"/>
              <w:ind w:left="1"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图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表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4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经济管理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经济与管理学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025-5813956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一级学科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科学与商务智能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与计量经济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与服务科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经营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程造价与投资控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Style17"/>
              <w:spacing w:lineRule="exact" w:line="220" w:before="0" w:after="0"/>
              <w:jc w:val="both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组：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数理统计基础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管理信息系统</w:t>
            </w:r>
          </w:p>
          <w:p>
            <w:pPr>
              <w:pStyle w:val="Style17"/>
              <w:spacing w:lineRule="exact" w:line="220" w:before="0" w:after="0"/>
              <w:jc w:val="both"/>
              <w:rPr/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房地产开发与经营</w:t>
            </w:r>
          </w:p>
          <w:p>
            <w:pPr>
              <w:pStyle w:val="Style17"/>
              <w:spacing w:lineRule="exact" w:line="220" w:before="0" w:after="0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  <w:t>工程合同管理</w:t>
            </w:r>
          </w:p>
          <w:p>
            <w:pPr>
              <w:pStyle w:val="Style17"/>
              <w:spacing w:lineRule="exact" w:line="220" w:before="0" w:after="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建设法规与合同法律制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选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管理专业综合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1Z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服务与创新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资源管理与服务创新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管理与技术创新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分析方法与应用创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汉仪书宋二简;宋体" w:hAnsi="汉仪书宋二简;宋体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bCs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汉仪书宋二简;宋体" w:hAnsi="汉仪书宋二简;宋体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bCs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bCs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3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数学三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20"/>
              <w:rPr>
                <w:rFonts w:ascii="汉仪书宋二简;宋体" w:hAnsi="汉仪书宋二简;宋体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bCs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52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信息管理学</w:t>
            </w:r>
          </w:p>
          <w:p>
            <w:pPr>
              <w:pStyle w:val="Normal"/>
              <w:spacing w:lineRule="exact" w:line="220"/>
              <w:rPr>
                <w:rFonts w:ascii="汉仪书宋二简;宋体" w:hAnsi="汉仪书宋二简;宋体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bCs/>
                <w:sz w:val="18"/>
                <w:szCs w:val="18"/>
              </w:rPr>
              <w:t xml:space="preserve">:            </w:t>
            </w:r>
          </w:p>
          <w:p>
            <w:pPr>
              <w:pStyle w:val="Style17"/>
              <w:spacing w:lineRule="exact" w:line="220" w:before="0" w:after="0"/>
              <w:rPr>
                <w:rFonts w:ascii="汉仪书宋二简;宋体" w:hAnsi="汉仪书宋二简;宋体" w:eastAsia="汉仪书宋二简;宋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bCs/>
                <w:kern w:val="2"/>
                <w:sz w:val="18"/>
                <w:szCs w:val="18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2"/>
                <w:sz w:val="18"/>
                <w:szCs w:val="18"/>
              </w:rPr>
              <w:t>数理统计基础</w:t>
            </w:r>
          </w:p>
          <w:p>
            <w:pPr>
              <w:pStyle w:val="Style17"/>
              <w:spacing w:lineRule="exact" w:line="220" w:before="0" w:after="0"/>
              <w:rPr>
                <w:rFonts w:ascii="汉仪书宋二简;宋体" w:hAnsi="汉仪书宋二简;宋体" w:eastAsia="汉仪书宋二简;宋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bCs/>
                <w:kern w:val="2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2"/>
                <w:sz w:val="18"/>
                <w:szCs w:val="18"/>
              </w:rPr>
              <w:t>管理信息系统</w:t>
            </w:r>
          </w:p>
          <w:p>
            <w:pPr>
              <w:pStyle w:val="Style17"/>
              <w:spacing w:lineRule="exact" w:line="220" w:before="0" w:after="0"/>
              <w:jc w:val="both"/>
              <w:rPr/>
            </w:pPr>
            <w:r>
              <w:rPr>
                <w:rFonts w:ascii="汉仪书宋二简;宋体" w:hAnsi="汉仪书宋二简;宋体" w:cs="宋体;SimSun" w:eastAsia="汉仪书宋二简;宋体"/>
                <w:bCs/>
                <w:kern w:val="2"/>
                <w:sz w:val="18"/>
                <w:szCs w:val="18"/>
              </w:rPr>
              <w:t>复试科目</w:t>
            </w:r>
            <w:r>
              <w:rPr>
                <w:rFonts w:eastAsia="汉仪书宋二简;宋体" w:cs="宋体;SimSun" w:ascii="汉仪书宋二简;宋体" w:hAnsi="汉仪书宋二简;宋体"/>
                <w:bCs/>
                <w:kern w:val="2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rFonts w:ascii="汉仪书宋二简;宋体" w:hAnsi="汉仪书宋二简;宋体" w:eastAsia="汉仪书宋二简;宋体" w:cs="宋体;SimSun"/>
                <w:bCs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信息利用理论与方法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可持续发展会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理论与方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与会计信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与财务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经济学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2</w:t>
            </w:r>
            <w:r>
              <w:rPr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理论与战略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与人力资源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与电子商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与投资管理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国际经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23</w:t>
            </w:r>
            <w:r>
              <w:rPr>
                <w:rFonts w:cs="宋体;SimSun"/>
                <w:bCs/>
                <w:sz w:val="18"/>
                <w:szCs w:val="18"/>
              </w:rPr>
              <w:t>管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经济学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4</w:t>
            </w:r>
            <w:r>
              <w:rPr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评价理论与实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理论与创新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合作与创新创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创新平台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产业与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经济学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Z1</w:t>
            </w:r>
            <w:r>
              <w:rPr>
                <w:b/>
                <w:sz w:val="18"/>
                <w:szCs w:val="18"/>
              </w:rPr>
              <w:t>知识产权与科技创新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知识产权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营运管理及评价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与科技政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知识产权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历加试科目：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管理学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知识产权法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知识产权与区域经济发展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与服务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人机环境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与可靠性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智能与物联网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系统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数理统计基础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管理信息系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筹学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085239</w:t>
            </w:r>
            <w:r>
              <w:rPr>
                <w:b/>
                <w:sz w:val="18"/>
                <w:szCs w:val="18"/>
              </w:rPr>
              <w:t>项目管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全日制工程硕士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策划与流程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财务分析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金融风险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开发与经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造价与控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组：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</w:t>
            </w:r>
          </w:p>
          <w:p>
            <w:pPr>
              <w:pStyle w:val="Style17"/>
              <w:spacing w:lineRule="exact" w:line="2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组：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b/>
                <w:bCs/>
                <w:sz w:val="18"/>
                <w:szCs w:val="18"/>
              </w:rPr>
              <w:t>组：</w:t>
            </w:r>
            <w:r>
              <w:rPr>
                <w:rFonts w:cs="宋体;SimSun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数理统计基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房地产开发与经营</w:t>
            </w:r>
          </w:p>
          <w:p>
            <w:pPr>
              <w:pStyle w:val="Style17"/>
              <w:spacing w:lineRule="exact" w:line="220" w:before="0" w:after="0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  <w:t>工程合同管理</w:t>
            </w:r>
          </w:p>
          <w:p>
            <w:pPr>
              <w:pStyle w:val="Style17"/>
              <w:spacing w:lineRule="exact" w:line="220" w:before="0" w:after="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建设法规与合同法律制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选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专业综合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085240</w:t>
            </w:r>
            <w:r>
              <w:rPr>
                <w:b/>
                <w:sz w:val="18"/>
                <w:szCs w:val="18"/>
              </w:rPr>
              <w:t>物流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全日制工程硕士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实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计划与智能调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数理统计基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运筹学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125100</w:t>
            </w:r>
            <w:r>
              <w:rPr>
                <w:rFonts w:cs="Arial"/>
                <w:b/>
                <w:sz w:val="18"/>
                <w:szCs w:val="18"/>
              </w:rPr>
              <w:t>工商管理</w:t>
            </w:r>
            <w:r>
              <w:rPr>
                <w:b/>
                <w:sz w:val="18"/>
                <w:szCs w:val="18"/>
              </w:rPr>
              <w:t>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全日制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1740" w:leader="none"/>
              </w:tabs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与电子商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与会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投资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Arial"/>
                <w:b/>
                <w:sz w:val="18"/>
                <w:szCs w:val="18"/>
              </w:rPr>
              <w:t>199</w:t>
            </w:r>
            <w:r>
              <w:rPr>
                <w:rFonts w:cs="Arial"/>
                <w:sz w:val="18"/>
                <w:szCs w:val="18"/>
              </w:rPr>
              <w:t>管理类联考综合能力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Arial"/>
                <w:sz w:val="18"/>
                <w:szCs w:val="18"/>
              </w:rPr>
              <w:t>无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125600</w:t>
            </w:r>
            <w:r>
              <w:rPr>
                <w:rFonts w:cs="Arial"/>
                <w:b/>
                <w:sz w:val="18"/>
                <w:szCs w:val="18"/>
              </w:rPr>
              <w:t>工程管理</w:t>
            </w:r>
            <w:r>
              <w:rPr>
                <w:b/>
                <w:sz w:val="18"/>
                <w:szCs w:val="18"/>
              </w:rPr>
              <w:t>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全日制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字化与云智能服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系统管理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源管理与知识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经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与风险分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jc w:val="both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Arial"/>
                <w:b/>
                <w:sz w:val="18"/>
                <w:szCs w:val="18"/>
              </w:rPr>
              <w:t>199</w:t>
            </w:r>
            <w:r>
              <w:rPr>
                <w:rFonts w:cs="Arial"/>
                <w:sz w:val="18"/>
                <w:szCs w:val="18"/>
              </w:rPr>
              <w:t>管理类联考综合能力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Arial"/>
                <w:sz w:val="18"/>
                <w:szCs w:val="18"/>
              </w:rPr>
              <w:t>无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  <w:p>
            <w:pPr>
              <w:pStyle w:val="Style17"/>
              <w:spacing w:lineRule="exact" w:line="22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人文社科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025-5813962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权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律社会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宪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与刑法概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0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宪法学与行政法学</w:t>
            </w:r>
            <w:bookmarkEnd w:id="0"/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基本理论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法治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基本制度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法制研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与刑法概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刑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刑事政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犯罪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事诉讼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与刑法概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商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识产权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诉讼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事诉讼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比较诉讼法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事诉讼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事诉讼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与刑法概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与刑法概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环境与资源保护法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生态环境保护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然资源保护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与刑法概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府与公共政策研究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管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组织与公共治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效评估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政策与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公共行政学</w:t>
            </w:r>
          </w:p>
        </w:tc>
      </w:tr>
      <w:tr>
        <w:trPr>
          <w:trHeight w:val="51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8" w:hanging="73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马克思主义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025-5813960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社会思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中国传统文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2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国际政治和经济研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企业思想政治工作与企业文化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思想政治教育与管理工作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职人员思想道德教育研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伦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思想政治教育学原理</w:t>
            </w:r>
          </w:p>
        </w:tc>
      </w:tr>
      <w:tr>
        <w:trPr>
          <w:trHeight w:val="5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38" w:hanging="738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外国语言文学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025-5813964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语言比较与翻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文化交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汉语言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汉语言研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日语</w:t>
            </w:r>
          </w:p>
          <w:p>
            <w:pPr>
              <w:pStyle w:val="Normal"/>
              <w:spacing w:lineRule="exact" w:line="220"/>
              <w:ind w:firstLine="4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德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英语语言学</w:t>
            </w:r>
          </w:p>
        </w:tc>
      </w:tr>
      <w:tr>
        <w:trPr>
          <w:trHeight w:val="45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生物制造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生物与制药工程学院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025-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8139906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 xml:space="preserve">微生物学 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微生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包括分子生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代谢调控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极端微生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微生物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必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析化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③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选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工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业微生物的筛选及改造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反应工程及生物反应器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炼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统集成与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分离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初试不重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酵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业微生物分子育种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酵过程代谢调控及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初试不重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专业综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生物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全日制工程硕士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化反应及分离工程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有机合成及不对称合成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遗传及细胞学中的工程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的生化治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工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初试不重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全日制工程硕士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初试不重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生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</w:tr>
      <w:tr>
        <w:trPr>
          <w:trHeight w:val="3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食品与轻工学院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(025-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8139906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08220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制糖工程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糖生物技术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糖化学修饰与功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6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60"/>
              <w:ind w:left="180" w:hanging="1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08220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皮革化学与工程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化工技术与工程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细化学品与专用化学品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质材料工程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清洁化生产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6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60"/>
              <w:ind w:left="180" w:hanging="1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合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综合化学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轻化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Z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轻化工技术与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化工材料与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加剂化学与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染料分子设计与合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6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60"/>
              <w:ind w:left="180" w:hanging="1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合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综合化学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轻化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08320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食品科学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加工新技术及新工艺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生物技术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能性食品及其分子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食品安全与检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食品生物化学、食品分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微生物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一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食品工艺学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选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08522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轻工技术与工程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全日制工程硕士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工程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糖工程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管理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化工技术与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化学或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原理或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选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初试科目不重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数理信息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计算机科学与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025-581395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信号与信息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图像传输与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现代通信中的信号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嵌入式微处理器系统研究与设计</w:t>
            </w:r>
          </w:p>
          <w:p>
            <w:pPr>
              <w:pStyle w:val="HTML"/>
              <w:tabs>
                <w:tab w:val="clear" w:pos="420"/>
              </w:tabs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光信息处理技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的智能信号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系统与数字电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通信原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线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布式系统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嵌入式系统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先进计算机体系结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操作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计算机软件与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软件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软件工程与软件工程环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技术与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操作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原理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计算机应用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人工智能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现代数据库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信息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操作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软件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一级学科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物联网软件支撑技术</w:t>
            </w:r>
          </w:p>
          <w:p>
            <w:pPr>
              <w:pStyle w:val="HTM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软件服务工程及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工程技术</w:t>
            </w:r>
          </w:p>
          <w:p>
            <w:pPr>
              <w:pStyle w:val="HTM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智能软件理论与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过程控制软件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操作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电子与通信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全日制工程硕士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现代通信中的信号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嵌入式微处理器系统研究与设计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光信息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的智能信号处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英语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系统与数字电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通信原理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线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电子商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操作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lang w:val="ar-SA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理科学学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025-5813952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05Z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磁光电材料物性与器件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结构材料与物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储能器件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旋电子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低维半导体光电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磁光电专业综合</w:t>
            </w:r>
          </w:p>
        </w:tc>
      </w:tr>
      <w:tr>
        <w:trPr>
          <w:trHeight w:val="4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与仿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结构的力学行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伤监测理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4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2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先进材料研究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025-83587</w:t>
            </w:r>
            <w:r>
              <w:rPr>
                <w:rFonts w:cs="宋体;SimSun" w:ascii="宋体;SimSun" w:hAnsi="宋体;SimSun"/>
                <w:b/>
                <w:szCs w:val="21"/>
              </w:rPr>
              <w:t>98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位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土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纳米材料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无机杂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咨询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传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传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咨询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5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电子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有机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咨询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与界面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科学与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咨询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高分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电子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分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合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复合材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咨询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5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磁光电材料物性与器件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自旋电子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储能材料与器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维半导体光电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咨询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Z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电功能与信息材料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光电材料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材料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纳米材料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转换材料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无机杂化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物质电子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分子化学与物理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咨询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光电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纳米杂化与复合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能与换能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材料与显示器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咨询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化学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传感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有机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咨询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土木交通学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2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测绘科学与技术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025-8358785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8139842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大地测量学理论及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工程测量与工业测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形监测与灾害预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数字化与可视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其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理论与测量平差基础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GIS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测图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定位技术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测绘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地理信息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理论与测量平差基础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GIS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测图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定位技术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测绘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024</w:t>
            </w: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城市建设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025-5813965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4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政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水处理理论与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给排水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节水技术</w:t>
            </w:r>
          </w:p>
          <w:p>
            <w:pPr>
              <w:pStyle w:val="Normal"/>
              <w:spacing w:lineRule="exact" w:line="220"/>
              <w:ind w:left="630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排水系统优化</w:t>
            </w:r>
          </w:p>
          <w:p>
            <w:pPr>
              <w:pStyle w:val="Normal"/>
              <w:spacing w:lineRule="exact" w:line="220"/>
              <w:ind w:left="630" w:hanging="6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生态修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处理微生物学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分析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质工程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市政工程专业综合</w:t>
            </w:r>
          </w:p>
        </w:tc>
      </w:tr>
      <w:tr>
        <w:trPr>
          <w:trHeight w:val="44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404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筑与建筑设备节能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再生能源建筑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备智能化控制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通风与防排烟技术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暖通工程专业综合</w:t>
            </w:r>
          </w:p>
        </w:tc>
      </w:tr>
      <w:tr>
        <w:trPr>
          <w:trHeight w:val="51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政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排水系统优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给排水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暖通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建筑与建筑设备节能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再生能源建筑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备智能化控制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与防排烟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微生物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质工程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市政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暖通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02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ar-SA"/>
              </w:rPr>
              <w:t>交通运输工程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ar-SA"/>
              </w:rPr>
              <w:t>(025-8358788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与结构相互作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动力学与土工抗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基坑与边坡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岩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安全与防灾减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地震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综合防灾减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减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下空间规划与利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防灾减灾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水大跨桥梁动力特性与防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寿命安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结构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工程安全与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结构安全与环境振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桥梁与隧道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工程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其防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测试技术及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质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地质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工程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其防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测试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质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地质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信息及控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地理信息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交通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系统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道路与交通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与地下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堤坝与边坡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规划与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岩土工程或防灾减灾工程或桥梁与隧道工程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2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木工程学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025-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1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969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混凝土结构与砌体结构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与组合结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竹木结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结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层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结构分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结构抗震抗风抗火抗爆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结构分析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建筑技术与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土木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抗震与减震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线地震工程</w:t>
            </w:r>
          </w:p>
          <w:p>
            <w:pPr>
              <w:pStyle w:val="Normal"/>
              <w:tabs>
                <w:tab w:val="clear" w:pos="420"/>
                <w:tab w:val="right" w:pos="3909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抗风抗火抗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土木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分析与设计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抗震及振动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施工与健康监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桥梁结构与材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土木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建造新理论、新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施工理论与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经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持续建设与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建设与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房地产开发与经营</w:t>
            </w:r>
          </w:p>
          <w:p>
            <w:pPr>
              <w:pStyle w:val="Style17"/>
              <w:spacing w:lineRule="exact" w:line="220" w:before="0" w:after="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  <w:t>工程合同管理</w:t>
            </w:r>
          </w:p>
          <w:p>
            <w:pPr>
              <w:pStyle w:val="Style17"/>
              <w:spacing w:lineRule="exact" w:line="220" w:before="0" w:after="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建设法规与合同法律制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选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专业综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专业综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17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tabs>
                <w:tab w:val="clear" w:pos="420"/>
                <w:tab w:val="center" w:pos="174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建造与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土木工程专业综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spacing w:lineRule="exact" w:line="220" w:before="0" w:after="0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力学与地基基础</w:t>
            </w:r>
          </w:p>
          <w:p>
            <w:pPr>
              <w:pStyle w:val="Style17"/>
              <w:spacing w:lineRule="exact" w:line="220" w:before="0" w:after="0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工程合同管理</w:t>
            </w:r>
          </w:p>
          <w:p>
            <w:pPr>
              <w:pStyle w:val="Style17"/>
              <w:spacing w:lineRule="exact" w:line="220" w:before="0" w:after="0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Cs/>
                <w:sz w:val="18"/>
                <w:szCs w:val="18"/>
              </w:rPr>
              <w:t>建设法规与合同法律制度</w:t>
            </w:r>
          </w:p>
          <w:p>
            <w:pPr>
              <w:pStyle w:val="Style17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①、②或者③、④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土木工程专业综合或管理专业综合</w:t>
            </w:r>
          </w:p>
        </w:tc>
      </w:tr>
      <w:tr>
        <w:trPr>
          <w:trHeight w:val="58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38" w:hanging="738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7</w:t>
            </w:r>
            <w:r>
              <w:rPr>
                <w:rFonts w:ascii="宋体;SimSun" w:hAnsi="宋体;SimSun" w:cs="宋体;SimSun"/>
                <w:b/>
                <w:szCs w:val="21"/>
              </w:rPr>
              <w:t>联合培养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盐城师范学院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left="738" w:hanging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025-5813919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化学工程及工业工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储能工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材料及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同等学力加试科目：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传递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于活性导向的生物产品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、细胞生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工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初试不重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38" w:hanging="738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szCs w:val="21"/>
              </w:rPr>
              <w:t>联合培养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淮阴工学院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left="738" w:hanging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025-5813919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电子与通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通信中的信号处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英语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系统与数字电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通信原理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2655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操作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HTML"/>
              <w:spacing w:lineRule="exact" w:line="2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专业代码、名称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初 试 科 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系统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道路与交通工程专业综合</w:t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工程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与服务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二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</w:p>
          <w:p>
            <w:pPr>
              <w:pStyle w:val="Style17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数理统计基础</w:t>
            </w:r>
          </w:p>
          <w:p>
            <w:pPr>
              <w:pStyle w:val="Style17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管理信息系统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复试科目：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筹学</w:t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汉仪书宋二简;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汉仪书宋二简;宋体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Arial Unicode MS" w:hAnsi="Arial Unicode MS" w:eastAsia="Arial Unicode MS"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P6">
    <w:name w:val="p6"/>
    <w:basedOn w:val="Style14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qFormat/>
    <w:rPr>
      <w:rFonts w:eastAsia="楷体;Arial Unicode MS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WCharCharCharCharCharCharChar">
    <w:name w:val="WW-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widowControl/>
      <w:spacing w:lineRule="atLeast" w:line="240"/>
      <w:jc w:val="left"/>
    </w:pPr>
    <w:rPr>
      <w:rFonts w:eastAsia="楷体;Arial Unicode MS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2">
    <w:name w:val="Char Char Char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3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7:00Z</dcterms:created>
  <dc:creator>yzb</dc:creator>
  <dc:description/>
  <cp:keywords/>
  <dc:language>en-US</dc:language>
  <cp:lastModifiedBy>1809</cp:lastModifiedBy>
  <cp:lastPrinted>2015-09-11T11:47:00Z</cp:lastPrinted>
  <dcterms:modified xsi:type="dcterms:W3CDTF">2015-09-23T07:41:00Z</dcterms:modified>
  <cp:revision>132</cp:revision>
  <dc:subject/>
  <dc:title> </dc:title>
</cp:coreProperties>
</file>