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硕士入学考试参考书目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仅供参考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tbl>
      <w:tblPr>
        <w:tblW w:w="100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67"/>
        <w:gridCol w:w="729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    目、编    者、出版社、出版年月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马晓宏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2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德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书良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4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标准日本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、中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版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业设计工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设计十五讲》 ，凌继尧等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镜岩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生物化学实验讲义》，谢宁昌主编，未出版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学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学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赫曼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赫茨伯格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仲德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天津大学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学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空间与建筑师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赫曼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赫茨伯格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大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天津大学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潘谷西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建筑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末叶以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志华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近现代建筑史》，同济、清华、东大、天大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建筑史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卷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-2003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建筑历史图说》，罗小未、蔡婉英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建筑设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文忠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住宅建筑设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昌廉、魏宏杨等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有关建筑设计规范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吴志强、李德华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与城市发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和生，南京：东南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</w:tr>
      <w:tr>
        <w:trPr>
          <w:trHeight w:val="8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市规划设计、快题设计的专著与资料集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快速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黎志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学快题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振宇、林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设计、快题设计的专著与资料集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划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市规划设计、快题设计的专著与资料集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快图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内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室内设计、快题设计的专著与资料集</w:t>
            </w:r>
          </w:p>
        </w:tc>
      </w:tr>
      <w:tr>
        <w:trPr>
          <w:trHeight w:val="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风景园林规划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风景园林规划设计、快题设计的专著与资料集</w:t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懋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编，中国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14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工程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卫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造园史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造园史纲》，童寯，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典园林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维权，北京：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园林发展概论—走向自然的世界园林史图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祖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9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心画境—中国古典园林景观要素分析》，刘晓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现代景观设计的理论与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向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住宅建筑设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昌廉、魏宏杨、龙灏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有关建筑设计规范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设计理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设计十五讲》 ，凌继尧等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室内设计理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来增祥、陆震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 陆震纬、来增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潘谷西，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9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建筑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末叶以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志华，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近现代建筑史》，同济、清华、东大、天大合编，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4</w:t>
            </w:r>
          </w:p>
        </w:tc>
      </w:tr>
      <w:tr>
        <w:trPr>
          <w:trHeight w:val="1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建筑历史图说》，罗小未、蔡婉英，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1986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吴志强、李德华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与城市发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和生，南京：东南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理学》，杨春福主编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学基础》，王浦劬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学说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兴祖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专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兆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汉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6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行政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《行政法学》（第三版），温晋锋主编，科学出版社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版。</w:t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法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铭暄、马克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德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大学德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聂黎曦、梁敏主编， 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德语教程》上下册，陈晓春主编，海外语教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日语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生保、胡国伟、陈华洁， 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的逻辑——马克思主义政治学原理》，王沪宁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出版社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郭明瑞、房绍坤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诉讼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事诉讼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江伟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事诉讼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江伟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基础综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有机化学》，王积涛等编，南开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003 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《生物化学》，王镜岩主编，高教出版社，第三版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无机与分析化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斌主编，化学工业出版社；《分析化学》孙毓庆主编，科学出版社，第二版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基础综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有机化学》，王积涛等编，南开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003 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《生物化学》，王镜岩主编，高教出版社，第三版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理学部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人体解剖生理学 岳利民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，第五版</w:t>
            </w:r>
          </w:p>
        </w:tc>
      </w:tr>
      <w:tr>
        <w:trPr>
          <w:trHeight w:val="21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分子化学》第三版，潘祖仁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分子物理》，第二版。金日光、华幼卿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理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天津大学物理化学教研室编，高等教育出版社</w:t>
            </w:r>
          </w:p>
        </w:tc>
      </w:tr>
      <w:tr>
        <w:trPr>
          <w:trHeight w:val="15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《物理化学》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上、下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傅献彩编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02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理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天津大学物理化学教研室编高等教育出版社</w:t>
            </w:r>
          </w:p>
        </w:tc>
      </w:tr>
      <w:tr>
        <w:trPr>
          <w:trHeight w:val="15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联盟等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材料科学基础》，张其土主编，华东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靳正国编，天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2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化学方法原理和应用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伦</w:t>
            </w:r>
            <w:r>
              <w:rPr>
                <w:rFonts w:cs="宋体;SimSun" w:ascii="宋体;SimSun" w:hAnsi="宋体;SimSun"/>
                <w:sz w:val="18"/>
                <w:szCs w:val="18"/>
              </w:rPr>
              <w:t>.J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德，拉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.R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克纳著，化学工业出版社</w:t>
            </w:r>
          </w:p>
        </w:tc>
      </w:tr>
      <w:tr>
        <w:trPr>
          <w:trHeight w:val="3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化学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荻，北京航空航天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>
          <w:trHeight w:val="3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磁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瑞皋等主编，高等教育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灿彬等主编，高等教育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概念物理教程——电磁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凯华等主编，高等教育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8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材料力学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机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《材料力学》（Ⅰ）、（Ⅱ）第五版，刘鸿文主编，高等教育出版社</w:t>
            </w:r>
          </w:p>
        </w:tc>
      </w:tr>
      <w:tr>
        <w:trPr>
          <w:trHeight w:val="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 xml:space="preserve">80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机械设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《机械设计教程》第三版，吴立言主编，西北工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《机械设计》第四版，邱宣怀主编，高等教育出版社</w:t>
            </w:r>
          </w:p>
        </w:tc>
      </w:tr>
      <w:tr>
        <w:trPr>
          <w:trHeight w:val="30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合成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有机化学》  徐寿昌 化学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精细有机合成反应及工艺》  蒋登高 化学工业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有机合成原理及路线设计》  陈治明  化学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力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热力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沈维道，高教出版社</w:t>
            </w:r>
          </w:p>
        </w:tc>
      </w:tr>
      <w:tr>
        <w:trPr>
          <w:trHeight w:val="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管国锋、赵汝溥编，化学工业出版社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》，武汉大学、吉林大学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镜岩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生物化学实验讲，义》，谢宁昌主编，未出版</w:t>
            </w:r>
          </w:p>
        </w:tc>
      </w:tr>
      <w:tr>
        <w:trPr>
          <w:trHeight w:val="27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阚建全，中国农业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分析》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水华，中国轻工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生物化学》，宁正祥，赵谋明编著，华南理工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微生物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第二版，周德庆编，高教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微生物学》，何国庆，贾英民编，中国农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》，武汉大学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仪器分析》，田丹碧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14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，胡宏纹编，高等教育出版社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，徐寿昌编，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系统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号与系统》沈元隆，周井泉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 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邮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9.7</w:t>
            </w:r>
          </w:p>
        </w:tc>
      </w:tr>
      <w:tr>
        <w:trPr>
          <w:trHeight w:val="27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康华光，高等教育出版社</w:t>
            </w:r>
          </w:p>
        </w:tc>
      </w:tr>
      <w:tr>
        <w:trPr>
          <w:trHeight w:val="27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建筑环境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绿色建筑概论》，刘加平、董靓、孙世钧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27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物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孝图， 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6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电路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控制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寿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酶工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酶工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郭勇编，科学出版社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与财务管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</w:t>
            </w:r>
            <w:r>
              <w:rPr>
                <w:rFonts w:ascii="宋体;SimSun" w:hAnsi="宋体;SimSun" w:cs="Arial"/>
                <w:sz w:val="18"/>
                <w:szCs w:val="18"/>
              </w:rPr>
              <w:t>中级财务会计》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第二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，刘永泽  陈立军 主编，东北财经大学出版社</w:t>
            </w:r>
          </w:p>
        </w:tc>
      </w:tr>
      <w:tr>
        <w:trPr>
          <w:trHeight w:val="2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陆正飞主编，东北财经大学出版社  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原理》，陈传明、周小虎等编著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施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木工程施工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交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管理理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三多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传明副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项目管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项目管理》，孙剑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</w:tr>
      <w:tr>
        <w:trPr>
          <w:trHeight w:val="1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知识产权管理》  朱雪忠著　高等教育出版社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结构与操作系统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蔚敏、吴伟民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</w:tr>
      <w:tr>
        <w:trPr>
          <w:trHeight w:val="1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子瀛、哲凤屏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西安电子科技大学出版社，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02</w:t>
            </w:r>
          </w:p>
        </w:tc>
      </w:tr>
      <w:tr>
        <w:trPr>
          <w:trHeight w:val="1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工程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《交通工程学》王炜、过秀成等编，东南大学出版社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；</w:t>
            </w:r>
          </w:p>
        </w:tc>
      </w:tr>
      <w:tr>
        <w:trPr>
          <w:trHeight w:val="1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消防工程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建筑消防工程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》，李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亚峰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. 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北京：机械工业出版社，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013</w:t>
            </w:r>
          </w:p>
        </w:tc>
      </w:tr>
      <w:tr>
        <w:trPr>
          <w:trHeight w:val="1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建筑消防工程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许秦坤等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. 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北京：化学工业出版社，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014</w:t>
            </w:r>
          </w:p>
        </w:tc>
      </w:tr>
      <w:tr>
        <w:trPr>
          <w:trHeight w:val="3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，孙训芳等编，高等教育出版社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地质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地质学》，孔宪立编，中国建筑工业出版社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力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结构力学》 ，龙驭球、包世华编，高等教育出版社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误差理论与测量平差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误差理论与测量平差基础》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第二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，</w:t>
            </w:r>
            <w:r>
              <w:rPr>
                <w:rFonts w:ascii="宋体;SimSun" w:hAnsi="宋体;SimSun" w:cs="Arial"/>
                <w:sz w:val="18"/>
                <w:szCs w:val="18"/>
              </w:rPr>
              <w:t>武汉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误差理论与测量平差基础习题集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，</w:t>
            </w:r>
            <w:r>
              <w:rPr>
                <w:rFonts w:ascii="宋体;SimSun" w:hAnsi="宋体;SimSun" w:cs="Arial"/>
                <w:sz w:val="18"/>
                <w:szCs w:val="18"/>
              </w:rPr>
              <w:t>武汉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GIS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龚健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. 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. 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宪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叶中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宪法学——宪法与宪法现象的综合解读与比较视角》，刘小冰主编，吉林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事诉讼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光中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处理微生物学基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水处理微生物学基础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顾夏生编，中国建筑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8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工程微生物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群英、高廷耀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 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热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传热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熙民、任泽霈、梅飞鸣编著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19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《化工安全》，蒋军成编，机械工业出版社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8</w:t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《化工过程安全理论及应用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军成、潘旭海译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2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蓉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南京大学出版社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997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化学进展》，戴树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化学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5</w:t>
            </w:r>
          </w:p>
        </w:tc>
      </w:tr>
      <w:tr>
        <w:trPr>
          <w:trHeight w:val="27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微生物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工程微生物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群英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微生物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家玲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学原理与应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安全系统工程》，蒋军成，郭振龙编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工业装置安全卫生预评价方法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军成编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本书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消防工程技术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消防工程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谢中朋等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北京：化学工业出版社，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2011</w:t>
            </w:r>
            <w:bookmarkStart w:id="0" w:name="_GoBack"/>
            <w:bookmarkEnd w:id="0"/>
          </w:p>
        </w:tc>
      </w:tr>
      <w:tr>
        <w:trPr>
          <w:trHeight w:val="1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建筑消防工程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许秦坤等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>.  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>北京：化学工业出版社，</w:t>
            </w: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  <w:t xml:space="preserve">2014 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12"/>
                <w:w w:val="9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行政概论》，李贵鲜主编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行政学》张国庆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教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培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外语教育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汉互译：理论与实践》，尹富林编著，中国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往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文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册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)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Style w:val="Ptbrand3"/>
                <w:rFonts w:ascii="宋体;SimSun" w:hAnsi="宋体;SimSun" w:cs="宋体;SimSun"/>
                <w:sz w:val="18"/>
                <w:szCs w:val="18"/>
              </w:rPr>
              <w:t>丁言仁</w:t>
            </w:r>
            <w:r>
              <w:rPr>
                <w:rStyle w:val="Ptbrand3"/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Ptbrand3"/>
                <w:rFonts w:ascii="宋体;SimSun" w:hAnsi="宋体;SimSun" w:cs="宋体;SimSun"/>
                <w:sz w:val="18"/>
                <w:szCs w:val="18"/>
              </w:rPr>
              <w:t>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Bindingandrelease"/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Style w:val="Bindingandrelease"/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商法学》，赵旭东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</w:tc>
      </w:tr>
      <w:tr>
        <w:trPr>
          <w:trHeight w:val="2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紫煊、徐杰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法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法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汪劲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固体物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固体物理学》，黄昆著，韩汝琦编，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Cs/>
                <w:color w:val="FF0000"/>
                <w:sz w:val="18"/>
                <w:szCs w:val="18"/>
              </w:rPr>
              <w:t>信息管理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学院</w:t>
            </w:r>
          </w:p>
        </w:tc>
      </w:tr>
    </w:tbl>
    <w:p>
      <w:pPr>
        <w:pStyle w:val="Normal"/>
        <w:snapToGrid w:val="false"/>
        <w:spacing w:lineRule="exact" w:line="320"/>
        <w:ind w:firstLine="2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复试参考书目请查阅往年各学院复试方案！同等学历加试在复试中进行，加试科目参考书目请咨询报考学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Char5">
    <w:name w:val=" Char Char5"/>
    <w:qFormat/>
    <w:rPr>
      <w:rFonts w:ascii="Arial Unicode MS" w:hAnsi="Arial Unicode MS" w:eastAsia="Arial Unicode MS" w:cs="Arial Unicode MS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36203;&#26364;&#183;&#36203;&#33576;&#20271;&#26684;_1.html" TargetMode="External"/><Relationship Id="rId3" Type="http://schemas.openxmlformats.org/officeDocument/2006/relationships/hyperlink" Target="http://book.jd.com/writer/&#20210;&#24503;&#23825;_1.html" TargetMode="External"/><Relationship Id="rId4" Type="http://schemas.openxmlformats.org/officeDocument/2006/relationships/hyperlink" Target="http://book.jd.com/publish/&#22825;&#27941;&#22823;&#23398;&#20986;&#29256;&#31038;_1.html" TargetMode="External"/><Relationship Id="rId5" Type="http://schemas.openxmlformats.org/officeDocument/2006/relationships/hyperlink" Target="http://book.jd.com/writer/&#36203;&#26364;&#183;&#36203;&#33576;&#20271;&#26684;_1.html" TargetMode="External"/><Relationship Id="rId6" Type="http://schemas.openxmlformats.org/officeDocument/2006/relationships/hyperlink" Target="http://book.jd.com/publish/&#22825;&#27941;&#22823;&#23398;&#20986;&#29256;&#31038;_1.html" TargetMode="External"/><Relationship Id="rId7" Type="http://schemas.openxmlformats.org/officeDocument/2006/relationships/hyperlink" Target="http://search.wl.cn/search.aspx?index=3&amp;q=&#20013;&#22269;&#24314;&#31569;&#24037;&#19994;&#20986;&#29256;&#31038;" TargetMode="External"/><Relationship Id="rId8" Type="http://schemas.openxmlformats.org/officeDocument/2006/relationships/hyperlink" Target="http://search.wl.cn/search.aspx?index=3&amp;q=&#20013;&#22269;&#24314;&#31569;&#24037;&#19994;&#20986;&#29256;&#31038;" TargetMode="External"/><Relationship Id="rId9" Type="http://schemas.openxmlformats.org/officeDocument/2006/relationships/hyperlink" Target="http://www.amazon.cn/&#22823;&#23398;&#33521;&#25991;&#20889;&#20316;/dp/B0040JG9XY/ref=sr_1_1?s=books&amp;ie=UTF8&amp;qid=1308044250&amp;sr=1-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1:00Z</dcterms:created>
  <dc:creator>1809</dc:creator>
  <dc:description/>
  <cp:keywords/>
  <dc:language>en-US</dc:language>
  <cp:lastModifiedBy>1809</cp:lastModifiedBy>
  <dcterms:modified xsi:type="dcterms:W3CDTF">2015-09-23T08:38:00Z</dcterms:modified>
  <cp:revision>18</cp:revision>
  <dc:subject/>
  <dc:title>硕士入学考试参考书目(仅供参考)</dc:title>
</cp:coreProperties>
</file>