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80"/>
        <w:gridCol w:w="3200"/>
        <w:gridCol w:w="2340"/>
        <w:gridCol w:w="1080"/>
      </w:tblGrid>
      <w:tr>
        <w:trPr>
          <w:trHeight w:val="81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一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推免工作时间进程表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进程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推免对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部门</w:t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内考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外考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取得面试资格阶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推免遴选小组，制定办法，报送研究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向学院提交申请材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</w:tc>
      </w:tr>
      <w:tr>
        <w:trPr>
          <w:trHeight w:val="96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考核确定推免生名单，报送研究生院并在学院公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推荐资格考生进入“全国推免服务系统”报名、缴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本校获得推免资格考生名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志愿阶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入“全国推免服务系统”填报志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、待录取阶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并发送复试通知，提醒考生接受复试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0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并发送复试通知，提醒考生接受复试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59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复试工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送待录取通知，提醒考生接受待录取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8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批次完成复试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9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批次发送待录取通知，提醒考生接受待录取通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推免服务系统”关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59:00Z</dcterms:created>
  <dc:creator>hp</dc:creator>
  <dc:description/>
  <cp:keywords/>
  <dc:language>en-US</dc:language>
  <cp:lastModifiedBy>hp</cp:lastModifiedBy>
  <dcterms:modified xsi:type="dcterms:W3CDTF">2015-09-11T03:59:00Z</dcterms:modified>
  <cp:revision>2</cp:revision>
  <dc:subject/>
  <dc:title/>
</cp:coreProperties>
</file>