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</w:t>
            </w:r>
            <w:r>
              <w:rPr>
                <w:rFonts w:cs="宋体;SimSun" w:ascii="宋体;SimSun" w:hAnsi="宋体;SimSun"/>
                <w:b/>
                <w:szCs w:val="21"/>
              </w:rPr>
              <w:t>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0100</w:t>
            </w:r>
            <w:r>
              <w:rPr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  <w:r>
              <w:rPr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7 </w:t>
            </w:r>
            <w:r>
              <w:rPr>
                <w:bCs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，或</w:t>
            </w:r>
            <w:r>
              <w:rPr>
                <w:color w:val="000000"/>
                <w:spacing w:val="-2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color w:val="000000"/>
                <w:spacing w:val="-14"/>
                <w:szCs w:val="21"/>
              </w:rPr>
              <w:t>701</w:t>
            </w:r>
            <w:r>
              <w:rPr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color w:val="000000"/>
                <w:spacing w:val="-14"/>
                <w:szCs w:val="21"/>
              </w:rPr>
              <w:t>801</w:t>
            </w:r>
            <w:r>
              <w:rPr>
                <w:color w:val="000000"/>
                <w:spacing w:val="-14"/>
                <w:szCs w:val="21"/>
              </w:rPr>
              <w:t>语言学与文学理论（含语言学概论、文学理论。考生二选一作答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  <w:r>
              <w:rPr>
                <w:color w:val="000000"/>
                <w:szCs w:val="21"/>
              </w:rPr>
              <w:t>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素质与外语水平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语言综合（语言学概论、古代汉语）②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与动力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近世代数、常微分方程（任选一门）；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变函数②复试中未考的一门课程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b/>
                <w:b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与检测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器件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集成电路与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材料特性研究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谱技术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信息处理技术与应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数字电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量子力学②物理光学③集成电路设计基础④化学综合任选一门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和复试科目中各选一门未考的课程</w:t>
            </w:r>
          </w:p>
        </w:tc>
      </w:tr>
      <w:tr>
        <w:trPr>
          <w:trHeight w:val="3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58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面试内容：</w:t>
            </w:r>
            <w:r>
              <w:rPr>
                <w:sz w:val="18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马克思主义著作选读、中国近现代政治思想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发展与公民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面试内容：</w:t>
            </w:r>
            <w:r>
              <w:rPr>
                <w:sz w:val="18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马克思主义著作选读、中国近现代政治思想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00</w:t>
            </w:r>
            <w:r>
              <w:rPr>
                <w:b/>
                <w:bCs/>
              </w:rPr>
              <w:t>教育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育基本理论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课程与教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学前教育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高等教育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职业教育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教育技术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07 </w:t>
            </w:r>
            <w:r>
              <w:rPr/>
              <w:t>心理健康教育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/>
              <w:t>08</w:t>
            </w:r>
            <w:r>
              <w:rPr/>
              <w:t>小学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科目：</w:t>
            </w:r>
            <w:r>
              <w:rPr/>
              <w:t>01</w:t>
            </w:r>
            <w:r>
              <w:rPr/>
              <w:t>教育哲学</w:t>
            </w:r>
            <w:r>
              <w:rPr/>
              <w:t>02</w:t>
            </w:r>
            <w:r>
              <w:rPr/>
              <w:t>课程与教学论</w:t>
            </w:r>
            <w:r>
              <w:rPr/>
              <w:t>03</w:t>
            </w:r>
            <w:r>
              <w:rPr/>
              <w:t>儿童发展心理学</w:t>
            </w:r>
            <w:r>
              <w:rPr/>
              <w:t>04</w:t>
            </w:r>
            <w:r>
              <w:rPr/>
              <w:t>高等教育学</w:t>
            </w:r>
            <w:r>
              <w:rPr/>
              <w:t>05</w:t>
            </w:r>
            <w:r>
              <w:rPr/>
              <w:t>职业教育学</w:t>
            </w:r>
            <w:r>
              <w:rPr/>
              <w:t>06</w:t>
            </w:r>
            <w:r>
              <w:rPr/>
              <w:t>教育技术学</w:t>
            </w:r>
            <w:r>
              <w:rPr/>
              <w:t>07</w:t>
            </w:r>
            <w:r>
              <w:rPr/>
              <w:t>儿童心理教育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教育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；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综合知识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遗传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活性物质的微生物转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07</w:t>
            </w:r>
            <w:r>
              <w:rPr/>
              <w:t>普通生物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9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  <w:t>复试科目：植物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  <w:tr>
        <w:trPr>
          <w:trHeight w:val="4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虚拟机械设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①机械原理，或②单片微机原理及应用或③材料成形技术基础（任选一门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他：英语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信息学院、专用集成电路重点实验室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宽带无线通信理论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无线通信网络与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网络与信息安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媒体信号处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生物信号获取与信息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Cs w:val="21"/>
              </w:rPr>
              <w:t>数模混合集成电路与集成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光通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电子技术、数字电子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①通信原理，或②数字信号处理，或③计算机网络，或④数据结构，或</w:t>
            </w:r>
            <w:r>
              <w:fldChar w:fldCharType="begin"/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半导体集成电路（任选一门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zCs w:val="21"/>
              </w:rPr>
              <w:t>综合专业知识，英语阅读和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不招收同等学力考生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控制技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模式识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技术与机电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控技术与嵌入式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自动化技术与装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，或②电力拖动自动控制系统，或③微机原理及应用，或④过程控制，或⑤电路，或⑥自动控制理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初试未考科目与复试未考科目中各选一门</w:t>
            </w:r>
          </w:p>
        </w:tc>
      </w:tr>
      <w:tr>
        <w:trPr>
          <w:trHeight w:val="5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高分子材料成型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织物结构与设计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工艺原理 或 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化学与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染整工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人体工学</w:t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医学图像信息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组织工程与神经再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医学信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信号获取与信息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基础综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或组织胚胎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历考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变性疾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伤应激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血管反应性变化的分子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呼吸肌疲劳的信号转导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化学</w:t>
            </w:r>
          </w:p>
        </w:tc>
      </w:tr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0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9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招收具有全日制临床医学本科学习背景的考生</w:t>
            </w:r>
          </w:p>
        </w:tc>
      </w:tr>
      <w:tr>
        <w:trPr>
          <w:trHeight w:val="7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、心血管疾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招收具有全日制临床医学和影像医学本科学习背景的考生</w:t>
            </w:r>
          </w:p>
        </w:tc>
      </w:tr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和医学检验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育调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招收具有全日制临床医学本科学习背景的考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方向全日制口腔医学本科毕业优先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临床医学和康复医学等相关专业全日制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产科麻醉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和麻醉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00</w:t>
            </w: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>方向，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方向，考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化学综合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，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卫生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理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-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卫生化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卫生事业管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专业综合知识、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优先招收预防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的全日制本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优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及相关专业的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本科生。</w:t>
            </w:r>
          </w:p>
        </w:tc>
      </w:tr>
      <w:tr>
        <w:trPr>
          <w:trHeight w:val="4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护理学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外语听力与口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</w:tr>
      <w:tr>
        <w:trPr>
          <w:trHeight w:val="5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教育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锻炼与健康促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理论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径；健美操；篮球；武术；网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学校体育学；面试内容：本专业综合知识及专项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科学研究方法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锻炼理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与舞蹈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演唱、钢琴演奏、器乐演奏与教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音乐史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试科目：专业技能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声乐、钢琴、器乐；（选其中一项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专业命题测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声乐、钢琴、器乐。（选其中一项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视唱练耳、钢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选其中一项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写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理论综合、素描、色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与神经科学系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分子生物学或神经生物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（二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航海医学研究所与航海医学系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相关疾病的生化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海洋药物与特种药物研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①生理学或②生物化学与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①医学心理学或②</w:t>
            </w:r>
            <w:r>
              <w:rPr>
                <w:rFonts w:ascii="宋体;SimSun" w:hAnsi="宋体;SimSun" w:cs="宋体;SimSun"/>
                <w:szCs w:val="21"/>
              </w:rPr>
              <w:t>心理学导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①药理学或②药物化学或③有机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历考生</w:t>
            </w:r>
          </w:p>
        </w:tc>
      </w:tr>
      <w:tr>
        <w:trPr>
          <w:trHeight w:val="34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517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生物与生化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系统管理员</dc:creator>
  <dc:description/>
  <cp:keywords/>
  <dc:language>en-US</dc:language>
  <cp:lastModifiedBy>系统管理员</cp:lastModifiedBy>
  <dcterms:modified xsi:type="dcterms:W3CDTF">2015-09-09T05:37:00Z</dcterms:modified>
  <cp:revision>47</cp:revision>
  <dc:subject/>
  <dc:title>南通大学2015年硕士研究生招生专业目录</dc:title>
</cp:coreProperties>
</file>