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荐人学术专长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从事的专业领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荐人工作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请写出对被推荐考生的评语，如：对被推荐考生的业务能力、外语水平介绍及工作实绩的评价等，以供甄别参考。如有需要可附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推荐信仅限于报考华北电力大学（保定）</w:t>
      </w:r>
      <w:r>
        <w:rPr>
          <w:szCs w:val="21"/>
        </w:rPr>
        <w:t>2016</w:t>
      </w:r>
      <w:r>
        <w:rPr>
          <w:szCs w:val="21"/>
        </w:rPr>
        <w:t>年单独命题考试硕士研究生资格审查时使用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请推荐人填好以后，</w:t>
      </w:r>
      <w:r>
        <w:rPr>
          <w:b/>
          <w:szCs w:val="21"/>
          <w:u w:val="single"/>
        </w:rPr>
        <w:t>在推荐人工作单位处加盖单位公章，</w:t>
      </w:r>
      <w:r>
        <w:rPr>
          <w:szCs w:val="21"/>
        </w:rPr>
        <w:t>密封此推荐书，并在封口处签名，由被推荐人于现场确认时交到我校研究生招生办公室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b</dc:creator>
  <dc:description/>
  <cp:keywords/>
  <dc:language>en-US</dc:language>
  <cp:lastModifiedBy>Lenovo User</cp:lastModifiedBy>
  <cp:lastPrinted>2007-10-09T14:49:00Z</cp:lastPrinted>
  <dcterms:modified xsi:type="dcterms:W3CDTF">2015-09-17T02:11:00Z</dcterms:modified>
  <cp:revision>11</cp:revision>
  <dc:subject/>
  <dc:title>专 家 推 荐 书</dc:title>
</cp:coreProperties>
</file>