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海南大学</w:t>
      </w:r>
      <w:r>
        <w:rPr>
          <w:b/>
          <w:sz w:val="36"/>
          <w:szCs w:val="36"/>
          <w:lang w:eastAsia="zh-CN"/>
        </w:rPr>
        <w:t>2016</w:t>
      </w:r>
      <w:r>
        <w:rPr>
          <w:b/>
          <w:sz w:val="36"/>
          <w:szCs w:val="36"/>
          <w:lang w:eastAsia="zh-CN"/>
        </w:rPr>
        <w:t>年接收推荐免试攻读硕士学位研究生专业目录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单位代码：</w:t>
      </w:r>
      <w:r>
        <w:rPr>
          <w:b/>
          <w:bCs/>
          <w:sz w:val="21"/>
          <w:szCs w:val="21"/>
        </w:rPr>
        <w:t>10589</w:t>
      </w:r>
      <w:r>
        <w:rPr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eastAsia="zh-CN"/>
        </w:rPr>
        <w:t xml:space="preserve"> </w:t>
      </w:r>
      <w:r>
        <w:rPr>
          <w:b/>
          <w:bCs/>
          <w:sz w:val="21"/>
          <w:szCs w:val="21"/>
        </w:rPr>
        <w:t>地址：海南省海口市人民大道</w:t>
      </w:r>
      <w:r>
        <w:rPr>
          <w:b/>
          <w:bCs/>
          <w:sz w:val="21"/>
          <w:szCs w:val="21"/>
        </w:rPr>
        <w:t>58</w:t>
      </w:r>
      <w:r>
        <w:rPr>
          <w:b/>
          <w:bCs/>
          <w:sz w:val="21"/>
          <w:szCs w:val="21"/>
        </w:rPr>
        <w:t>号</w:t>
      </w: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电话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传真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</w:rPr>
        <w:t>0898-66251735</w:t>
      </w:r>
      <w:r>
        <w:rPr>
          <w:b/>
          <w:bCs/>
          <w:sz w:val="21"/>
          <w:szCs w:val="21"/>
          <w:lang w:eastAsia="zh-CN"/>
        </w:rPr>
        <w:t xml:space="preserve">    </w:t>
      </w:r>
      <w:r>
        <w:rPr>
          <w:b/>
          <w:bCs/>
          <w:sz w:val="21"/>
          <w:szCs w:val="21"/>
        </w:rPr>
        <w:t>邮政编码：</w:t>
      </w:r>
      <w:r>
        <w:rPr>
          <w:b/>
          <w:bCs/>
          <w:sz w:val="21"/>
          <w:szCs w:val="21"/>
        </w:rPr>
        <w:t>570228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  <w:lang w:eastAsia="zh-CN"/>
        </w:rPr>
      </w:pPr>
      <w:r>
        <w:rPr>
          <w:rFonts w:eastAsia="黑体;SimHei" w:ascii="黑体;SimHei" w:hAnsi="黑体;SimHei"/>
          <w:b/>
          <w:bCs/>
          <w:sz w:val="18"/>
          <w:szCs w:val="18"/>
          <w:lang w:eastAsia="zh-CN"/>
        </w:rPr>
      </w:r>
    </w:p>
    <w:tbl>
      <w:tblPr>
        <w:tblW w:w="9852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67"/>
        <w:gridCol w:w="2255"/>
        <w:gridCol w:w="4123"/>
        <w:gridCol w:w="1307"/>
      </w:tblGrid>
      <w:tr>
        <w:trPr>
          <w:trHeight w:val="32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院系所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eastAsia="zh-CN"/>
              </w:rPr>
              <w:t>接收推免生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91372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物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物免疫遗传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物生态与营养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动物疾病防治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0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遗传与遗传工程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量与群体遗传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细胞遗传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0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育生物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生物形态建成与调控机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生物个体发育与分子机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生物发育遗传调控与次生物代谢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生物细胞分化与调控机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0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化学与分子生物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生物抗逆分子机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植物新功能基因的克隆、表达及调控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特有动物生物化学与分子生物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栽培学与耕作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栽培生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栽培生态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栽培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壤与植物营养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遗传育种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育种原理与方法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细胞与分子生物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生物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作物种质资源研究与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1Z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生物技术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生物技术与种质创新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技术与生物农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微生物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3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壤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壤化学与土壤肥力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壤资源与持续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壤质量与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3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营养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营养生理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营养施肥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营养土壤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5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物遗传育种与繁殖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动物遗传育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动物功能基因组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7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野生动植物保护与利用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野生动物保护与利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野生动物医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野生植物保护与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遗传育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物栽培学与耕作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资源利用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壤资源利用与耕地保育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营养与施肥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环境与生态修复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产品质量控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养殖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饲料研究与利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物繁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物疫病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草业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牧草与饲料作物栽培与育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草坪草种质资源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饲草资源开发与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园林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62145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0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资源与利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生理生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分子生物学与基因工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生态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风景园林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风景园林规划与设计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植物园林应用与评价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园林生态与景观规划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风景旅游资源开发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树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树种质资源与遗传育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树栽培与生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品采后生理与保鲜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2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蔬菜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蔬菜生理与分子生物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蔬菜种质资源与遗传育种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施园艺与蔬菜生态生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2Z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赏植物种质资源与利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赏植物栽培养护与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用观赏植物开发与应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园艺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园艺植物种质资源的开发利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园艺植物栽培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园艺产品采后保鲜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与植物保护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192906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0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源微生物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微生物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微生物基因工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与环境微生物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1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农业生态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林生态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生态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病虫草害生态防控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30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污染控制与修复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污染物环境行为与毒理效应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资源管理与可持续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4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病理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病原菌物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病原细菌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病毒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病原线虫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植物病理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4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昆虫与害虫防治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虫系统学与生物多样性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虫生理生化与分子生物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来害虫入侵机制及预防与控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昆虫生态与害虫持续控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4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药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农药研究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药加工与应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仿生农药与精细有机合成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药残留及安全评估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7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培育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工林培育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然林培育与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防护林营造与经营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生态过程与经营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7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保护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病理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昆虫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药应用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资源开发应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保护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植物病理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昆虫与病害防治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药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林业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资源管理与林业可持续发展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培育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有害生物防治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森林生态系统监测与评价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化工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sz w:val="18"/>
                <w:szCs w:val="18"/>
              </w:rPr>
              <w:t>662717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科学与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先进无机材料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然橡胶基础及改性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能源材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环境材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材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工程与技术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工艺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分子材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新能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材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52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质资源开发与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工程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6258227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28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机械化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农业机械化技术与装备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农业生产过程自动检测与控制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用生物质能源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机械化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农业机械化技术与装备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农业生产过程自动检测与控制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用生物质能源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与管理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907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536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89921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经济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现代经济理论与实践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经济与价值理论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1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界经济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世界经济理论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别与地区经济（热带地区为主）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贸易理论与政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技术合作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2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政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政理论与实践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投资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税收理论与实践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2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银行经营管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政投融资体制改革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券投资与资本运营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司金融理论与实践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2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贸易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贸易理论与政策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服务贸易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国公司与国际投资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别与地区贸易发展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2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统计方法与应用研究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统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51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银行经营与管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证券投资与资本运营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国投资与离岸金融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府投资与地方债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54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贸易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国投资与跨国经营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域国别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旅游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村与区域发展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管理理论与实务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理论与实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2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战略管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与供应链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3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经济管理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农业经济理论与政策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资源经济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产品市场与贸易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东南亚农业经济与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区渔业经济与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与公共管理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78209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学理论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学理论与方法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政治与地方治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共政策与公共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海区域政治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2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共党史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共产党与中国现代化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时期党的建设理论与实践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共产党执政历史及其规律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color w:val="000000"/>
                <w:sz w:val="18"/>
                <w:szCs w:val="18"/>
              </w:rPr>
              <w:t>6625706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3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科学与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科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产品加工及贮藏工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产品加工及贮藏工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523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加工与贮藏工程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品质与安全控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营养与功能食品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70162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理论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基础理论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哲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文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史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法律史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法律史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宪法学与行政法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宪法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法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刑法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刑法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刑法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犯罪学与犯罪心理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刑法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商法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法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事法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知识产权法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诉讼法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事诉讼法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刑事诉讼法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诉讼法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司法制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法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特区法研究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南海资源开发法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业政策法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与资源保护法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与资源保护法总论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污染防治法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然资源保护法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10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法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经济法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私法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公法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技术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sz w:val="18"/>
                <w:szCs w:val="18"/>
              </w:rPr>
              <w:t>6627286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01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数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微分方程与动力系统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组合图论与最优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机分析及其应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智能信息处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与通信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海洋通信理论与应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号与信息处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嵌入式智能系统与工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1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数据与智能信息处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云计算与服务计算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软件与理论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及信息安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形图像与三维可视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52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与通信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海洋通信理论及应用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信与信息系统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号与信息处理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测量系统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嵌入式与智能系统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52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件工程技术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件工程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件服务工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系统安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81672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语言文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语言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文学与文化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5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笔译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5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口译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7921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07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海洋生物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海洋生物技术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海洋生物资源保护与开发利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08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产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水产动物苗种繁育与生殖调控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水产动物健康养殖与病害控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水产动物种质改良与遗传育种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水产动物营养与饲料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渔业资源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951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渔业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水产养殖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渔业资源管理与渔业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7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海洋药物研究与开发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草药活性成分结构与修饰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带生物活性成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药用热带生物资源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然大分子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建筑工程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79232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14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岩土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岩土体稳定与地质环境保护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土力学与软土地基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岩土工程测试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岩土工程数值分析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14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检测、监测、评估与加固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设计理论及其应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计算与数值模拟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与土的相互作用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814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梁与隧道工程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梁结构数值模拟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桥梁结构监测与加固技术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隧道及地下工程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隧道工程监测及预报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传播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60275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0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艺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古典文学理论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影视美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方文学理论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01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古代文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唐宋文学研究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清文学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01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现当代文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史研究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学批评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化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01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较文学与世界文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较文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西方文艺思潮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闻与传播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闻实务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媒介传播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戏剧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影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戏剧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76610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声乐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器乐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挥与作曲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1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舞蹈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舞蹈编导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舞蹈表演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舞蹈教育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海南民间舞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10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画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油画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版画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雕塑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视觉传达艺术设计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装与服饰设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化创意设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19387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502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语言学及应用语言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言与跨文化交际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翻译理论与实践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2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域旅游开发、规划与管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企业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信息管理与服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资源与环境管理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2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经济及管理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管理与商务智能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运营与营销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经济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89379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5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基本原理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理论教育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5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中国化研究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化的马克思主义与当代中国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特色社会主义理论与实践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理论教育及其规律研究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思想政治教育理论与实践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精神与思想政治教育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05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基本问题研究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史的发展过程和基本经验研究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共产党执政史和执政经验研究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硕士教育中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</w:t>
            </w:r>
            <w:r>
              <w:rPr>
                <w:color w:val="000000"/>
                <w:sz w:val="18"/>
                <w:szCs w:val="18"/>
                <w:lang w:eastAsia="zh-CN"/>
              </w:rPr>
              <w:t>7916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51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（非法学）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（法学）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研究中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6279069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01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哲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古典哲学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近现代哲学与思想史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佛教哲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比较哲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01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国哲学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读西方哲学史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言哲学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uto" w:line="360" w:before="120" w:after="0"/>
        <w:ind w:firstLine="420"/>
        <w:rPr/>
      </w:pPr>
      <w:r>
        <w:rPr>
          <w:sz w:val="21"/>
          <w:szCs w:val="21"/>
        </w:rPr>
        <w:t>备注：</w:t>
      </w:r>
      <w:r>
        <w:rPr>
          <w:rFonts w:cs="Arial"/>
          <w:color w:val="111111"/>
          <w:sz w:val="21"/>
          <w:szCs w:val="21"/>
          <w:shd w:fill="FFFFFF" w:val="clear"/>
        </w:rPr>
        <w:t>各专业接收推免生人数可根据报考考生数量作适度的调整。</w:t>
      </w:r>
    </w:p>
    <w:p>
      <w:pPr>
        <w:pStyle w:val="Normal"/>
        <w:rPr>
          <w:rFonts w:cs="Arial"/>
          <w:color w:val="111111"/>
          <w:sz w:val="21"/>
          <w:szCs w:val="21"/>
          <w:shd w:fill="FFFFFF" w:val="clear"/>
          <w:lang w:eastAsia="zh-CN"/>
        </w:rPr>
      </w:pPr>
      <w:r>
        <w:rPr>
          <w:rFonts w:cs="Arial"/>
          <w:color w:val="111111"/>
          <w:sz w:val="21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9474"/>
      <w:pgMar w:left="907" w:right="907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P0">
    <w:name w:val="p0"/>
    <w:basedOn w:val="Normal"/>
    <w:qFormat/>
    <w:pPr/>
    <w:rPr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麦景强</cp:lastModifiedBy>
  <cp:lastPrinted>2015-09-15T08:44:00Z</cp:lastPrinted>
  <dcterms:modified xsi:type="dcterms:W3CDTF">2015-09-16T10:00:00Z</dcterms:modified>
  <cp:revision>69</cp:revision>
  <dc:subject/>
  <dc:title>rep_print_kskm2</dc:title>
</cp:coreProperties>
</file>