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西南财经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申请免试攻读硕士学位研究生信息简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36"/>
        <w:gridCol w:w="1976"/>
        <w:gridCol w:w="1831"/>
        <w:gridCol w:w="1872"/>
      </w:tblGrid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New Gulim;Batang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内一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正面照片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New Gulim;Batang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New Gulim;Batang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（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术型）  （专业学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期间平均成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期间学分绩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总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成绩专业排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成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成绩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成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F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>
          <w:trHeight w:val="2117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或其他研究成果情况（可附表）：</w:t>
            </w:r>
          </w:p>
        </w:tc>
      </w:tr>
    </w:tbl>
    <w:p>
      <w:pPr>
        <w:pStyle w:val="Normal"/>
        <w:widowControl/>
        <w:spacing w:before="0" w:after="360"/>
        <w:jc w:val="center"/>
        <w:rPr/>
      </w:pPr>
      <w:r>
        <w:br w:type="page"/>
      </w:r>
      <w:r>
        <w:rPr/>
        <w:t>申请人自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2927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5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以内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right="35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35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35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保证：以上所填内容及所提交的全部申请材料均符合本人真实情况，本人对此承担全部责任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35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           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               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    月    日 </w:t>
            </w:r>
          </w:p>
        </w:tc>
      </w:tr>
      <w:tr>
        <w:trPr>
          <w:trHeight w:val="13457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本人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本人学生证复印件一份（学生证复印学生信息和注册情况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学信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://www.chsi.com.cn/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学籍在线验证报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的论文或其他科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sz w:val="20"/>
                <w:szCs w:val="20"/>
              </w:rPr>
              <w:t>随附材料请统一按照</w:t>
            </w: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jake</cp:lastModifiedBy>
  <cp:lastPrinted>2009-09-08T10:04:00Z</cp:lastPrinted>
  <dcterms:modified xsi:type="dcterms:W3CDTF">2015-09-16T08:41:00Z</dcterms:modified>
  <cp:revision>59</cp:revision>
  <dc:subject/>
  <dc:title>申请免试攻读2007年硕士学位研究生登记表 </dc:title>
</cp:coreProperties>
</file>