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成都医学院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/>
        <w:t>年招收推荐免试硕士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862"/>
        <w:gridCol w:w="525"/>
        <w:gridCol w:w="531"/>
        <w:gridCol w:w="1080"/>
        <w:gridCol w:w="2062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5"/>
              </w:rPr>
            </w:pPr>
            <w:r>
              <w:rPr>
                <w:rFonts w:ascii="仿宋_GB2312" w:hAnsi="仿宋_GB2312" w:eastAsia="仿宋_GB2312"/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 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  月      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科毕业学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科毕业专业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名次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名次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 电 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 xml:space="preserve">E--mail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论文及获奖情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论 文 及 奖 项 名 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排 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  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推荐免试生类型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术型硕士研究生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       专业学位硕士研究生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专业代码及名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（申请人所学专业的同年级总人数为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>人，申请人三学年总评成绩在本专业（同年级）排名为第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bCs/>
              </w:rPr>
              <w:t>院系负责人签字（公章）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 xml:space="preserve">  学校教务部门负责人签字（公章）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</w:rPr>
              <w:t>年     月     日                         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申请人签字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接收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3:00Z</dcterms:created>
  <dc:creator>YlmF</dc:creator>
  <dc:description/>
  <cp:keywords/>
  <dc:language>en-US</dc:language>
  <cp:lastModifiedBy>徐多勇</cp:lastModifiedBy>
  <dcterms:modified xsi:type="dcterms:W3CDTF">2015-09-11T03:18:00Z</dcterms:modified>
  <cp:revision>6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