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黑体;SimHei" w:hAnsi="黑体;SimHei" w:cs="宋体;SimSun" w:eastAsia="黑体;SimHei"/>
          <w:sz w:val="32"/>
          <w:szCs w:val="32"/>
        </w:rPr>
        <w:t>外省应届生申请在兰州理工大学考点报考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trHeight w:val="185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情况：学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本科学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：</w:t>
            </w:r>
          </w:p>
        </w:tc>
      </w:tr>
      <w:tr>
        <w:trPr>
          <w:trHeight w:val="29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应届本科毕业生，因实习原因，不能返回本科学校参加研究生考试，特申请在兰州理工大学考点参加研究生入学考试，请予批准。并愿意承担因提供虚假信息造成的一切后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证明：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为我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统招本科生，按照学习进度，原则上应能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毕业。因实习原因，选择兰州理工大学考点参加硕士研究生考试，请与接洽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所在学校教务处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：        电话：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证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同志目前在我单位实习，情况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：         电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4:00Z</dcterms:created>
  <dc:creator>USER</dc:creator>
  <dc:description/>
  <cp:keywords/>
  <dc:language>en-US</dc:language>
  <cp:lastModifiedBy>USER</cp:lastModifiedBy>
  <dcterms:modified xsi:type="dcterms:W3CDTF">2015-09-25T02:25:00Z</dcterms:modified>
  <cp:revision>1</cp:revision>
  <dc:subject/>
  <dc:title>附件一：外省应届生申请在兰州理工大学考点报考证明材料</dc:title>
</cp:coreProperties>
</file>