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18"/>
        </w:rPr>
        <w:t>兰州交通大学</w:t>
      </w:r>
      <w:r>
        <w:rPr>
          <w:rFonts w:eastAsia="华文中宋" w:cs="华文中宋" w:ascii="华文中宋" w:hAnsi="华文中宋"/>
          <w:b/>
          <w:sz w:val="28"/>
          <w:szCs w:val="18"/>
        </w:rPr>
        <w:t>2016</w:t>
      </w:r>
      <w:r>
        <w:rPr>
          <w:rFonts w:ascii="华文中宋" w:hAnsi="华文中宋" w:cs="华文中宋" w:eastAsia="华文中宋"/>
          <w:b/>
          <w:sz w:val="28"/>
          <w:szCs w:val="18"/>
        </w:rPr>
        <w:t>年硕士研究生招生专业目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①具体招生人数以教育部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下达的招生计划为准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▲号的专业为博士学位授予学科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带◆号的为专业学位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0"/>
        <w:gridCol w:w="1800"/>
        <w:gridCol w:w="2880"/>
      </w:tblGrid>
      <w:tr>
        <w:trPr>
          <w:trHeight w:val="9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所、专业（代码）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交通运输规划与管理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2303)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统规划与决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统管理与优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技术与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决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学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工程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0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运输安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安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基础设施稳定性及可靠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理论与方法       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分析与决策        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系统与管理   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统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优化理论与方法              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决策理论和决策支持系统          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系统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决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物流化理论与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管理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处理及优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研究与开发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支持系统研究与开发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仿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组织理论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安全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安全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基础设施稳定性及可靠性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与应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运作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运筹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资源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项目风险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市政工程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处置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污染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政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系统优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水资源利用与规划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程项目管理与评价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生态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污染修复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承载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文学及水资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流域雨洪利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过程中的物质迁移扩散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文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优化配置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供热 、供燃气、通风及空调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环境品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及其设备应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除尘理论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低温制冷技术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植被生态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生态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理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土保持与荒漠化防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07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侵蚀动力过程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土壤侵蚀过程研究及模拟与预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区生态环境变化与植被生态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体力学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与模型设计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与传热学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处置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污染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工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系统优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水资源利用与规划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程项目管理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环境品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及其设备利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除尘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土木工程学院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固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固体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强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与结构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与结构动、静载测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中的力学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可靠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桥梁与隧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设计理论与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状态评估与加固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新材料耐久性研究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桥梁基础设计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抗震设计理论与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与地下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与地下工程施工监控及施工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病害检测评估与加固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动力性态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工程可靠度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可视化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结构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与优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物病害诊断及防治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跨度空间结构与组合结构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工程材料耐久性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防灾减灾工程及防护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抗震理论与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减（隔）震技术与振动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减灾及防护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与地下工程抗震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岩土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土地基处理技术与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设计理论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工程与支挡结构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岩土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设计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分析与施工监控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铁道与轻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材料与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混凝土及结构耐久性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劣化规律及修复技术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合成材料及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建造与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造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评价与决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风险与安全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与建筑节能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律与法规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输水结构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Z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水建筑物设计理论与实践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治理与保护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水建筑物鉴定与加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道路与铁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现代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轨道结构及轨道动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务管理现代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结构理论与新材料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可视化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选线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技术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力学及河流动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泥沙及治河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流分析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结构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设计理论与实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坝复杂地基与岩石高边坡设计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抗震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开发利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理论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优化调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模拟与信息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材料与结构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计划与控制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招投标管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人力资源与组织管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融资与风险管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策划与评估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企业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开发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工程管理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1" w:hanging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及城市轨道交通工程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土工结构设计理论与路基工程建造技术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理论与现代技术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面综合设计理论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工程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制造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研究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自动化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及企业信息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先进加工技术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振动理论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故障诊断与失效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自动化物流装备与信息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耦合动力学及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设计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型理论与模具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分析及现代设计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动力学分析与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 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及过程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协同设计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▲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设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自动化与监控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环境效应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监测及故障诊断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设计及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数字化设计技术及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管理与评价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轨道交通装备材料与应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表面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的结构与性能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成型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可靠性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及信息化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空气动力学与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应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部件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热工技术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理论与载运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物理与化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的结构与性能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的物理与化学特性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结构与性能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功能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界面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新材料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加工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焊接工艺及设备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理论与模具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液态成形技术及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热物理 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热物理过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系统及设备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流体动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生长过程中热物理基础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与传热数值方法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流动与气动噪音数值方法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动力学及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能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热交换技术的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开发与利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气动噪音及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空气动力学应用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测试与电子控制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节能与排放控制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工作过程及数值模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的热传递过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轮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动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流体测试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湍流数值模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噪声及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节能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冷及低温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系统的计算机模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的测量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、空调与低温技术在有关领域中的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过程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过程装备的高效节能技术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换热设备的强化传热技术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过程强化传热传质技术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设备过程数值模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与专家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息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智能控制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04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装置与传感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试与质量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仪器及智能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系统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量与质量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分析与可靠性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在机械装备中的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技术研究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成套设备优化配置与监控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成型技术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高分子及其复合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基础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热工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及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基本参数测量及标定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与低品位能源利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气动声学及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及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现代设计理论及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控制及状态检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工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与气动噪声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服务系统优化、建模与仿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生产模式与计划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与成本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、作业测定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系统管理与分析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与电气工程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轨道交通电气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供电系统与电能质量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电机电器及其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气传动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设备检测与故障诊断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装备检测及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装备系统的信息与控制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装备智能系统与模式识别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据驱动的建模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装备检测与故障诊断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机与电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优化设计与智能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动态分析及电磁场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特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及电磁装置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系统及其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系统与电能质量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变电站综合自动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电压与绝缘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绝缘特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电压及其防护与计算机仿真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试验技术和试验设备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在线检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故障诊断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电子与电力传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调速及其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装置与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理论与新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新型发电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电磁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过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优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理论与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、网络化集成测控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分析与实时专家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视觉、图像处理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理论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供电系统调度自动化与继电保护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系统理论、综合补偿与优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理论与测试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的基础理论与智能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与管控一体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应用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工程及应用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信息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组织理论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产业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与物流经济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与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硕士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项目审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理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非线性分析；微分方程理论与应用动力系统；图论、代数与组合应用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科学与工程计算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应用概率统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控制理论及其应用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微分方程理论与应用动力系统；科学与工程计算；数学物理及其反问题；控制理论及其应用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筹学与控制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运筹学及应用；图论、代数与组合应用；控制理论及其应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预测与决策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存分析与风险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与数量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统计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序列分析及其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与数据分析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声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声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振控制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噪声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材料高压物性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声信息科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理论与实践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与生物工程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纳米材料及制备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产品合成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工材料生产与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复合材料制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工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工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及工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制备工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化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催化和生物降解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离和制药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位化学与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合成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分离技术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81705)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的合成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烃聚合催化反应及工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烯烃树脂合成及催化剂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00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理与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超分子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物合成与结构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合成化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电功能材料与器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化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生产污染与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物化工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、废气的安全处理及废弃物综合利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量污染物分离与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材料      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化工工程           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复合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科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城市规划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乡规划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设计与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发展历史与遗产保护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与交通布局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设计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30" w:after="0"/>
              <w:ind w:left="-3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景观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3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 w:before="30" w:after="0"/>
              <w:ind w:left="-3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园林历史与遗产保护</w:t>
            </w:r>
          </w:p>
          <w:p>
            <w:pPr>
              <w:pStyle w:val="Normal"/>
              <w:spacing w:lineRule="exact" w:line="300" w:before="30" w:after="0"/>
              <w:ind w:left="-3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景观造型与环境色彩</w:t>
            </w:r>
          </w:p>
          <w:p>
            <w:pPr>
              <w:pStyle w:val="Normal"/>
              <w:spacing w:lineRule="exact" w:line="300" w:before="30" w:after="0"/>
              <w:ind w:left="-3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工程与生态修复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缬艺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艺术理论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1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艺术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交互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信息工程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总体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与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装备与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与计算机测控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技术及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测量技术与理论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仪器仪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电子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电子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与电磁场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理论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 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子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路的分析与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可靠性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电子学与固体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系统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SI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集成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半导体材料与器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机械系统与传感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可靠性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磁场与微波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导理论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毫米波理论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网络与多媒体技术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理论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及其信号检测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无线电技术及嵌入式系统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视听信息处理与计算机图形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信号与信息处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与检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与测量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智能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体系结构理论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群系统与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计算机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与知识工程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与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理论与人工智能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工具与测试环境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并行计算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技术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智能交通与信息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▲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获取及信息融合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控制系统建模与仿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信息网络与安全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联网技术及应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物流装备及信息服务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信息处理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构信息处理与融合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与信息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及控制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物联网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数据库及其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处理与融合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物联网预测模型与仿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交通物联网建模及其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安全与容错计算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轨道交通通信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通信信号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检测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基础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集成技术与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形式化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可靠性与测试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移动通信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中的信息安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集成电路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专用通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成电路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器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制造工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工程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安全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系统集成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嵌入式系统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信息化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30503) 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的历史进程、基本经验和规律研究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马克思主义重要文献和基本原理研究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1" w:hanging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30505) 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基本理论与方法研究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期世界观、人生观和价值观教育研究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思想政治教育与管理工作研究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电技术与智能控制教育部重点实验室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绿色镀膜技术与装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镀膜装备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镀膜新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镀膜新能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物理与化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基薄膜材料的制备及机械性能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谱选择性吸收涂层的制备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功能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器件与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电池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薄膜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光电子功能材料与器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网络与多媒体技术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控制软件方法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控制系统与关键技术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电功能材料与器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合成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◆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制技术研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分布式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技术研究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甘肃省物流及运输装备信息化工程技术研究中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控制与监测技术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故障诊断与分析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工业系统建模、控制及仿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信息化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▲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自动化与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监测及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检修过程管理及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装备及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监测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装备信息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信息技术及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装备物联网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▲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装备物联网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装备智能物联网监控与管理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物流装备及信息服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及物流协同信息平台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自动化与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监测及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检修过程管理及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装备及控制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及供应链管理技术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建模及仿真技术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系统信息技术与应用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工程技术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生产信息化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绘与地理信息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遥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水文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文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与可持续发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开发与管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图学与地理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数据智能化处理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与三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地理信息系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识别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自动综合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 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其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理论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仪器开发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理国情监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环境遥感监测与模拟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集成与知识挖掘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盖变化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测绘信息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地理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网络建模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变形监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与环境遥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地学分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信息遥感提取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学与国际汉学院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汉语国际教育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—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农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04)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16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：俄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德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任选其一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12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23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30" w:after="0"/>
              <w:ind w:left="-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 w:before="30" w:after="0"/>
              <w:ind w:left="-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exact" w:line="300" w:before="30" w:after="0"/>
              <w:ind w:left="-32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14)</w:t>
            </w:r>
          </w:p>
          <w:p>
            <w:pPr>
              <w:pStyle w:val="Normal"/>
              <w:spacing w:lineRule="exact" w:line="300" w:before="30" w:after="0"/>
              <w:ind w:left="-32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33)</w:t>
            </w:r>
          </w:p>
          <w:p>
            <w:pPr>
              <w:pStyle w:val="Normal"/>
              <w:spacing w:lineRule="exact" w:line="300" w:before="30" w:after="0"/>
              <w:ind w:left="-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4)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34)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4)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34)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12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23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输组织学、交通工程学任选一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原理及设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材料及其应用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组织学、交通工程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材料及其应用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给排水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评价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资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文学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供热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植物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地理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资源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土保持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流动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、供热工程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废水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施工（不招收跨学科同等学力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施工（不招收跨学科同等学力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隧道工程任选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钢结构设计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土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地质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造价管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施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工建筑物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铁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选线轨道）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路基路面）或土力学或工程测量学任选一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构力学（不招收跨学科同等学力者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理论与测量平差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测量学（不招收跨学科同等学力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工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理论力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工程水文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工建筑物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土木工程施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施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铁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选线轨道）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路基路面）或土力学或工程测量学任选一门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施工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系统工程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子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宏观经济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听力（不招收跨学科同等学力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管理运筹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听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政治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同等学力及非财经类专业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与泛函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值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筹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复试任选内容未选的两门课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统计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统计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经济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应用回归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调查（不招收跨学科同等学力者）；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声学基础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科学基础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学物理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跨学科同等学力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、俄语、日语全国统考；法语、德语自命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英语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口试：英语口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英语阅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文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物理化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生物实验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细胞生物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分析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位化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物理化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专业设计快速表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及本科专业非建筑学或城市规划的考生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市道路与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市建设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课考试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图纸，纸质自选，图板自备，带齐所需的绘图工具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综合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：素描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色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：线描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快题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：色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工程电磁场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波技术与天线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信息论基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字信号处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五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软件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工智能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六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嵌入式系统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信息论基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或专业综合考试（三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学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学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信息论基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分析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位化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机械设计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任选一门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六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嵌入式系统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工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历考生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遥感概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的未选课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几何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；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遥感概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的未选课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几何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；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遥感概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的未选课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几何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；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遥感概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的未选课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几何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几何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；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工程测量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遥感概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的未选课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；与中国测绘科学研究院、兰州市勘察测绘研究院、中国水利水电科学研究院、中科院地理科学与资源研究所、兰州军区测绘信息中心等联合培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遥感数字图像处理、地理学综合 任选一门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遥感概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的一门未选课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；与中国测绘科学研究院、兰州市勘察测绘研究院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中国文化概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和跨专业（非汉语国际教育、汉语言文学、汉语言）考生加试：语言学概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仿宋" w:hAnsi="仿宋_GB2312;仿宋" w:eastAsia="仿宋_GB2312;仿宋" w:cs="Times New Roman"/>
      <w:b w:val="false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00" w:before="30" w:after="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微软用户</dc:creator>
  <dc:description/>
  <cp:keywords/>
  <dc:language>en-US</dc:language>
  <cp:lastModifiedBy>lihaijun</cp:lastModifiedBy>
  <cp:lastPrinted>2011-09-13T08:58:00Z</cp:lastPrinted>
  <dcterms:modified xsi:type="dcterms:W3CDTF">2015-09-29T00:53:00Z</dcterms:modified>
  <cp:revision>103</cp:revision>
  <dc:subject/>
  <dc:title>交通运输学院2011年硕士研究生招生专业目录</dc:title>
</cp:coreProperties>
</file>