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56"/>
        <w:ind w:right="112" w:hanging="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一、       研究生招生专业及初试科目</w:t>
      </w:r>
    </w:p>
    <w:tbl>
      <w:tblPr>
        <w:tblW w:w="98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80"/>
        <w:gridCol w:w="3712"/>
      </w:tblGrid>
      <w:tr>
        <w:trPr>
          <w:trHeight w:val="9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学院（拟招生人数，（含推免生））、专业、研究方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科目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614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老师</w:t>
            </w:r>
          </w:p>
        </w:tc>
      </w:tr>
      <w:tr>
        <w:trPr>
          <w:trHeight w:val="355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802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02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传动与控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040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Arial"/>
                <w:sz w:val="18"/>
                <w:szCs w:val="18"/>
              </w:rPr>
              <w:t>302</w:t>
            </w:r>
            <w:r>
              <w:rPr>
                <w:rFonts w:cs="Arial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3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工业工程</w:t>
            </w:r>
          </w:p>
        </w:tc>
        <w:tc>
          <w:tcPr>
            <w:tcW w:w="37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仪器仪表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7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3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设计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理论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设计</w:t>
            </w:r>
          </w:p>
        </w:tc>
        <w:tc>
          <w:tcPr>
            <w:tcW w:w="37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专业设计考试考生需自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幅不透明素描图纸和绘图工具。</w:t>
            </w:r>
            <w:r>
              <w:rPr>
                <w:b/>
                <w:sz w:val="20"/>
                <w:szCs w:val="20"/>
              </w:rPr>
              <w:t>在图纸背面右下角书写考生姓名及准考证号。</w:t>
            </w:r>
          </w:p>
        </w:tc>
      </w:tr>
      <w:tr>
        <w:trPr>
          <w:trHeight w:val="52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- 00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547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苏老师</w:t>
            </w:r>
          </w:p>
        </w:tc>
      </w:tr>
      <w:tr>
        <w:trPr>
          <w:trHeight w:val="570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7010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23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物理（含力学、热学、光学、电磁学）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光电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结构的表征与分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功能材料的结构设计与性能研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801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力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同等学力考生须加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《工程力学》，北京科技大学、东北大学编著，高等教育出版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《结构力学》（上），包世华，辛克贵主编，武汉理工大学出版社。</w:t>
            </w:r>
          </w:p>
        </w:tc>
      </w:tr>
      <w:tr>
        <w:trPr>
          <w:trHeight w:val="448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力学与力学基础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714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03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抽样调查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生物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决策及其应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分析与应用统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360346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老师</w:t>
            </w:r>
          </w:p>
        </w:tc>
      </w:tr>
      <w:tr>
        <w:trPr>
          <w:trHeight w:val="465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计算与大数据分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与模式识别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与信息安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230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跨学科报考。</w:t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通控制导航与智能系统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信息处理技术及应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11Z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处理与智能控制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号检测与处理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感知与控制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技术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7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01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计算与大数据分析技术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与模式识别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与通信工程（专业学位）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37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3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通信系统设计及应用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技术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光电器件设计与应用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工程（专业学位）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7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7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与管理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软件与移动计算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计算与大数据分析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71-657579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老师</w:t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7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设备设计</w:t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过程装备技术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合成及设备分析 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17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241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1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4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3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药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263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源与动力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71-657544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胡老师</w:t>
            </w:r>
          </w:p>
        </w:tc>
      </w:tr>
      <w:tr>
        <w:trPr>
          <w:trHeight w:val="542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7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流体力学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02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热能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能太阳能动力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2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工程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综合节能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智能化故障诊断与专用车辆研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智能交通系统研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3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学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治理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废弃物处理与资源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物的环境行为与生态效应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力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流体力学</w:t>
            </w:r>
          </w:p>
        </w:tc>
        <w:tc>
          <w:tcPr>
            <w:tcW w:w="37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科学与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594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65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05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0" w:hRule="atLeast"/>
          <w:cantSplit w:val="true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工程（专业学位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71-657534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480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数量分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金融政策研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组织理论与实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与产业政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1201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1</w:t>
            </w:r>
            <w:r>
              <w:rPr>
                <w:color w:val="000000"/>
                <w:sz w:val="20"/>
                <w:szCs w:val="20"/>
              </w:rPr>
              <w:t>管理决策理论与方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2</w:t>
            </w:r>
            <w:r>
              <w:rPr>
                <w:color w:val="000000"/>
                <w:sz w:val="20"/>
                <w:szCs w:val="20"/>
              </w:rPr>
              <w:t>物流与供应链管理及优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1202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8524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学科只接收本科学历考生报考。</w:t>
            </w:r>
          </w:p>
        </w:tc>
      </w:tr>
      <w:tr>
        <w:trPr>
          <w:trHeight w:val="33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60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544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- 02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04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230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613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与土木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及空调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1256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程管理（专业学位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联考综合能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学科不接收推免生。</w:t>
            </w:r>
          </w:p>
        </w:tc>
      </w:tr>
      <w:tr>
        <w:trPr>
          <w:trHeight w:val="52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工与纺织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360344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老师</w:t>
            </w:r>
          </w:p>
        </w:tc>
      </w:tr>
      <w:tr>
        <w:trPr>
          <w:trHeight w:val="495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2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化学与染整工程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材料学</w:t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印染工艺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改性与功能整理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染整助剂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工业与环境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染化产品贸易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3040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国少数民族艺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艺术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服饰研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艺术研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5220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纺织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材料学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69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纤维的开发与综合利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新工艺、新技术、新设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材料的结构、性能与应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过程自动化与信息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贸易与营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新工艺、新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性能与功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MB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13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749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老师</w:t>
            </w:r>
          </w:p>
        </w:tc>
      </w:tr>
      <w:tr>
        <w:trPr>
          <w:trHeight w:val="531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510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（专业学位）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联考综合能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7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学科不接收推免生。</w:t>
            </w:r>
          </w:p>
        </w:tc>
      </w:tr>
      <w:tr>
        <w:trPr>
          <w:trHeight w:val="32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85239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管理（专业学位）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37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学科不接收推免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7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论证与评估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策划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风险管理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方法与技术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574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老师</w:t>
            </w:r>
          </w:p>
        </w:tc>
      </w:tr>
      <w:tr>
        <w:trPr>
          <w:trHeight w:val="630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基本原理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综合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95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36029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老师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5020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8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1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（二外）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综合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- 02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外）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俄语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国情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力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71-36023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630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分析基础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优化运行与稳定控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发电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电网运行分析与评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网运行分析与智能负荷预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能质量分析及抑制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设备状态监测与故障诊断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系统建模、仿真与控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传动与运动控制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能源发电与控制及储能技术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在输、配电系统中的应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智能电网中的电力电子技术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1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控制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1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技术与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及其在工程中的应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检测及智能化仪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学及其控制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电子在电力系统中的应用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发电与控制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工理论与新技术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6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471-6576216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老师</w:t>
            </w:r>
          </w:p>
        </w:tc>
      </w:tr>
      <w:tr>
        <w:trPr>
          <w:trHeight w:val="811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3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知识综合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快速设计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快速设计考试考生需自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不透明硬纸图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张，马克笔、绘图笔、丁字尺、三角板等绘图工具。</w:t>
            </w:r>
            <w:r>
              <w:rPr>
                <w:b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跨专业考生需加试钢笔画。</w:t>
            </w:r>
          </w:p>
        </w:tc>
      </w:tr>
      <w:tr>
        <w:trPr>
          <w:trHeight w:val="455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833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知识综合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规快速设计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快速设计考试考生需自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硬纸图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张，马特笔、绘图笔、丁字尺、三角板等绘图工具。</w:t>
            </w:r>
            <w:r>
              <w:rPr>
                <w:b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专业考生需加试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钢笔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城市规划相关知识，注册城市规划师执业资格考试辅导教材。</w:t>
            </w:r>
          </w:p>
        </w:tc>
      </w:tr>
      <w:tr>
        <w:trPr>
          <w:trHeight w:val="619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学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学位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基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快速设计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快速设计考试</w:t>
            </w:r>
            <w:r>
              <w:rPr>
                <w:sz w:val="20"/>
                <w:szCs w:val="20"/>
              </w:rPr>
              <w:t>考生需自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不透明硬纸图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张，马特笔、绘图笔、丁字尺、三角板等绘图工具。</w:t>
            </w:r>
            <w:r>
              <w:rPr>
                <w:b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跨专业考生需加试钢笔画</w:t>
            </w:r>
            <w:r>
              <w:rPr/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15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文学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471-360367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老师</w:t>
            </w:r>
          </w:p>
        </w:tc>
      </w:tr>
      <w:tr>
        <w:trPr>
          <w:trHeight w:val="3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3040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通论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理论与方法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民族理论与政策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地区社会发展与治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关系与发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16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471-360210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杨老师</w:t>
            </w:r>
          </w:p>
        </w:tc>
      </w:tr>
      <w:tr>
        <w:trPr>
          <w:trHeight w:val="7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040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概论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经济学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17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矿业学院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471-6576212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密老师</w:t>
            </w:r>
          </w:p>
        </w:tc>
      </w:tr>
      <w:tr>
        <w:trPr>
          <w:trHeight w:val="3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14Z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工程与地质技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基础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工程及采矿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F5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5:00Z</dcterms:created>
  <dc:creator>sd</dc:creator>
  <dc:description/>
  <cp:keywords/>
  <dc:language>en-US</dc:language>
  <cp:lastModifiedBy>Microsoft</cp:lastModifiedBy>
  <cp:lastPrinted>2014-09-15T09:52:00Z</cp:lastPrinted>
  <dcterms:modified xsi:type="dcterms:W3CDTF">2015-09-17T01:00:00Z</dcterms:modified>
  <cp:revision>274</cp:revision>
  <dc:subject/>
  <dc:title>附件一、       学术型研究生招生专业及初试科目</dc:title>
</cp:coreProperties>
</file>