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高等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ascii="ˎ̥;Times New Roman" w:hAnsi="ˎ̥;Times New Roman" w:cs="宋体;SimSun" w:eastAsia="ˎ̥;Times New Roman"/>
          <w:color w:val="333333"/>
          <w:sz w:val="21"/>
          <w:szCs w:val="21"/>
        </w:rPr>
        <w:t xml:space="preserve">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高等数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学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同济大学应用数学系主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高等数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）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主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内容涵盖该教材的第一至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二</w:t>
            </w:r>
            <w:r>
              <w:rPr>
                <w:sz w:val="21"/>
                <w:szCs w:val="21"/>
              </w:rPr>
              <w:t>章内容。内容包括：函数、极限、</w:t>
            </w:r>
            <w:r>
              <w:rPr>
                <w:rFonts w:cs="宋体;SimSun"/>
                <w:sz w:val="21"/>
                <w:szCs w:val="21"/>
              </w:rPr>
              <w:t>连续，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元微积分，常微分方程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bCs/>
                <w:kern w:val="2"/>
                <w:sz w:val="21"/>
                <w:szCs w:val="21"/>
                <w:lang w:val="zh-CN"/>
              </w:rPr>
              <w:t>空间解析几何与向量代数</w:t>
            </w:r>
            <w:r>
              <w:rPr>
                <w:rFonts w:cs="宋体;SimSun"/>
                <w:bCs/>
                <w:kern w:val="2"/>
                <w:sz w:val="21"/>
                <w:szCs w:val="21"/>
                <w:lang w:val="zh-CN"/>
              </w:rPr>
              <w:t>,</w:t>
            </w:r>
            <w:r>
              <w:rPr>
                <w:rFonts w:cs="宋体;SimSun"/>
                <w:sz w:val="21"/>
                <w:szCs w:val="21"/>
              </w:rPr>
              <w:t>多元微积分和无穷级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2"/>
              <w:textAlignment w:val="auto"/>
              <w:rPr>
                <w:rFonts w:ascii="ˎ̥;Times New Roman" w:hAnsi="ˎ̥;Times New Roma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b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函数、极限、</w:t>
            </w:r>
            <w:r>
              <w:rPr>
                <w:rFonts w:cs="宋体;SimSun"/>
                <w:sz w:val="21"/>
                <w:szCs w:val="21"/>
              </w:rPr>
              <w:t>连续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 w:val="21"/>
                <w:szCs w:val="21"/>
              </w:rPr>
              <w:t>求数列的极限和函数的极限；求函数的连续区间、 间断点并判断间断点的类型； 闭区间上连续函数性质的应用</w:t>
            </w:r>
            <w:r>
              <w:rPr>
                <w:rFonts w:cs="宋体;SimSun"/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一元微积分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求函数的导数和微分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简单初等函数的高阶导数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隐函数与参数方程的二阶导数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隐函数在某点处的一阶和二阶导数；用导数定义或左右导数定义讨论分段函数在衔接点处的导数。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值定理及其应用；用洛必达法则求极限；研究函数的单调性及曲线的凹凸性；求极值、最值、拐点、曲率和曲率半径；求曲线在某点处的切线方程和法线方程。</w:t>
            </w:r>
          </w:p>
          <w:p>
            <w:pPr>
              <w:pStyle w:val="2"/>
              <w:ind w:left="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积分的计算。注意计算不定积分的基本方法是分析被积函数的特点，联想基本积分公式，通过第一类换元积分法（凑微分法）、代数恒等变形（如四则运算，分子、分母有理化，因式分解等）、三角恒等变形、变量代换（第二类换元积分法）、分部积分法等将被积函数转化到基本公式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积分上限函数求导；定积分的计算与定积分有关的证明问题；广义积分的计算；求平面图形的面积，特殊立体的体积，平面曲线的弧长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 常微分方程</w:t>
            </w:r>
          </w:p>
          <w:p>
            <w:pPr>
              <w:pStyle w:val="Normal"/>
              <w:ind w:left="36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求特殊类型一阶方程的通解或特解，包括通过适当变换可化成特殊类型方程的求解；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求可降阶的二阶方程的通解或特解；求二阶常系数非齐次线性方程的通解或特解；会解简单的应用问题。</w:t>
            </w:r>
          </w:p>
          <w:p>
            <w:pPr>
              <w:pStyle w:val="Normal"/>
              <w:keepNext w:val="true"/>
              <w:keepLines/>
              <w:ind w:firstLine="420"/>
              <w:rPr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  <w:lang w:val="zh-CN"/>
              </w:rPr>
              <w:t>4</w:t>
            </w:r>
            <w:r>
              <w:rPr>
                <w:rFonts w:cs="宋体;SimSun"/>
                <w:bCs/>
                <w:kern w:val="2"/>
                <w:sz w:val="21"/>
                <w:szCs w:val="21"/>
                <w:lang w:val="zh-CN"/>
              </w:rPr>
              <w:t>． 空间解析几何与向量代数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求向量的数量积、向量积，判断向量间的关系；建立空间平面与直线的方程，判别两直线间、两平面间及直线与平面的位置关系，求点到直线、点到平面的距离；建立常用空间曲面与空间曲线的方程，求空间图形在坐标面的投影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 多元微积分</w:t>
            </w:r>
          </w:p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求多元复合函数、隐函数（组）的偏导数与全微分；求高阶偏导数；求抽象函数的偏导数与高阶偏导数；多元函数微分学的几何应用；方向导数与梯度；多元函数的极值问题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利用直角坐标计算重积分，   </w:t>
            </w:r>
            <w:r>
              <w:rPr>
                <w:rFonts w:cs="宋体;SimSun"/>
                <w:sz w:val="21"/>
                <w:szCs w:val="21"/>
              </w:rPr>
              <w:t xml:space="preserve">利用直角坐标、极坐标计算二重积分；利用直角坐标、柱坐标与球坐标计算三重积分；重积 重积分的几何与物理应用。 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两类线面积分的计算，格林公式的应用，高斯公式的应用，平面上曲线积分与路径无关的条件，二元函数的全微分求解，线、面积分的几何与物理应用。</w:t>
            </w:r>
          </w:p>
          <w:p>
            <w:pPr>
              <w:pStyle w:val="Normal"/>
              <w:ind w:left="-538" w:hanging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两类线面积分的计算，格。     </w:t>
            </w:r>
            <w:r>
              <w:rPr>
                <w:sz w:val="21"/>
                <w:szCs w:val="21"/>
              </w:rPr>
              <w:t xml:space="preserve">6.  </w:t>
            </w:r>
            <w:r>
              <w:rPr>
                <w:rFonts w:cs="宋体;SimSun"/>
                <w:sz w:val="21"/>
                <w:szCs w:val="21"/>
              </w:rPr>
              <w:t>无穷级数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常数项级数判敛散与求和；求幂级数的收敛域及和函数；把函数展开成幂级数。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基本概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基本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清</w:t>
            </w:r>
            <w:r>
              <w:rPr>
                <w:sz w:val="21"/>
                <w:szCs w:val="21"/>
              </w:rPr>
              <w:t>楚，</w:t>
            </w:r>
            <w:r>
              <w:rPr>
                <w:sz w:val="21"/>
                <w:szCs w:val="21"/>
              </w:rPr>
              <w:t>基本</w:t>
            </w:r>
            <w:r>
              <w:rPr>
                <w:sz w:val="21"/>
                <w:szCs w:val="21"/>
              </w:rPr>
              <w:t>计算熟练，注意在理解的基础上灵活应用，</w:t>
            </w:r>
            <w:r>
              <w:rPr>
                <w:sz w:val="21"/>
                <w:szCs w:val="21"/>
              </w:rPr>
              <w:t>切忌死记硬背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对知识要会综合运用</w:t>
            </w:r>
            <w:r>
              <w:rPr>
                <w:sz w:val="21"/>
                <w:szCs w:val="21"/>
              </w:rPr>
              <w:t>，注重各知识点之间的联系和对知识点的综合运用。</w:t>
            </w:r>
            <w:r>
              <w:rPr>
                <w:sz w:val="21"/>
                <w:szCs w:val="21"/>
              </w:rPr>
              <w:t>复习时要注意教材各章节之间的联系</w:t>
            </w:r>
            <w:r>
              <w:rPr>
                <w:sz w:val="21"/>
                <w:szCs w:val="21"/>
              </w:rPr>
              <w:t>，对后续章节会利用前述章节的内容、方法分析问题和解决问题，注意前后呼应，融会贯通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计算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证明题、应用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综合解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textAlignment w:val="auto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2">
    <w:name w:val="正文文本缩进 2"/>
    <w:basedOn w:val="Normal"/>
    <w:qFormat/>
    <w:pPr>
      <w:autoSpaceDE w:val="true"/>
      <w:ind w:left="36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5:00Z</dcterms:created>
  <dc:creator>Administrator</dc:creator>
  <dc:description/>
  <cp:keywords/>
  <dc:language>en-US</dc:language>
  <cp:lastModifiedBy>SYSTEM</cp:lastModifiedBy>
  <cp:lastPrinted>2010-10-12T10:45:00Z</cp:lastPrinted>
  <dcterms:modified xsi:type="dcterms:W3CDTF">2010-10-12T02:45:00Z</dcterms:modified>
  <cp:revision>27</cp:revision>
  <dc:subject/>
  <dc:title>各学院：</dc:title>
</cp:coreProperties>
</file>