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《民商法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000000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　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专业代码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专业名称：　</w:t>
      </w:r>
      <w:r>
        <w:rPr>
          <w:rFonts w:ascii="ˎ̥;Times New Roman" w:hAnsi="ˎ̥;Times New Roman" w:cs="宋体;SimSun"/>
          <w:color w:val="000000"/>
          <w:sz w:val="21"/>
          <w:szCs w:val="21"/>
        </w:rPr>
        <w:t>经济法学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考试科目代码：</w:t>
      </w:r>
      <w:r>
        <w:rPr>
          <w:rFonts w:ascii="ˎ̥;Times New Roman" w:hAnsi="ˎ̥;Times New Roman" w:cs="宋体;SimSun" w:eastAsia="ˎ̥;Times New Roman"/>
          <w:color w:val="000000"/>
          <w:sz w:val="21"/>
          <w:szCs w:val="21"/>
        </w:rPr>
        <w:t xml:space="preserve">                  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考试科目名称：</w:t>
      </w:r>
      <w:r>
        <w:rPr>
          <w:rFonts w:ascii="ˎ̥;Times New Roman" w:hAnsi="ˎ̥;Times New Roman" w:cs="宋体;SimSu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 w:val="21"/>
          <w:szCs w:val="21"/>
        </w:rPr>
        <w:t>民商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本考试科目包含民法和商法两部分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民法部分的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试题内容涵盖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民法总论、物权、债权、人身权、侵权行为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等方面的内容。试题重点考查的内容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一、民法总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民法概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民法的概念、民法的词源、我国民法的历史发展、民法的调整对象以及民法的特点。理解民法与经济法、劳动法、商法的关系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民法的基本原则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民法基本原则的概念、民法基本原则的内容，能够论证诚实信用原则、公序良俗原则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民事法律关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民事法律关系的概念和特征、民事法律关系的分类尤其是绝对法律关系和相对法律关系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民事法律关系的要素及其价值。认识并理解民事法律事实的意义及其分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民事权利的本质与分类，分类包括财产权与人身权、绝对权与相对权、既得权与期待权以及支配权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请求权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抗辩权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形成权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自然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自然人民事权利能力的概念、特征、开始、终止，民事权利能力与民事权利的区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自然人民事行为能力的概念，与民事权利能力的区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监护制度的性质、监护人的设定、监护人的职责、监护的终止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宣告失踪和宣告死亡的区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个体工商户和农村承包经营户的概念及责任承担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个人合伙的概念、合伙人出资和合伙财产、合伙的债务承担、退伙和入伙、合伙的终止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法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法人的概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法人的本质、法人的分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法人成立的条件和法人设立的程序、原则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法人的民事权利能力、法人的民事行为能力、法人的民事责任能力等与自然人的不同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法人机关的概念和种类、法人分支机构的地位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法人变更的要素、法人终止的概念和原因以及法人的清算过程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民事法律行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民事法律行为的概念和特征、分类及形式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民事行为成立与民事法律行为的生效的区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意思表示的概念、与民事法律行为的区别、构成要素以及意思表示瑕疵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无效民事行为与可撤销的民事行为、效力待定民事行为的区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附条件的法律行为与附期限的法律行为的区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代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代理的概念和特征、代理权的性质、代理的种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代理权行使的规则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无权代理与滥用代理权的区别，无权代理的法律效果，表见代理制度的内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不同类型代理的代理关系消灭的原因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诉讼时效和期限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诉讼时效与占有时效的区别，诉讼时效的性质，诉讼时效的客体，诉讼时效期间的起算、诉讼时效期间的中止、中断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期限的确定和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二、物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物权法概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物权与债权的区别，物权法的基本原则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物权变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物权变动的含义，物权变动的形式、物权变动的要件等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所有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所有权的概念与内容，所有权的形式，所有权的权能，所有权的取得方式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我国立法关于建筑物区分所有权的规定及其基本理论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相邻关系的处理原则，共同共有与按份共有的区别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用益物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用益物权与担保物权的区别，我国《物权法》规定的用益物权的种类及其内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担保物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担保物权的种类和特征，不同的担保物权概念、取得、效力、消灭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占有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我国物权法关于占有制度的规定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三、债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债的概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债的意义、债的相对性原理、债的发生根据及债的类型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债的履行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债的履行的概念与原则，债的适当履行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债的保全与担保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债的保全与债的担保的关系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代位权与撤销权的区别，保证合同、定金合同的地位及基本内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债的移转与消灭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债权让与的要件与效力、债务承担的要件与效力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债的消灭原因及其基本内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合同概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合同的分类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合同的概念与特征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合同的订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了解合同的内容和解释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合同的订立程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双务合同履行中的抗辩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了解双务合同的概念和特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同时履行抗辩权、不安抗辩权与先履行抗辩权的概念、特征、构成要件及异同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合同的变更和解除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合同的变更和解除的概念、条件和法律后果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合同责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了解违约行为的概念、特征、类型，违约责任的方式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缔约过失责任的概念、性质、适用及损害赔偿的范围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违约责任的概念、特征、归责原则、构成要件及违约责任的免责条款与免责事由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不当得利之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了解不当得利的性质、类型及不当得利之债的内容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不当得利的概念、构成要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无因管理之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了解无因管理的性质、类型及无因管理之债的内容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无因管理的概念、构成要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四、人身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人身权概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了解人身权的权能、意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人身权的概念、特征与分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人格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了解自由权、隐私权、婚姻自主权、贞操权、信用权的概念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人格权、一般人格权、生命权、健康权、身体权、姓名权、名称权、肖像权、名誉权的概念、特征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身份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了解亲权、亲属权的概念、特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身份权、荣誉权的概念、特征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五、侵权责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侵权行为概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熟悉侵权行为的概念、特征、分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侵权行为归责原则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掌握过错责任、无过错责任、公平原则的概念、特征、适用范围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一般侵权行为的构成要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了解行为的违法性、损害事实的存在、违法行为与损害后果之间的因果关系、行为人主观上有过错四要件之关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各种侵害财产权、人身权的行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了解各种侵害财产权、人身权的行为类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共同侵权行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熟悉共同侵权行为的概念、特征及构成要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特殊侵权行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掌握产品缺陷致人损害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高度危险作用致人损害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污染环境致人损害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地面施工致人损害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工作物致人损害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饲养的动物致人损害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无民事行为能力人和限制民事行为能力人致人损害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特殊侵权行为的概念、特征及构成要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侵权责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　了解侵权责任方式的适用、侵权责任与其他民事责任的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竞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合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损害赔偿的概念、特征、原则及精神损害赔偿的适用范围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侵权责任的概念、特征及抗辩事由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法部分的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试题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内容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涵盖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法总论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公司法、证券法、破产法、票据法、保险法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等方面的内容都可能涉足到。试题重点考查的内容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法总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法的概念和调整对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主体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行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事登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号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公司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公司的概念、特征和分类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公司的设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公司的人格与能力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公司的资本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股东与股权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公司治理结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公司的合并、分立与解散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三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证券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证券概念和分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证券市场主体法律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证券发行与承销法律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证券上市与交易法律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证券投资基金法律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四、破产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破产概念和破产立法体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破产申请与破产案件受理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破产管理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破产财产、破产费用与共益债务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债权人会议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破产重整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7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破产清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五、票据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票据行为和票据权利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汇票法律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本票法律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支票法律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六、保险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保险法的基本原则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保险合同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财产保险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人身保险制度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保险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的基本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熟悉民商法中的主要法律制度，准确掌握基本概念，知识要点准确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了解民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法学的理论体系，系统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掌握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民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法学的基本原理、基本理论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了解国内外民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法学的学术状况，关注理论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和现实生活的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热点和难点问题，尤其关注中国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民商事立法的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动态，熟悉理论界和社会各界的观点和建议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能够运用所学的民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法知识解决民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商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事纠纷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深入理解法律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规范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的具体适用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基本题型可能有：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名词解释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简答题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论述题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和案例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分析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420"/>
        <w:textAlignment w:val="auto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cs="宋体;SimSu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3:00Z</dcterms:created>
  <dc:creator>Administrator</dc:creator>
  <dc:description/>
  <cp:keywords/>
  <dc:language>en-US</dc:language>
  <cp:lastModifiedBy>微软用户</cp:lastModifiedBy>
  <cp:lastPrinted>2010-09-13T10:48:00Z</cp:lastPrinted>
  <dcterms:modified xsi:type="dcterms:W3CDTF">2010-09-30T08:34:00Z</dcterms:modified>
  <cp:revision>4</cp:revision>
  <dc:subject/>
  <dc:title>各学院：</dc:title>
</cp:coreProperties>
</file>